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</w:rPr>
      </w:pPr>
      <w:r>
        <w:rPr>
          <w:sz w:val="21"/>
        </w:rPr>
        <w:t>由于汽车厂申报有误，经审核后现予以更正。对于汽车制造厂补充、更改的内容，对其相应的汽车改装厂同样有效。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一批车型目录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随机变动号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天津汽车夏利股份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夏利</w:t>
      </w:r>
      <w:r>
        <w:rPr>
          <w:sz w:val="24"/>
        </w:rPr>
        <w:tab/>
        <w:t>TJ7131U</w:t>
        <w:tab/>
        <w:tab/>
        <w:t xml:space="preserve">TJ7131 </w:t>
        <w:tab/>
        <w:tab/>
        <w:t xml:space="preserve">TJ7131L </w:t>
        <w:tab/>
        <w:tab/>
        <w:t xml:space="preserve">TJ7131A </w:t>
        <w:tab/>
        <w:tab/>
      </w:r>
    </w:p>
    <w:p>
      <w:pPr>
        <w:pStyle w:val="Normal"/>
        <w:snapToGrid w:val="false"/>
        <w:spacing w:lineRule="auto" w:line="300"/>
        <w:ind w:left="420" w:firstLine="420"/>
        <w:rPr>
          <w:sz w:val="24"/>
        </w:rPr>
      </w:pPr>
      <w:r>
        <w:rPr>
          <w:sz w:val="24"/>
        </w:rPr>
        <w:t xml:space="preserve">TJ7131AL </w:t>
        <w:tab/>
        <w:tab/>
        <w:t xml:space="preserve">TJ7131AU </w:t>
        <w:tab/>
        <w:tab/>
        <w:t xml:space="preserve">TJ7131AUL </w:t>
        <w:tab/>
        <w:t xml:space="preserve">TJ7131UL </w:t>
      </w:r>
    </w:p>
    <w:p>
      <w:pPr>
        <w:pStyle w:val="Normal"/>
        <w:snapToGrid w:val="false"/>
        <w:spacing w:lineRule="auto" w:line="300"/>
        <w:ind w:left="420" w:firstLine="420"/>
        <w:rPr>
          <w:sz w:val="24"/>
        </w:rPr>
      </w:pPr>
      <w:r>
        <w:rPr>
          <w:sz w:val="24"/>
        </w:rPr>
        <w:t xml:space="preserve">TJ7131UN </w:t>
        <w:tab/>
        <w:tab/>
        <w:t>TJ7131UNL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更改为前级</w:t>
      </w:r>
      <w:r>
        <w:rPr>
          <w:sz w:val="24"/>
        </w:rPr>
        <w:t>CA-4</w:t>
      </w:r>
      <w:r>
        <w:rPr>
          <w:sz w:val="24"/>
        </w:rPr>
        <w:t>、后级</w:t>
      </w:r>
      <w:r>
        <w:rPr>
          <w:sz w:val="24"/>
        </w:rPr>
        <w:t>87705</w:t>
      </w:r>
      <w:r>
        <w:rPr>
          <w:sz w:val="24"/>
        </w:rPr>
        <w:t>或</w:t>
      </w:r>
      <w:r>
        <w:rPr>
          <w:sz w:val="24"/>
        </w:rPr>
        <w:t>CA4</w:t>
      </w:r>
      <w:r>
        <w:rPr>
          <w:sz w:val="24"/>
        </w:rPr>
        <w:t>、后级</w:t>
      </w:r>
      <w:r>
        <w:rPr>
          <w:sz w:val="24"/>
        </w:rPr>
        <w:t>87705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一汽海南汽车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6430M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更改为</w:t>
      </w:r>
      <w:r>
        <w:rPr>
          <w:sz w:val="24"/>
        </w:rPr>
        <w:t>FP89-******</w:t>
      </w:r>
      <w:r>
        <w:rPr>
          <w:sz w:val="24"/>
        </w:rPr>
        <w:t>和</w:t>
      </w:r>
      <w:r>
        <w:rPr>
          <w:sz w:val="24"/>
        </w:rPr>
        <w:t>FP89 ****</w:t>
      </w:r>
      <w:r>
        <w:rPr>
          <w:sz w:val="24"/>
        </w:rPr>
        <w:t>（日本</w:t>
      </w:r>
      <w:r>
        <w:rPr>
          <w:sz w:val="24"/>
        </w:rPr>
        <w:t>TOKYO ROKI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河北田野汽车集团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Q6510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更改为</w:t>
      </w:r>
      <w:r>
        <w:rPr>
          <w:sz w:val="24"/>
        </w:rPr>
        <w:t xml:space="preserve">C698QA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哈尔滨哈飞汽车制造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FJ6350C</w:t>
        <w:tab/>
        <w:tab/>
        <w:tab/>
        <w:t>HFJ1010S</w:t>
        <w:tab/>
        <w:tab/>
        <w:tab/>
        <w:t>HFJ5011XGCA/D</w:t>
        <w:tab/>
        <w:t>HFJ5011XJBA/D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FJ5011XJCA/D</w:t>
        <w:tab/>
        <w:t>HFJ5011XJHA/D</w:t>
        <w:tab/>
        <w:t>HFJ5011XQCA/D</w:t>
        <w:tab/>
        <w:t>HFJ5011XXCA/D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HFJ5011XYZA/D</w:t>
        <w:tab/>
        <w:t>HFJ1010G/D</w:t>
        <w:tab/>
        <w:tab/>
        <w:t>HFJ1010H/D</w:t>
        <w:tab/>
        <w:tab/>
        <w:t>HFJ1010A122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FJ1011A122C</w:t>
        <w:tab/>
        <w:tab/>
        <w:t>HFJ5012XGC</w:t>
        <w:tab/>
        <w:tab/>
        <w:t>HFJ5011XBW</w:t>
        <w:tab/>
        <w:tab/>
        <w:t>HFJ5011XL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FJ5011XXY</w:t>
        <w:tab/>
        <w:tab/>
        <w:t>HFJ1011GA</w:t>
        <w:tab/>
        <w:tab/>
        <w:tab/>
        <w:t>HFJ1011GC</w:t>
        <w:tab/>
        <w:tab/>
        <w:tab/>
        <w:t>HFJ5012XL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FJ5012XXY</w:t>
        <w:tab/>
        <w:tab/>
        <w:t>HFJ5012XBW</w:t>
        <w:tab/>
        <w:tab/>
        <w:t>HFJ1010GB</w:t>
        <w:tab/>
        <w:tab/>
        <w:tab/>
        <w:t>HFJ6371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FJ1012C</w:t>
        <w:tab/>
        <w:tab/>
        <w:tab/>
        <w:t>HFJ5014XGCA</w:t>
        <w:tab/>
        <w:tab/>
        <w:t>HFJ5014XJBA</w:t>
        <w:tab/>
        <w:tab/>
        <w:t>HFJ5014XJC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FJ5014XJHA</w:t>
        <w:tab/>
        <w:tab/>
        <w:t xml:space="preserve"> HFJ5014XQCA</w:t>
        <w:tab/>
        <w:t>HFJ5014XXCA</w:t>
        <w:tab/>
        <w:tab/>
        <w:t xml:space="preserve">HFJ5014XYZA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增加</w:t>
      </w:r>
      <w:r>
        <w:rPr>
          <w:sz w:val="24"/>
        </w:rPr>
        <w:t>LSH23</w:t>
      </w:r>
      <w:r>
        <w:rPr>
          <w:sz w:val="24"/>
        </w:rPr>
        <w:t>（联合汽车电子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FJ6351C</w:t>
        <w:tab/>
        <w:tab/>
        <w:tab/>
        <w:t>HFJ1011C</w:t>
        <w:tab/>
        <w:tab/>
        <w:tab/>
        <w:t>HFJ5011XGC/D</w:t>
        <w:tab/>
        <w:tab/>
        <w:t>HFJ5011XJB/D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FJ5011XJC/D</w:t>
        <w:tab/>
        <w:tab/>
        <w:t>HFJ5011XJH/D</w:t>
        <w:tab/>
        <w:tab/>
        <w:t>HFJ5011XQC/D</w:t>
        <w:tab/>
        <w:tab/>
        <w:t>HFJ5011XXC/D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FJ5011XYZ/D</w:t>
        <w:tab/>
        <w:tab/>
        <w:t>HFJ6371</w:t>
        <w:tab/>
        <w:tab/>
        <w:tab/>
        <w:t>HFJ1012</w:t>
        <w:tab/>
        <w:tab/>
        <w:tab/>
        <w:t>HFJ5014XG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FJ5014XJB</w:t>
        <w:tab/>
        <w:tab/>
        <w:t>HFJ5014XJC</w:t>
        <w:tab/>
        <w:tab/>
        <w:t>HFJ5014XJH</w:t>
        <w:tab/>
        <w:tab/>
        <w:t>HFJ5014XQ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FJ5014XXC</w:t>
        <w:tab/>
        <w:tab/>
        <w:t>HFJ5014XYZ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DMLKV55</w:t>
      </w:r>
      <w:r>
        <w:rPr>
          <w:sz w:val="24"/>
        </w:rPr>
        <w:t>更改为</w:t>
      </w:r>
      <w:r>
        <w:rPr>
          <w:sz w:val="24"/>
        </w:rPr>
        <w:t>D. MLKV55</w:t>
      </w:r>
      <w:r>
        <w:rPr>
          <w:sz w:val="24"/>
        </w:rPr>
        <w:t>（大连华克</w:t>
      </w:r>
      <w:r>
        <w:rPr>
          <w:sz w:val="24"/>
        </w:rPr>
        <w:t>·</w:t>
      </w:r>
      <w:r>
        <w:rPr>
          <w:sz w:val="24"/>
        </w:rPr>
        <w:t>吉莱特汽车消声器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德国奥迪汽车股份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udi Allroad 2.7 quattro</w:t>
      </w:r>
      <w:r>
        <w:rPr>
          <w:sz w:val="24"/>
        </w:rPr>
        <w:t>更改为：</w:t>
      </w:r>
      <w:r>
        <w:rPr>
          <w:sz w:val="24"/>
        </w:rPr>
        <w:t>Audi A6 allroad 2.7T quattro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udi A8L 4.2 Quattro</w:t>
      </w:r>
      <w:r>
        <w:rPr>
          <w:sz w:val="24"/>
        </w:rPr>
        <w:t>更改为：</w:t>
      </w:r>
      <w:r>
        <w:rPr>
          <w:sz w:val="24"/>
        </w:rPr>
        <w:t>Audi A8L 4.2 quattro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udi A8L 6.0 Quattro</w:t>
      </w:r>
      <w:r>
        <w:rPr>
          <w:sz w:val="24"/>
        </w:rPr>
        <w:t>更改为：</w:t>
      </w:r>
      <w:r>
        <w:rPr>
          <w:sz w:val="24"/>
        </w:rPr>
        <w:t>Audi A8L 6.0 quattro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福特汽车（中国）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Mondeo Ghia X </w:t>
      </w:r>
      <w:r>
        <w:rPr>
          <w:sz w:val="24"/>
        </w:rPr>
        <w:t>更改为：</w:t>
      </w:r>
      <w:r>
        <w:rPr>
          <w:sz w:val="24"/>
        </w:rPr>
        <w:t xml:space="preserve">Mondeo </w:t>
      </w:r>
      <w:r>
        <w:rPr>
          <w:sz w:val="24"/>
        </w:rPr>
        <w:t>（蒙迪欧）</w:t>
      </w:r>
      <w:r>
        <w:rPr>
          <w:sz w:val="24"/>
        </w:rPr>
        <w:t>Ghia X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更改为</w:t>
      </w:r>
      <w:r>
        <w:rPr>
          <w:sz w:val="24"/>
        </w:rPr>
        <w:t>1282035(*) (</w:t>
      </w:r>
      <w:r>
        <w:rPr>
          <w:sz w:val="24"/>
        </w:rPr>
        <w:t>前</w:t>
      </w:r>
      <w:r>
        <w:rPr>
          <w:sz w:val="24"/>
        </w:rPr>
        <w:t>) 1258206 (</w:t>
      </w:r>
      <w:r>
        <w:rPr>
          <w:sz w:val="24"/>
        </w:rPr>
        <w:t>后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53</w:t>
      </w:r>
      <w:r>
        <w:rPr>
          <w:sz w:val="24"/>
        </w:rPr>
        <w:t>、日产汽车（中国）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NISSAN CEFIRO </w:t>
      </w:r>
      <w:r>
        <w:rPr>
          <w:sz w:val="24"/>
        </w:rPr>
        <w:t>（日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度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A33 (CLFULEAA33EWA ;  CLFULEFA33EWA) </w:t>
      </w:r>
      <w:r>
        <w:rPr>
          <w:sz w:val="24"/>
        </w:rPr>
        <w:t>轿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∶更改为：</w:t>
      </w:r>
      <w:r>
        <w:rPr>
          <w:sz w:val="24"/>
        </w:rPr>
        <w:t>4Y5</w:t>
      </w:r>
      <w:r>
        <w:rPr>
          <w:sz w:val="24"/>
        </w:rPr>
        <w:t>（主）、</w:t>
      </w:r>
      <w:r>
        <w:rPr>
          <w:sz w:val="24"/>
        </w:rPr>
        <w:t>3Y1</w:t>
      </w:r>
      <w:r>
        <w:rPr>
          <w:sz w:val="24"/>
        </w:rPr>
        <w:t>（前右）、</w:t>
      </w:r>
      <w:r>
        <w:rPr>
          <w:sz w:val="24"/>
        </w:rPr>
        <w:t>4Y3</w:t>
      </w:r>
      <w:r>
        <w:rPr>
          <w:sz w:val="24"/>
        </w:rPr>
        <w:t>（前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生产厂：</w:t>
      </w:r>
      <w:r>
        <w:rPr>
          <w:sz w:val="24"/>
        </w:rPr>
        <w:t>NISSAN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NISSAN CEFIRO </w:t>
      </w:r>
      <w:r>
        <w:rPr>
          <w:sz w:val="24"/>
        </w:rPr>
        <w:t>（日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度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33</w:t>
      </w:r>
      <w:r>
        <w:rPr>
          <w:sz w:val="24"/>
        </w:rPr>
        <w:t>（</w:t>
      </w:r>
      <w:r>
        <w:rPr>
          <w:sz w:val="24"/>
        </w:rPr>
        <w:t>CLHULBAA33EW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轿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∶更改为：</w:t>
      </w:r>
      <w:r>
        <w:rPr>
          <w:sz w:val="24"/>
        </w:rPr>
        <w:t>4Y5</w:t>
      </w:r>
      <w:r>
        <w:rPr>
          <w:sz w:val="24"/>
        </w:rPr>
        <w:t>（主）、</w:t>
      </w:r>
      <w:r>
        <w:rPr>
          <w:sz w:val="24"/>
        </w:rPr>
        <w:t>3Y1</w:t>
      </w:r>
      <w:r>
        <w:rPr>
          <w:sz w:val="24"/>
        </w:rPr>
        <w:t>（前右）、</w:t>
      </w:r>
      <w:r>
        <w:rPr>
          <w:sz w:val="24"/>
        </w:rPr>
        <w:t>4Y3</w:t>
      </w:r>
      <w:r>
        <w:rPr>
          <w:sz w:val="24"/>
        </w:rPr>
        <w:t>（前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生产厂：</w:t>
      </w:r>
      <w:r>
        <w:rPr>
          <w:sz w:val="24"/>
        </w:rPr>
        <w:t>NISSAN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1.</w:t>
      </w:r>
      <w:r>
        <w:rPr>
          <w:sz w:val="24"/>
        </w:rPr>
        <w:t>郑州宇通客车股份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K6100HCC</w:t>
      </w:r>
      <w:r>
        <w:rPr>
          <w:sz w:val="24"/>
        </w:rPr>
        <w:t>：更正为</w:t>
      </w:r>
      <w:r>
        <w:rPr>
          <w:sz w:val="24"/>
        </w:rPr>
        <w:t>:ZK6110HC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附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北京轻型汽车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J1041QC2 D</w:t>
        <w:tab/>
        <w:tab/>
        <w:t>BJ1041QC2D9</w:t>
        <w:tab/>
        <w:tab/>
        <w:t>BJ1041QC2S</w:t>
        <w:tab/>
        <w:tab/>
        <w:t>BJ1041QC2S9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J1041QC4D</w:t>
        <w:tab/>
        <w:tab/>
        <w:t>BJ1041QC4D9</w:t>
        <w:tab/>
        <w:tab/>
        <w:t>BJ1041QC4S</w:t>
        <w:tab/>
        <w:tab/>
        <w:t>BJ1041QC4S9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J1042QC2D</w:t>
        <w:tab/>
        <w:tab/>
        <w:t>BJ1042QC2D9</w:t>
        <w:tab/>
        <w:tab/>
        <w:t>BJ1041QC4B</w:t>
        <w:tab/>
        <w:tab/>
        <w:t>BJ1041QC4B9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更改为：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BJ1041H412D</w:t>
        <w:tab/>
        <w:tab/>
        <w:t xml:space="preserve"> BJ1041G412D</w:t>
        <w:tab/>
        <w:tab/>
        <w:t>BJ1041H412S</w:t>
        <w:tab/>
        <w:tab/>
        <w:t xml:space="preserve"> BJ1041G412S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J1041H414D</w:t>
        <w:tab/>
        <w:tab/>
        <w:t xml:space="preserve"> BJ1041G414D</w:t>
        <w:tab/>
        <w:tab/>
        <w:t>BJ1041H414S</w:t>
        <w:tab/>
        <w:t xml:space="preserve">    BJ1041G414S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J1042H412D</w:t>
        <w:tab/>
        <w:tab/>
        <w:t xml:space="preserve"> BJ1042G412D</w:t>
        <w:tab/>
        <w:tab/>
        <w:t>BJ1041H414B      BJ1041G414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J1041QT2D</w:t>
        <w:tab/>
        <w:tab/>
        <w:t>BJ1041QT2S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J1041QT4D</w:t>
        <w:tab/>
        <w:tab/>
        <w:t>BJ1041QT4S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更改为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J1041H442D</w:t>
        <w:tab/>
        <w:tab/>
        <w:t>BJ1041H442S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J1041H444D</w:t>
        <w:tab/>
        <w:tab/>
        <w:t>BJ1041H444S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北京北铃专用汽车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BBL5042XXY   BBL5042XLC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更改为</w:t>
      </w:r>
      <w:r>
        <w:rPr>
          <w:sz w:val="24"/>
        </w:rPr>
        <w:t>BN492D1Q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BL5042XLCB     BBL5041XXY136    BBL5041XXY136L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更改为</w:t>
      </w:r>
      <w:r>
        <w:rPr>
          <w:sz w:val="24"/>
        </w:rPr>
        <w:t>BN492Q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北京市政汽车改装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更改为：北京市政中燕工程机械制造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SZ5091GSS   BSZ5130GSS   BSZ5130GJY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6100-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59</w:t>
      </w:r>
      <w:r>
        <w:rPr>
          <w:sz w:val="24"/>
        </w:rPr>
        <w:t>、河北长安胜利汽车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SL6608A1</w:t>
      </w:r>
      <w:r>
        <w:rPr>
          <w:sz w:val="24"/>
        </w:rPr>
        <w:t>更改为：</w:t>
      </w:r>
      <w:r>
        <w:rPr>
          <w:sz w:val="24"/>
        </w:rPr>
        <w:tab/>
        <w:t>SC6608A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82</w:t>
      </w:r>
      <w:r>
        <w:rPr>
          <w:sz w:val="24"/>
        </w:rPr>
        <w:t>、锦州重型机械股份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JZX5091JQZ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JZX5094JQZ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JZX5095JQZ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更改为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JZX5091JQZQY8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JZX5094JQZQY8D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JZX5095JQZQY8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08</w:t>
      </w:r>
      <w:r>
        <w:rPr>
          <w:sz w:val="24"/>
        </w:rPr>
        <w:t>、北京市政中燕工程机械制造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更改为：</w:t>
      </w:r>
      <w:r>
        <w:rPr>
          <w:sz w:val="24"/>
        </w:rPr>
        <w:t>BSZ5090GSS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102</w:t>
      </w:r>
      <w:r>
        <w:rPr>
          <w:sz w:val="24"/>
        </w:rPr>
        <w:t>（单点电喷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附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重庆宗申海陵机车有限责任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更改为：重庆宗申摩托车科技集团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海南新大洲摩托车股份有限公司</w:t>
      </w:r>
    </w:p>
    <w:p>
      <w:pPr>
        <w:pStyle w:val="Normal"/>
        <w:rPr>
          <w:sz w:val="24"/>
        </w:rPr>
      </w:pPr>
      <w:r>
        <w:rPr>
          <w:sz w:val="24"/>
        </w:rPr>
        <w:t>更改为：</w:t>
      </w:r>
    </w:p>
    <w:p>
      <w:pPr>
        <w:pStyle w:val="Normal"/>
        <w:rPr>
          <w:sz w:val="24"/>
        </w:rPr>
      </w:pPr>
      <w:r>
        <w:rPr>
          <w:sz w:val="24"/>
        </w:rPr>
        <w:t>新大洲本田摩托有限公司海南分公司</w:t>
      </w:r>
    </w:p>
    <w:p>
      <w:pPr>
        <w:pStyle w:val="Normal"/>
        <w:rPr>
          <w:sz w:val="24"/>
        </w:rPr>
      </w:pPr>
      <w:r>
        <w:rPr>
          <w:sz w:val="24"/>
        </w:rPr>
        <w:t>SDH50QT</w:t>
      </w:r>
      <w:r>
        <w:rPr>
          <w:sz w:val="24"/>
        </w:rPr>
        <w:t>－</w:t>
      </w: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DH1P39QMB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DZ932LY</w:t>
      </w:r>
      <w:r>
        <w:rPr>
          <w:sz w:val="24"/>
        </w:rPr>
        <w:t>（常州力扬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DH100T</w:t>
      </w:r>
      <w:r>
        <w:rPr>
          <w:sz w:val="24"/>
        </w:rPr>
        <w:t>－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DH1P50QMG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DZ927KJ</w:t>
      </w:r>
      <w:r>
        <w:rPr>
          <w:sz w:val="24"/>
        </w:rPr>
        <w:t>（台湾康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DH125T</w:t>
      </w:r>
      <w:r>
        <w:rPr>
          <w:sz w:val="24"/>
        </w:rPr>
        <w:t>－</w:t>
      </w:r>
      <w:r>
        <w:rPr>
          <w:sz w:val="24"/>
        </w:rPr>
        <w:t>6C         SDH125T</w:t>
      </w:r>
      <w:r>
        <w:rPr>
          <w:sz w:val="24"/>
        </w:rPr>
        <w:t>－</w:t>
      </w:r>
      <w:r>
        <w:rPr>
          <w:sz w:val="24"/>
        </w:rPr>
        <w:t>6D</w:t>
      </w:r>
    </w:p>
    <w:p>
      <w:pPr>
        <w:pStyle w:val="Normal"/>
        <w:rPr>
          <w:sz w:val="24"/>
        </w:rPr>
      </w:pPr>
      <w:r>
        <w:rPr>
          <w:sz w:val="24"/>
        </w:rPr>
        <w:t>SDH125T</w:t>
      </w:r>
      <w:r>
        <w:rPr>
          <w:sz w:val="24"/>
        </w:rPr>
        <w:t>－</w:t>
      </w:r>
      <w:r>
        <w:rPr>
          <w:sz w:val="24"/>
        </w:rPr>
        <w:t>6E         SDH125T</w:t>
      </w:r>
      <w:r>
        <w:rPr>
          <w:sz w:val="24"/>
        </w:rPr>
        <w:t>－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DH1P52QMI</w:t>
      </w:r>
    </w:p>
    <w:p>
      <w:pPr>
        <w:pStyle w:val="Normal"/>
        <w:rPr>
          <w:sz w:val="24"/>
        </w:rPr>
      </w:pPr>
      <w:r>
        <w:rPr>
          <w:sz w:val="24"/>
        </w:rPr>
        <w:t>机动外化器：</w:t>
      </w:r>
      <w:r>
        <w:rPr>
          <w:sz w:val="24"/>
        </w:rPr>
        <w:t>XDZ901LY</w:t>
      </w:r>
      <w:r>
        <w:rPr>
          <w:sz w:val="24"/>
        </w:rPr>
        <w:t>（常州力扬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DH125</w:t>
      </w:r>
      <w:r>
        <w:rPr>
          <w:sz w:val="24"/>
        </w:rPr>
        <w:t>－</w:t>
      </w:r>
      <w:r>
        <w:rPr>
          <w:sz w:val="24"/>
        </w:rPr>
        <w:t>5A  SDH125</w:t>
      </w:r>
      <w:r>
        <w:rPr>
          <w:sz w:val="24"/>
        </w:rPr>
        <w:t>－</w:t>
      </w:r>
      <w:r>
        <w:rPr>
          <w:sz w:val="24"/>
        </w:rPr>
        <w:t>6   SDH125</w:t>
      </w:r>
      <w:r>
        <w:rPr>
          <w:sz w:val="24"/>
        </w:rPr>
        <w:t>－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DH157FMI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DZ911JM</w:t>
      </w:r>
      <w:r>
        <w:rPr>
          <w:sz w:val="24"/>
        </w:rPr>
        <w:t>（庄信万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175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K165FMK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SK175ZX</w:t>
      </w:r>
      <w:r>
        <w:rPr>
          <w:sz w:val="24"/>
        </w:rPr>
        <w:t>（庄信万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DH250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DH253FMM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DZ906JM</w:t>
      </w:r>
      <w:r>
        <w:rPr>
          <w:sz w:val="24"/>
        </w:rPr>
        <w:t>（庄信万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上海新大洲摩托车有限公司</w:t>
      </w:r>
    </w:p>
    <w:p>
      <w:pPr>
        <w:pStyle w:val="Normal"/>
        <w:rPr>
          <w:sz w:val="24"/>
        </w:rPr>
      </w:pPr>
      <w:r>
        <w:rPr>
          <w:sz w:val="24"/>
        </w:rPr>
        <w:t>更改为：</w:t>
      </w:r>
    </w:p>
    <w:p>
      <w:pPr>
        <w:pStyle w:val="Normal"/>
        <w:rPr>
          <w:sz w:val="24"/>
        </w:rPr>
      </w:pPr>
      <w:r>
        <w:rPr>
          <w:sz w:val="24"/>
        </w:rPr>
        <w:t>新大洲本田摩托有限公司上海分公司</w:t>
      </w:r>
    </w:p>
    <w:p>
      <w:pPr>
        <w:pStyle w:val="Normal"/>
        <w:rPr>
          <w:sz w:val="24"/>
        </w:rPr>
      </w:pPr>
      <w:r>
        <w:rPr>
          <w:sz w:val="24"/>
        </w:rPr>
        <w:t>SDH50DQT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DH1PE40QMB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（电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DH50QT</w:t>
      </w:r>
      <w:r>
        <w:rPr>
          <w:sz w:val="24"/>
        </w:rPr>
        <w:t>－</w:t>
      </w:r>
      <w:r>
        <w:rPr>
          <w:sz w:val="24"/>
        </w:rPr>
        <w:t>28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DH1P39QMB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DZ932LY</w:t>
      </w:r>
      <w:r>
        <w:rPr>
          <w:sz w:val="24"/>
        </w:rPr>
        <w:t>（常州力扬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DH125T</w:t>
      </w:r>
      <w:r>
        <w:rPr>
          <w:sz w:val="24"/>
        </w:rPr>
        <w:t>－</w:t>
      </w:r>
      <w:r>
        <w:rPr>
          <w:sz w:val="24"/>
        </w:rPr>
        <w:t>2A  SDH125T</w:t>
      </w:r>
      <w:r>
        <w:rPr>
          <w:sz w:val="24"/>
        </w:rPr>
        <w:t>－</w:t>
      </w:r>
      <w:r>
        <w:rPr>
          <w:sz w:val="24"/>
        </w:rPr>
        <w:t>8A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DH1P52QMI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DZ901LY</w:t>
      </w:r>
      <w:r>
        <w:rPr>
          <w:sz w:val="24"/>
        </w:rPr>
        <w:t>（常州力扬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DH125</w:t>
      </w:r>
      <w:r>
        <w:rPr>
          <w:sz w:val="24"/>
        </w:rPr>
        <w:t>－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DH157FMI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DZ911JM</w:t>
      </w:r>
      <w:r>
        <w:rPr>
          <w:sz w:val="24"/>
        </w:rPr>
        <w:t>（庄信万丰）</w:t>
      </w:r>
    </w:p>
    <w:p>
      <w:pPr>
        <w:pStyle w:val="Normal"/>
        <w:ind w:firstLine="1446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ind w:firstLine="1446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ind w:firstLine="1446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ind w:firstLine="1446"/>
        <w:rPr/>
      </w:pPr>
      <w:r>
        <w:rPr>
          <w:rFonts w:ascii="宋体;SimSun" w:hAnsi="宋体;SimSun"/>
          <w:b/>
          <w:sz w:val="36"/>
        </w:rPr>
        <w:t>更改补充</w:t>
      </w:r>
      <w:r>
        <w:rPr>
          <w:rFonts w:ascii="宋体;SimSun" w:hAnsi="宋体;SimSun"/>
          <w:b/>
          <w:sz w:val="36"/>
        </w:rPr>
        <w:t>200</w:t>
      </w:r>
      <w:r>
        <w:rPr>
          <w:rFonts w:ascii="宋体;SimSun" w:hAnsi="宋体;SimSun"/>
          <w:b/>
          <w:sz w:val="36"/>
        </w:rPr>
        <w:t>3</w:t>
      </w:r>
      <w:r>
        <w:rPr>
          <w:rFonts w:ascii="宋体;SimSun" w:hAnsi="宋体;SimSun"/>
          <w:b/>
          <w:sz w:val="36"/>
        </w:rPr>
        <w:t>年度第二批车型目录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随机变动号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汽海南汽车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MC643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更改为</w:t>
      </w:r>
      <w:r>
        <w:rPr>
          <w:sz w:val="24"/>
        </w:rPr>
        <w:t>FP89-******</w:t>
      </w:r>
      <w:r>
        <w:rPr>
          <w:sz w:val="24"/>
        </w:rPr>
        <w:t>和</w:t>
      </w:r>
      <w:r>
        <w:rPr>
          <w:sz w:val="24"/>
        </w:rPr>
        <w:t>FP89 ****</w:t>
      </w:r>
      <w:r>
        <w:rPr>
          <w:sz w:val="24"/>
        </w:rPr>
        <w:t>（日本</w:t>
      </w:r>
      <w:r>
        <w:rPr>
          <w:sz w:val="24"/>
        </w:rPr>
        <w:t>TOKYO ROKI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本田技研工业株式会社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KA9   LEGEND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更改为</w:t>
      </w:r>
      <w:r>
        <w:rPr>
          <w:sz w:val="24"/>
        </w:rPr>
        <w:t>95B99Q</w:t>
      </w:r>
      <w:r>
        <w:rPr>
          <w:sz w:val="24"/>
        </w:rPr>
        <w:t>（东洋滤机株式会社）</w:t>
      </w:r>
    </w:p>
    <w:p>
      <w:pPr>
        <w:pStyle w:val="Style14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中通客车控股份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LCK6122G6DB    LCK6122    LCK6120W    LCK6120W-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更改为</w:t>
      </w:r>
      <w:r>
        <w:rPr>
          <w:sz w:val="24"/>
        </w:rPr>
        <w:t>WS 268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00"/>
      <w:outlineLvl w:val="3"/>
    </w:pPr>
    <w:rPr>
      <w:i/>
      <w:i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29:00Z</dcterms:created>
  <dc:creator>hgp</dc:creator>
  <dc:description/>
  <dc:language>en-US</dc:language>
  <cp:lastModifiedBy>hgp</cp:lastModifiedBy>
  <dcterms:modified xsi:type="dcterms:W3CDTF">2004-07-14T01:29:00Z</dcterms:modified>
  <cp:revision>2</cp:revision>
  <dc:subject/>
  <dc:title>2003年度第三批排放合格车型目录                                                                                                             </dc:title>
</cp:coreProperties>
</file>