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2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四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摩托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重庆银钢科技（集团）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YG150-10     YG150-13 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G162FMJ-3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G110-3      YG110        YG110-2      YG110-5</w:t>
      </w:r>
    </w:p>
    <w:p>
      <w:pPr>
        <w:pStyle w:val="Normal"/>
        <w:rPr>
          <w:sz w:val="24"/>
        </w:rPr>
      </w:pPr>
      <w:r>
        <w:rPr>
          <w:sz w:val="24"/>
        </w:rPr>
        <w:t xml:space="preserve">YG110-6      YG110-7      YG110-8   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G1P52FMH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G100-12    YG100         YG100-14 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G150FMG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G100-7     YG100-2       YG100-5      YG100-1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G1P50FMG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G125-20    YG125-9       YG125-16</w:t>
        <w:tab/>
        <w:tab/>
        <w:t xml:space="preserve"> YG125-18</w:t>
      </w:r>
    </w:p>
    <w:p>
      <w:pPr>
        <w:pStyle w:val="Normal"/>
        <w:rPr>
          <w:sz w:val="24"/>
        </w:rPr>
      </w:pPr>
      <w:r>
        <w:rPr>
          <w:sz w:val="24"/>
        </w:rPr>
        <w:t xml:space="preserve">YG125-19    YG125-21  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G156FMI-2 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150-10     BY150-1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Y162FMJ-3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110-3      BY110</w:t>
        <w:tab/>
        <w:t xml:space="preserve">      BY110-2      BY110-5</w:t>
      </w:r>
    </w:p>
    <w:p>
      <w:pPr>
        <w:pStyle w:val="Normal"/>
        <w:rPr>
          <w:sz w:val="24"/>
        </w:rPr>
      </w:pPr>
      <w:r>
        <w:rPr>
          <w:sz w:val="24"/>
        </w:rPr>
        <w:t>BY110-6      BY110-7      BY110-8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Y1P52FMH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100-12    BY100          BY100-14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Y150FMG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100-7     BY100-2       BY100-5       BY100-1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Y1P50FMG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125-20</w:t>
        <w:tab/>
        <w:tab/>
        <w:t xml:space="preserve"> BY125-16     BY125-9         BY125-18</w:t>
      </w:r>
    </w:p>
    <w:p>
      <w:pPr>
        <w:pStyle w:val="Normal"/>
        <w:rPr/>
      </w:pPr>
      <w:r>
        <w:rPr>
          <w:sz w:val="24"/>
        </w:rPr>
        <w:t xml:space="preserve">BY125-19    </w:t>
      </w:r>
      <w:r>
        <w:rPr>
          <w:sz w:val="24"/>
        </w:rPr>
        <w:tab/>
        <w:t xml:space="preserve"> </w:t>
      </w:r>
      <w:r>
        <w:rPr>
          <w:sz w:val="24"/>
        </w:rPr>
        <w:t>BY125-2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Y156FMI-2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河南柴油机集团有限责任公司</w:t>
      </w:r>
    </w:p>
    <w:p>
      <w:pPr>
        <w:pStyle w:val="Normal"/>
        <w:rPr/>
      </w:pPr>
      <w:r>
        <w:rPr>
          <w:sz w:val="24"/>
        </w:rPr>
        <w:t>LY125ZH</w:t>
      </w:r>
      <w:r>
        <w:rPr>
          <w:sz w:val="24"/>
        </w:rPr>
        <w:tab/>
        <w:tab/>
      </w:r>
      <w:r>
        <w:rPr>
          <w:sz w:val="24"/>
        </w:rPr>
        <w:t xml:space="preserve">  LY125ZK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Y156FMI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(</w:t>
      </w:r>
      <w:r>
        <w:rPr>
          <w:sz w:val="24"/>
        </w:rPr>
        <w:t>常州力杨精机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</w:t>
      </w:r>
      <w:r>
        <w:rPr/>
        <w:t>、重庆力帆实业（集团）有限公司</w:t>
      </w:r>
    </w:p>
    <w:p>
      <w:pPr>
        <w:pStyle w:val="Normal"/>
        <w:rPr>
          <w:sz w:val="24"/>
        </w:rPr>
      </w:pPr>
      <w:r>
        <w:rPr>
          <w:sz w:val="24"/>
        </w:rPr>
        <w:t>LF150-1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1FMJ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3</w:t>
      </w:r>
      <w:r>
        <w:rPr>
          <w:sz w:val="24"/>
        </w:rPr>
        <w:t>（常州力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F150-14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1MJ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3</w:t>
      </w:r>
      <w:r>
        <w:rPr>
          <w:sz w:val="24"/>
        </w:rPr>
        <w:t>（庄信万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</w:t>
      </w:r>
      <w:r>
        <w:rPr/>
        <w:t>、德国宝马汽车公司</w:t>
      </w:r>
    </w:p>
    <w:p>
      <w:pPr>
        <w:pStyle w:val="Normal"/>
        <w:rPr>
          <w:sz w:val="24"/>
        </w:rPr>
      </w:pPr>
      <w:r>
        <w:rPr>
          <w:sz w:val="24"/>
        </w:rPr>
        <w:t>F650CS</w:t>
        <w:tab/>
        <w:tab/>
        <w:t>F650GS</w:t>
        <w:tab/>
        <w:tab/>
        <w:t>F650GS Dakar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51EA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8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1150RT </w:t>
        <w:tab/>
        <w:tab/>
        <w:tab/>
        <w:t>R1150R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22EC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8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1150GS</w:t>
        <w:tab/>
        <w:tab/>
        <w:t>R1150R</w:t>
        <w:tab/>
        <w:tab/>
        <w:t>R1150GS Adventure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22EB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8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1200C Independent</w:t>
        <w:tab/>
        <w:tab/>
        <w:t>R1200C Avantgarde</w:t>
        <w:tab/>
        <w:tab/>
        <w:t>R1200CL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22EA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8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1200GT</w:t>
      </w:r>
      <w:r>
        <w:rPr>
          <w:sz w:val="24"/>
        </w:rPr>
        <w:tab/>
        <w:tab/>
        <w:t>K1200R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24EB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812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Cs/>
      <w:kern w:val="0"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1:00Z</dcterms:created>
  <dc:creator>hgp</dc:creator>
  <dc:description/>
  <dc:language>en-US</dc:language>
  <cp:lastModifiedBy>hgp</cp:lastModifiedBy>
  <dcterms:modified xsi:type="dcterms:W3CDTF">2004-07-14T01:21:00Z</dcterms:modified>
  <cp:revision>2</cp:revision>
  <dc:subject/>
  <dc:title>2003年度第四批排放合格车型目录                                                                                                             </dc:title>
</cp:coreProperties>
</file>