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200</w:t>
      </w:r>
      <w:r>
        <w:rPr>
          <w:b/>
          <w:bCs/>
        </w:rPr>
        <w:t>3</w:t>
      </w:r>
      <w:r>
        <w:rPr>
          <w:b/>
          <w:bCs/>
        </w:rPr>
        <w:t>年度第一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重型柴油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随机变动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第一汽车集团公司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1116P1K2L</w:t>
      </w:r>
      <w:r>
        <w:rPr>
          <w:sz w:val="24"/>
        </w:rPr>
        <w:tab/>
        <w:tab/>
      </w:r>
      <w:r>
        <w:rPr>
          <w:sz w:val="24"/>
        </w:rPr>
        <w:t>CA1116P1K2L2</w:t>
      </w:r>
      <w:r>
        <w:rPr>
          <w:sz w:val="24"/>
        </w:rPr>
        <w:tab/>
        <w:tab/>
      </w:r>
      <w:r>
        <w:rPr>
          <w:sz w:val="24"/>
        </w:rPr>
        <w:t>CA1116P1K2L5</w:t>
      </w:r>
      <w:r>
        <w:rPr>
          <w:sz w:val="24"/>
        </w:rPr>
        <w:tab/>
        <w:tab/>
      </w:r>
      <w:r>
        <w:rPr>
          <w:sz w:val="24"/>
        </w:rPr>
        <w:t>CA1126P1K2L2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1126P1K2L5</w:t>
      </w:r>
      <w:r>
        <w:rPr>
          <w:sz w:val="24"/>
        </w:rPr>
        <w:tab/>
        <w:tab/>
      </w:r>
      <w:r>
        <w:rPr>
          <w:sz w:val="24"/>
        </w:rPr>
        <w:t>CA1136P1K2L</w:t>
      </w:r>
      <w:r>
        <w:rPr>
          <w:sz w:val="24"/>
        </w:rPr>
        <w:tab/>
        <w:tab/>
      </w:r>
      <w:r>
        <w:rPr>
          <w:sz w:val="24"/>
        </w:rPr>
        <w:t>CA1136P1K2L2</w:t>
      </w:r>
      <w:r>
        <w:rPr>
          <w:sz w:val="24"/>
        </w:rPr>
        <w:tab/>
        <w:tab/>
      </w:r>
      <w:r>
        <w:rPr>
          <w:sz w:val="24"/>
        </w:rPr>
        <w:t>CA1136P1K2L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3126P1K2B</w:t>
      </w:r>
      <w:r>
        <w:rPr>
          <w:sz w:val="24"/>
        </w:rPr>
        <w:tab/>
        <w:tab/>
      </w:r>
      <w:r>
        <w:rPr>
          <w:sz w:val="24"/>
        </w:rPr>
        <w:t>CA5093XXYP1K2L8-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1113P1K2L8</w:t>
      </w:r>
      <w:r>
        <w:rPr>
          <w:sz w:val="24"/>
        </w:rPr>
        <w:tab/>
        <w:tab/>
      </w:r>
      <w:r>
        <w:rPr>
          <w:sz w:val="24"/>
        </w:rPr>
        <w:t>CA4126P1K2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PE6G11-92P366IR010 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1328P11K2L7T1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CA1328P1K2L7T1     CA3258P1K2T1/CA3258P1K2BT1</w:t>
      </w:r>
      <w:r>
        <w:rPr>
          <w:sz w:val="24"/>
        </w:rPr>
        <w:tab/>
        <w:tab/>
      </w:r>
      <w:r>
        <w:rPr>
          <w:sz w:val="24"/>
        </w:rPr>
        <w:t>CA3168P1K2T1/CA3168P1K2BT1            CA3228P1K2T1/CA3228P1K2BT1</w:t>
      </w:r>
      <w:r>
        <w:rPr>
          <w:sz w:val="24"/>
        </w:rPr>
        <w:tab/>
        <w:tab/>
      </w:r>
      <w:r>
        <w:rPr>
          <w:sz w:val="24"/>
        </w:rPr>
        <w:t>CA4158P1K2/CA4158P1K2C                     CA4158P11K2/CA4158P11K2C</w:t>
      </w:r>
      <w:r>
        <w:rPr>
          <w:sz w:val="24"/>
        </w:rPr>
        <w:tab/>
        <w:tab/>
        <w:tab/>
      </w:r>
      <w:r>
        <w:rPr>
          <w:sz w:val="24"/>
        </w:rPr>
        <w:t>CA4228P11K2T1/CA4228P11K2CT1           CA4228P1K2T1/CA4228P1K2CT1</w:t>
      </w:r>
      <w:r>
        <w:rPr>
          <w:sz w:val="24"/>
        </w:rPr>
        <w:tab/>
        <w:tab/>
      </w:r>
      <w:r>
        <w:rPr>
          <w:sz w:val="24"/>
        </w:rPr>
        <w:t>CA1228P1K2L7T1          CA1228P11K2L7T1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CA1228P1K2L11T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228P11K2L11T1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CA1328P1K2L11T1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328P11K2L11T1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CA5178XXYP11K2L11T1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5178XXYP1K2L11T1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CA5168XXYP11K2L7T1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5168XXYP1K2L7T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1226P1K2L7T1</w:t>
      </w:r>
      <w:r>
        <w:rPr>
          <w:sz w:val="24"/>
        </w:rPr>
        <w:tab/>
        <w:tab/>
      </w:r>
      <w:r>
        <w:rPr>
          <w:sz w:val="24"/>
        </w:rPr>
        <w:t>CA1226P1K2L11T1</w:t>
      </w:r>
      <w:r>
        <w:rPr>
          <w:sz w:val="24"/>
        </w:rPr>
        <w:tab/>
        <w:tab/>
      </w:r>
      <w:r>
        <w:rPr>
          <w:sz w:val="24"/>
        </w:rPr>
        <w:t>CA1226P11K2L11T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4146P11K2</w:t>
      </w:r>
      <w:r>
        <w:rPr>
          <w:sz w:val="24"/>
        </w:rPr>
        <w:tab/>
        <w:tab/>
        <w:tab/>
      </w:r>
      <w:r>
        <w:rPr>
          <w:sz w:val="24"/>
        </w:rPr>
        <w:t>CA4146P11K2C</w:t>
      </w:r>
      <w:r>
        <w:rPr>
          <w:sz w:val="24"/>
        </w:rPr>
        <w:tab/>
        <w:tab/>
        <w:tab/>
      </w:r>
      <w:r>
        <w:rPr>
          <w:sz w:val="24"/>
        </w:rPr>
        <w:t>CA1200P1K2L11T4A   CA1200P11K2L11T4</w:t>
      </w:r>
      <w:r>
        <w:rPr>
          <w:sz w:val="24"/>
        </w:rPr>
        <w:tab/>
        <w:tab/>
        <w:tab/>
        <w:tab/>
      </w:r>
      <w:r>
        <w:rPr>
          <w:sz w:val="24"/>
        </w:rPr>
        <w:t>CA5173XXYP11K2L11T4A-1            CA5173XXYP1K2L11T4A-1</w:t>
      </w:r>
      <w:r>
        <w:rPr>
          <w:sz w:val="24"/>
        </w:rPr>
        <w:tab/>
        <w:tab/>
        <w:tab/>
      </w:r>
      <w:r>
        <w:rPr>
          <w:sz w:val="24"/>
        </w:rPr>
        <w:t xml:space="preserve">CA5166XXYP11K2L11T1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5176XXYP1K2L11T1</w:t>
      </w:r>
      <w:r>
        <w:rPr>
          <w:sz w:val="24"/>
        </w:rPr>
        <w:tab/>
        <w:tab/>
        <w:tab/>
      </w:r>
      <w:r>
        <w:rPr>
          <w:sz w:val="24"/>
        </w:rPr>
        <w:t>CA5118XXYP1K2L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5118XXYP11K2L7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CA5118XXYP1K2L11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5118XXYP11K2L11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CA1148P1K2L11       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1148P11K2L11</w:t>
      </w:r>
      <w:r>
        <w:rPr>
          <w:sz w:val="24"/>
        </w:rPr>
        <w:tab/>
        <w:tab/>
        <w:tab/>
        <w:tab/>
        <w:tab/>
      </w:r>
      <w:r>
        <w:rPr>
          <w:sz w:val="24"/>
        </w:rPr>
        <w:t>CA4146P1K2C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3258P1K2T1/CA3258P1K2BT1</w:t>
      </w:r>
      <w:r>
        <w:rPr>
          <w:sz w:val="24"/>
        </w:rPr>
        <w:tab/>
      </w:r>
      <w:r>
        <w:rPr>
          <w:sz w:val="24"/>
        </w:rPr>
        <w:t>CA3168P1K2T1/CA3168P1K2BT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3228P1K2T1/CA3228P1K2BT1</w:t>
      </w:r>
      <w:r>
        <w:rPr>
          <w:sz w:val="24"/>
        </w:rPr>
        <w:tab/>
      </w:r>
      <w:r>
        <w:rPr>
          <w:sz w:val="24"/>
        </w:rPr>
        <w:t>CA4158P1K2/CA4158P1K2C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4158P11K2/CA4158P11K2C</w:t>
      </w:r>
      <w:r>
        <w:rPr>
          <w:sz w:val="24"/>
        </w:rPr>
        <w:tab/>
        <w:tab/>
      </w:r>
      <w:r>
        <w:rPr>
          <w:sz w:val="24"/>
        </w:rPr>
        <w:t>CA4228P11K2T1/CA4228P11K2CT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4228P1K2T1/CA4228P1K2CT1</w:t>
      </w:r>
      <w:r>
        <w:rPr>
          <w:sz w:val="24"/>
        </w:rPr>
        <w:tab/>
      </w:r>
      <w:r>
        <w:rPr>
          <w:sz w:val="24"/>
        </w:rPr>
        <w:t xml:space="preserve">CA1228P1K2L7T1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228P11K2L7T1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CA1228P1K2L11T1  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1228P11K2L11T1</w:t>
      </w:r>
      <w:r>
        <w:rPr>
          <w:sz w:val="24"/>
        </w:rPr>
        <w:tab/>
        <w:tab/>
        <w:tab/>
        <w:tab/>
      </w:r>
      <w:r>
        <w:rPr>
          <w:sz w:val="24"/>
        </w:rPr>
        <w:t>CA1328P1K2L11T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328P11K2L11T1</w:t>
      </w:r>
      <w:r>
        <w:rPr>
          <w:sz w:val="24"/>
        </w:rPr>
        <w:tab/>
        <w:tab/>
        <w:tab/>
        <w:tab/>
      </w:r>
      <w:r>
        <w:rPr>
          <w:sz w:val="24"/>
        </w:rPr>
        <w:t>CA5178XXYP11K2L11T1    CA5178XXYP1K2L11T1</w:t>
      </w:r>
      <w:r>
        <w:rPr>
          <w:sz w:val="24"/>
        </w:rPr>
        <w:tab/>
        <w:tab/>
        <w:tab/>
      </w:r>
      <w:r>
        <w:rPr>
          <w:sz w:val="24"/>
        </w:rPr>
        <w:t xml:space="preserve">CA5168XXYP11K2L7T1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5168XXYP1K2L7T1</w:t>
      </w:r>
      <w:r>
        <w:rPr>
          <w:sz w:val="24"/>
        </w:rPr>
        <w:tab/>
        <w:tab/>
        <w:tab/>
        <w:tab/>
      </w:r>
      <w:r>
        <w:rPr>
          <w:sz w:val="24"/>
        </w:rPr>
        <w:t>CA4126P1K2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146P1K2L7</w:t>
      </w:r>
      <w:r>
        <w:rPr>
          <w:sz w:val="24"/>
        </w:rPr>
        <w:tab/>
        <w:tab/>
        <w:tab/>
        <w:tab/>
      </w:r>
      <w:r>
        <w:rPr>
          <w:sz w:val="24"/>
        </w:rPr>
        <w:t>CA1146P1K2L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CA1146P1K2L8 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1146P1K2L9</w:t>
      </w:r>
      <w:r>
        <w:rPr>
          <w:sz w:val="24"/>
        </w:rPr>
        <w:tab/>
        <w:tab/>
        <w:tab/>
        <w:tab/>
      </w:r>
      <w:r>
        <w:rPr>
          <w:sz w:val="24"/>
        </w:rPr>
        <w:t>CA5126XXYP1K2L9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PE6G11-92P366IRO1O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171P2K1L2</w:t>
      </w:r>
      <w:r>
        <w:rPr>
          <w:sz w:val="24"/>
        </w:rPr>
        <w:tab/>
        <w:tab/>
        <w:tab/>
      </w:r>
      <w:r>
        <w:rPr>
          <w:sz w:val="24"/>
        </w:rPr>
        <w:t>CA1161P2K1L2</w:t>
      </w:r>
      <w:r>
        <w:rPr>
          <w:sz w:val="24"/>
        </w:rPr>
        <w:tab/>
        <w:tab/>
        <w:tab/>
      </w:r>
      <w:r>
        <w:rPr>
          <w:sz w:val="24"/>
        </w:rPr>
        <w:t xml:space="preserve">CA1161P2K1L5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171P2K1L5</w:t>
      </w:r>
      <w:r>
        <w:rPr>
          <w:sz w:val="24"/>
        </w:rPr>
        <w:tab/>
        <w:tab/>
        <w:tab/>
      </w:r>
      <w:r>
        <w:rPr>
          <w:sz w:val="24"/>
        </w:rPr>
        <w:t>CA1181P2K1L2</w:t>
      </w:r>
      <w:r>
        <w:rPr>
          <w:sz w:val="24"/>
        </w:rPr>
        <w:tab/>
        <w:tab/>
        <w:tab/>
      </w:r>
      <w:r>
        <w:rPr>
          <w:sz w:val="24"/>
        </w:rPr>
        <w:t xml:space="preserve">CA1181P2K1L5         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1191P2K1L5</w:t>
      </w:r>
      <w:r>
        <w:rPr>
          <w:sz w:val="24"/>
        </w:rPr>
        <w:tab/>
        <w:tab/>
        <w:tab/>
      </w:r>
      <w:r>
        <w:rPr>
          <w:sz w:val="24"/>
        </w:rPr>
        <w:t>CA3171P2K1/CA3171P2K1B                   CA3191P2K1/CA3191P2K1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6M1013E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M 1P 100S****(</w:t>
      </w:r>
      <w:r>
        <w:rPr>
          <w:sz w:val="24"/>
        </w:rPr>
        <w:t>德国</w:t>
      </w:r>
      <w:r>
        <w:rPr>
          <w:sz w:val="24"/>
        </w:rPr>
        <w:t>BOSCH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FE 1P 100S****(</w:t>
      </w:r>
      <w:r>
        <w:rPr>
          <w:sz w:val="24"/>
        </w:rPr>
        <w:t>德国</w:t>
      </w:r>
      <w:r>
        <w:rPr>
          <w:sz w:val="24"/>
        </w:rPr>
        <w:t>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8P730(</w:t>
      </w:r>
      <w:r>
        <w:rPr>
          <w:sz w:val="24"/>
        </w:rPr>
        <w:t>德国</w:t>
      </w:r>
      <w:r>
        <w:rPr>
          <w:sz w:val="24"/>
        </w:rPr>
        <w:t xml:space="preserve">BOSCH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B 147K(</w:t>
      </w:r>
      <w:r>
        <w:rPr>
          <w:sz w:val="24"/>
        </w:rPr>
        <w:t>英国</w:t>
      </w:r>
      <w:r>
        <w:rPr>
          <w:sz w:val="24"/>
        </w:rPr>
        <w:t>SHWITZER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1261P2K1T1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CA1241P2K1L3T1           CA3261P2K1T1/CA3261P2K1BT1</w:t>
      </w:r>
      <w:r>
        <w:rPr>
          <w:sz w:val="24"/>
        </w:rPr>
        <w:tab/>
        <w:tab/>
      </w:r>
      <w:r>
        <w:rPr>
          <w:sz w:val="24"/>
        </w:rPr>
        <w:t>CA3331P2K1T1/CA3331P2K1BT1                   CA4171P2K1/CA4171P2K1C</w:t>
      </w:r>
      <w:r>
        <w:rPr>
          <w:sz w:val="24"/>
        </w:rPr>
        <w:tab/>
        <w:tab/>
        <w:tab/>
      </w:r>
      <w:r>
        <w:rPr>
          <w:sz w:val="24"/>
        </w:rPr>
        <w:t>CA4261P2K1T1/CA4261P2K1CT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6M1013ECP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M 1P 100S****(</w:t>
      </w:r>
      <w:r>
        <w:rPr>
          <w:sz w:val="24"/>
        </w:rPr>
        <w:t>德国</w:t>
      </w:r>
      <w:r>
        <w:rPr>
          <w:sz w:val="24"/>
        </w:rPr>
        <w:t>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PFE 1P 100S****(</w:t>
      </w:r>
      <w:r>
        <w:rPr>
          <w:sz w:val="24"/>
        </w:rPr>
        <w:t>德国</w:t>
      </w:r>
      <w:r>
        <w:rPr>
          <w:sz w:val="24"/>
        </w:rPr>
        <w:t>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8P729(</w:t>
      </w:r>
      <w:r>
        <w:rPr>
          <w:sz w:val="24"/>
        </w:rPr>
        <w:t>德国</w:t>
      </w:r>
      <w:r>
        <w:rPr>
          <w:sz w:val="24"/>
        </w:rPr>
        <w:t xml:space="preserve">BOSCH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G 139H(</w:t>
      </w:r>
      <w:r>
        <w:rPr>
          <w:sz w:val="24"/>
        </w:rPr>
        <w:t>英国</w:t>
      </w:r>
      <w:r>
        <w:rPr>
          <w:sz w:val="24"/>
        </w:rPr>
        <w:t>SHWITZER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4228P1K2T1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CA4228P1K2CT1             CA3258P1K2T1/CA3258P1K2BT1</w:t>
      </w:r>
      <w:r>
        <w:rPr>
          <w:sz w:val="24"/>
        </w:rPr>
        <w:tab/>
        <w:tab/>
      </w:r>
      <w:r>
        <w:rPr>
          <w:sz w:val="24"/>
        </w:rPr>
        <w:t>CA3168P1K2T1/CA3168P1K2BT1             CA3228P1K2T1/CA3228P1K2BT1</w:t>
      </w:r>
      <w:r>
        <w:rPr>
          <w:sz w:val="24"/>
        </w:rPr>
        <w:tab/>
        <w:tab/>
      </w:r>
      <w:r>
        <w:rPr>
          <w:sz w:val="24"/>
        </w:rPr>
        <w:t>CA4158P1K2/CA4158P1K2C                    CA4158P11K2/CA4158P11K2C</w:t>
      </w:r>
      <w:r>
        <w:rPr>
          <w:sz w:val="24"/>
        </w:rPr>
        <w:tab/>
        <w:tab/>
        <w:tab/>
      </w:r>
      <w:r>
        <w:rPr>
          <w:sz w:val="24"/>
        </w:rPr>
        <w:t>CA4228P11K2T1/CA4228P11K2CT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126P1K2L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1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6G11-92P366IR010 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1146P1K2L1</w:t>
      </w:r>
      <w:r>
        <w:rPr>
          <w:sz w:val="24"/>
        </w:rPr>
        <w:tab/>
        <w:tab/>
      </w:r>
      <w:r>
        <w:rPr>
          <w:sz w:val="24"/>
        </w:rPr>
        <w:t>CA1146P1K2L2</w:t>
      </w:r>
      <w:r>
        <w:rPr>
          <w:sz w:val="24"/>
        </w:rPr>
        <w:tab/>
        <w:tab/>
      </w:r>
      <w:r>
        <w:rPr>
          <w:sz w:val="24"/>
        </w:rPr>
        <w:t>CA1156P1K2L</w:t>
      </w:r>
      <w:r>
        <w:rPr>
          <w:sz w:val="24"/>
        </w:rPr>
        <w:tab/>
        <w:tab/>
      </w:r>
      <w:r>
        <w:rPr>
          <w:sz w:val="24"/>
        </w:rPr>
        <w:t>CA1156P1K2L1   CA1156P1K2L2</w:t>
      </w:r>
      <w:r>
        <w:rPr>
          <w:sz w:val="24"/>
        </w:rPr>
        <w:tab/>
        <w:tab/>
      </w:r>
      <w:r>
        <w:rPr>
          <w:sz w:val="24"/>
        </w:rPr>
        <w:t>CA1156P1K2L7</w:t>
      </w:r>
      <w:r>
        <w:rPr>
          <w:sz w:val="24"/>
        </w:rPr>
        <w:tab/>
        <w:tab/>
      </w:r>
      <w:r>
        <w:rPr>
          <w:sz w:val="24"/>
        </w:rPr>
        <w:t>CA1156P1K2L8</w:t>
      </w:r>
      <w:r>
        <w:rPr>
          <w:sz w:val="24"/>
        </w:rPr>
        <w:tab/>
        <w:tab/>
      </w:r>
      <w:r>
        <w:rPr>
          <w:sz w:val="24"/>
        </w:rPr>
        <w:t>CA1156P1K2L9   CA1156P11K2L9</w:t>
      </w:r>
      <w:r>
        <w:rPr>
          <w:sz w:val="24"/>
        </w:rPr>
        <w:tab/>
      </w:r>
      <w:r>
        <w:rPr>
          <w:sz w:val="24"/>
        </w:rPr>
        <w:t>CA1176P1K2L</w:t>
      </w:r>
      <w:r>
        <w:rPr>
          <w:sz w:val="24"/>
        </w:rPr>
        <w:tab/>
        <w:tab/>
      </w:r>
      <w:r>
        <w:rPr>
          <w:sz w:val="24"/>
        </w:rPr>
        <w:t>CA1176P1K2L1</w:t>
      </w:r>
      <w:r>
        <w:rPr>
          <w:sz w:val="24"/>
        </w:rPr>
        <w:tab/>
        <w:tab/>
      </w:r>
      <w:r>
        <w:rPr>
          <w:sz w:val="24"/>
        </w:rPr>
        <w:t>CA1176P1K2L2   CA1176P1K2L7</w:t>
      </w:r>
      <w:r>
        <w:rPr>
          <w:sz w:val="24"/>
        </w:rPr>
        <w:tab/>
        <w:tab/>
      </w:r>
      <w:r>
        <w:rPr>
          <w:sz w:val="24"/>
        </w:rPr>
        <w:t>CA1176P1K2L8</w:t>
      </w:r>
      <w:r>
        <w:rPr>
          <w:sz w:val="24"/>
        </w:rPr>
        <w:tab/>
        <w:tab/>
      </w:r>
      <w:r>
        <w:rPr>
          <w:sz w:val="24"/>
        </w:rPr>
        <w:t>CA1176P1K2L9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6G11-92P366IR010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226P1K2L8T1</w:t>
      </w:r>
      <w:r>
        <w:rPr>
          <w:sz w:val="24"/>
        </w:rPr>
        <w:tab/>
        <w:tab/>
      </w:r>
      <w:r>
        <w:rPr>
          <w:sz w:val="24"/>
        </w:rPr>
        <w:t>CA1226P1K2L9T1</w:t>
      </w:r>
      <w:r>
        <w:rPr>
          <w:sz w:val="24"/>
        </w:rPr>
        <w:tab/>
        <w:tab/>
      </w:r>
      <w:r>
        <w:rPr>
          <w:sz w:val="24"/>
        </w:rPr>
        <w:t xml:space="preserve">CA1226P1K2L2T1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246P1K2L2T1</w:t>
      </w:r>
      <w:r>
        <w:rPr>
          <w:sz w:val="24"/>
        </w:rPr>
        <w:tab/>
        <w:tab/>
      </w:r>
      <w:r>
        <w:rPr>
          <w:sz w:val="24"/>
        </w:rPr>
        <w:t>CA1246P1K2L7T1</w:t>
      </w:r>
      <w:r>
        <w:rPr>
          <w:sz w:val="24"/>
        </w:rPr>
        <w:tab/>
        <w:tab/>
      </w:r>
      <w:r>
        <w:rPr>
          <w:sz w:val="24"/>
        </w:rPr>
        <w:t xml:space="preserve">CA1246P1K2L8T1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246P1K2L9T1</w:t>
      </w:r>
      <w:r>
        <w:rPr>
          <w:sz w:val="24"/>
        </w:rPr>
        <w:tab/>
        <w:tab/>
      </w:r>
      <w:r>
        <w:rPr>
          <w:sz w:val="24"/>
        </w:rPr>
        <w:t>CA1196P1K2L2T1</w:t>
      </w:r>
      <w:r>
        <w:rPr>
          <w:sz w:val="24"/>
        </w:rPr>
        <w:tab/>
        <w:tab/>
      </w:r>
      <w:r>
        <w:rPr>
          <w:sz w:val="24"/>
        </w:rPr>
        <w:t xml:space="preserve">CA1196P1K2L7T1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196P1K2L8T1</w:t>
      </w:r>
      <w:r>
        <w:rPr>
          <w:sz w:val="24"/>
        </w:rPr>
        <w:tab/>
        <w:tab/>
      </w:r>
      <w:r>
        <w:rPr>
          <w:sz w:val="24"/>
        </w:rPr>
        <w:t>CA1196P1K2L9T1</w:t>
      </w:r>
      <w:r>
        <w:rPr>
          <w:sz w:val="24"/>
        </w:rPr>
        <w:tab/>
        <w:tab/>
      </w:r>
      <w:r>
        <w:rPr>
          <w:sz w:val="24"/>
        </w:rPr>
        <w:t>CA1196P1K2L11T1    CA1148P1K2L9</w:t>
      </w:r>
      <w:r>
        <w:rPr>
          <w:sz w:val="24"/>
        </w:rPr>
        <w:tab/>
        <w:tab/>
        <w:tab/>
      </w:r>
      <w:r>
        <w:rPr>
          <w:sz w:val="24"/>
        </w:rPr>
        <w:t>CA1148P1K2L2</w:t>
      </w:r>
      <w:r>
        <w:rPr>
          <w:sz w:val="24"/>
        </w:rPr>
        <w:tab/>
        <w:tab/>
        <w:tab/>
      </w:r>
      <w:r>
        <w:rPr>
          <w:sz w:val="24"/>
        </w:rPr>
        <w:t xml:space="preserve">CA1148P1K2L7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148P1K2L8</w:t>
      </w:r>
      <w:r>
        <w:rPr>
          <w:sz w:val="24"/>
        </w:rPr>
        <w:tab/>
        <w:tab/>
        <w:tab/>
      </w:r>
      <w:r>
        <w:rPr>
          <w:sz w:val="24"/>
        </w:rPr>
        <w:t>CA1148P11K2L9</w:t>
      </w:r>
      <w:r>
        <w:rPr>
          <w:sz w:val="24"/>
        </w:rPr>
        <w:tab/>
        <w:tab/>
      </w:r>
      <w:r>
        <w:rPr>
          <w:sz w:val="24"/>
        </w:rPr>
        <w:t xml:space="preserve">CA1178P1K2L2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178P11K2L1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198P1K2L2T1</w:t>
      </w:r>
      <w:r>
        <w:rPr>
          <w:sz w:val="24"/>
        </w:rPr>
        <w:tab/>
        <w:tab/>
        <w:tab/>
      </w:r>
      <w:r>
        <w:rPr>
          <w:sz w:val="24"/>
        </w:rPr>
        <w:t>CA1218P1K2L11T1</w:t>
      </w:r>
      <w:r>
        <w:rPr>
          <w:sz w:val="24"/>
        </w:rPr>
        <w:tab/>
        <w:tab/>
        <w:tab/>
      </w:r>
      <w:r>
        <w:rPr>
          <w:sz w:val="24"/>
        </w:rPr>
        <w:t xml:space="preserve">CA1218P11K2L11T1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1208P1K2L7T1</w:t>
      </w:r>
      <w:r>
        <w:rPr>
          <w:sz w:val="24"/>
        </w:rPr>
        <w:tab/>
        <w:tab/>
        <w:tab/>
      </w:r>
      <w:r>
        <w:rPr>
          <w:sz w:val="24"/>
        </w:rPr>
        <w:t>CA1208P11K2L7T1</w:t>
      </w:r>
      <w:r>
        <w:rPr>
          <w:sz w:val="24"/>
        </w:rPr>
        <w:tab/>
        <w:tab/>
        <w:tab/>
      </w:r>
      <w:r>
        <w:rPr>
          <w:sz w:val="24"/>
        </w:rPr>
        <w:t xml:space="preserve">CA1258P1K2L7T1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1258P1K2L2T1</w:t>
      </w:r>
      <w:r>
        <w:rPr>
          <w:sz w:val="24"/>
        </w:rPr>
        <w:tab/>
        <w:tab/>
        <w:tab/>
      </w:r>
      <w:r>
        <w:rPr>
          <w:sz w:val="24"/>
        </w:rPr>
        <w:t>CA1228P1K2L2T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4118P1K2/CA4118P1K2C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CA4118P11K2/CA4118P11K2C  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A4188P1K2T1/CA4188P1K2CT1</w:t>
      </w:r>
      <w:r>
        <w:rPr>
          <w:sz w:val="24"/>
        </w:rPr>
        <w:tab/>
        <w:tab/>
      </w:r>
      <w:r>
        <w:rPr>
          <w:sz w:val="24"/>
        </w:rPr>
        <w:t xml:space="preserve">CA4188P11K2T1/CA4188P11K2CT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PES6P120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0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08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543-07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08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37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L2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BHT6P120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K27(</w:t>
      </w:r>
      <w:r>
        <w:rPr>
          <w:sz w:val="24"/>
        </w:rPr>
        <w:t>捷克</w:t>
      </w:r>
      <w:r>
        <w:rPr>
          <w:sz w:val="24"/>
        </w:rPr>
        <w:t>CZ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86(DENSO JAPAN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7760(</w:t>
      </w:r>
      <w:r>
        <w:rPr>
          <w:sz w:val="24"/>
        </w:rPr>
        <w:t>株式会社</w:t>
      </w:r>
      <w:r>
        <w:rPr>
          <w:sz w:val="24"/>
        </w:rPr>
        <w:t>DENSO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或</w:t>
      </w:r>
      <w:r>
        <w:rPr>
          <w:sz w:val="24"/>
        </w:rPr>
        <w:t>GT3576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4236P11K2T1/ CA4236P11K2CT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BH6P120 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L2</w:t>
      </w:r>
      <w:r>
        <w:rPr>
          <w:sz w:val="24"/>
        </w:rPr>
        <w:t>（亚新科南岳（衡阳）有限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</w:t>
      </w:r>
      <w:r>
        <w:rPr>
          <w:sz w:val="24"/>
        </w:rPr>
        <w:t>（龙口油泵油嘴有限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ES6P120</w:t>
      </w:r>
      <w:r>
        <w:rPr>
          <w:sz w:val="24"/>
        </w:rPr>
        <w:t>（博世汽车部件（苏州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543-033</w:t>
      </w:r>
      <w:r>
        <w:rPr>
          <w:sz w:val="24"/>
        </w:rPr>
        <w:t>（</w:t>
      </w:r>
      <w:r>
        <w:rPr>
          <w:sz w:val="24"/>
        </w:rPr>
        <w:t>DENSO JAPA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W </w:t>
      </w:r>
      <w:r>
        <w:rPr>
          <w:sz w:val="24"/>
        </w:rPr>
        <w:t>（无锡霍尔赛特工程有限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GT3782 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JP76K </w:t>
      </w:r>
      <w:r>
        <w:rPr>
          <w:sz w:val="24"/>
        </w:rPr>
        <w:t>（湖南江雁机械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、亚星</w:t>
      </w:r>
      <w:r>
        <w:rPr>
          <w:sz w:val="24"/>
        </w:rPr>
        <w:t>-</w:t>
      </w:r>
      <w:r>
        <w:rPr>
          <w:sz w:val="24"/>
        </w:rPr>
        <w:t>奔驰有限公司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YBL6985    YBL6985T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BH4P120R1402 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BEL-P004C 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1</w:t>
      </w:r>
      <w:r>
        <w:rPr>
          <w:sz w:val="24"/>
        </w:rPr>
        <w:t>（</w:t>
      </w:r>
      <w:r>
        <w:rPr>
          <w:sz w:val="24"/>
        </w:rPr>
        <w:t>Honeywell Turbocharging Systems(Shanghai)Co.Ltd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YBL6920H   YBL6920HD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Phaser 210Ti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R556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2645F016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2674A059 </w:t>
      </w:r>
      <w:r>
        <w:rPr>
          <w:sz w:val="24"/>
        </w:rPr>
        <w:t>（</w:t>
      </w:r>
      <w:r>
        <w:rPr>
          <w:sz w:val="24"/>
        </w:rPr>
        <w:t>GARRET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YBL6920C43H   YBL6920C43HD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动机：</w:t>
      </w:r>
      <w:r>
        <w:rPr>
          <w:sz w:val="24"/>
        </w:rPr>
        <w:t>OM906LA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/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SE9401 </w:t>
      </w:r>
      <w:r>
        <w:rPr>
          <w:sz w:val="24"/>
        </w:rPr>
        <w:t>（</w:t>
      </w:r>
      <w:r>
        <w:rPr>
          <w:sz w:val="24"/>
        </w:rPr>
        <w:t>DT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6P750</w:t>
      </w:r>
      <w:r>
        <w:rPr>
          <w:sz w:val="24"/>
        </w:rPr>
        <w:t>（</w:t>
      </w:r>
      <w:r>
        <w:rPr>
          <w:sz w:val="24"/>
        </w:rPr>
        <w:t>DLLA156PV318619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00S-019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YBL6100C43H   YBL6100C43HD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OM906LA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/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SE9401 </w:t>
      </w:r>
      <w:r>
        <w:rPr>
          <w:sz w:val="24"/>
        </w:rPr>
        <w:t>（</w:t>
      </w:r>
      <w:r>
        <w:rPr>
          <w:sz w:val="24"/>
        </w:rPr>
        <w:t>DT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6P750</w:t>
      </w:r>
      <w:r>
        <w:rPr>
          <w:sz w:val="24"/>
        </w:rPr>
        <w:t>（</w:t>
      </w:r>
      <w:r>
        <w:rPr>
          <w:sz w:val="24"/>
        </w:rPr>
        <w:t>DLLA156PV318619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00G-019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YBL6120T2H</w:t>
      </w:r>
      <w:r>
        <w:rPr>
          <w:sz w:val="24"/>
        </w:rPr>
        <w:tab/>
        <w:tab/>
      </w:r>
      <w:r>
        <w:rPr>
          <w:sz w:val="24"/>
        </w:rPr>
        <w:t>YBL6120T2HD1</w:t>
      </w:r>
      <w:r>
        <w:rPr>
          <w:sz w:val="24"/>
        </w:rPr>
        <w:tab/>
        <w:tab/>
      </w:r>
      <w:r>
        <w:rPr>
          <w:sz w:val="24"/>
        </w:rPr>
        <w:t>YBL6120H</w:t>
      </w:r>
      <w:r>
        <w:rPr>
          <w:sz w:val="24"/>
        </w:rPr>
        <w:tab/>
        <w:tab/>
      </w:r>
      <w:r>
        <w:rPr>
          <w:sz w:val="24"/>
        </w:rPr>
        <w:t>YBL6120T1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OM447L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LS7257-1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2P73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5</w:t>
      </w:r>
      <w:r>
        <w:rPr>
          <w:sz w:val="24"/>
        </w:rPr>
        <w:t>（</w:t>
      </w:r>
      <w:r>
        <w:rPr>
          <w:sz w:val="24"/>
        </w:rPr>
        <w:t>Allied Signal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庆铃汽车股份有限公司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FVM34Q</w:t>
      </w:r>
      <w:r>
        <w:rPr>
          <w:sz w:val="24"/>
        </w:rPr>
        <w:tab/>
        <w:tab/>
      </w:r>
      <w:r>
        <w:rPr>
          <w:sz w:val="24"/>
        </w:rPr>
        <w:t>FVZ34Q</w:t>
      </w:r>
      <w:r>
        <w:rPr>
          <w:sz w:val="24"/>
        </w:rPr>
        <w:tab/>
        <w:tab/>
      </w:r>
      <w:r>
        <w:rPr>
          <w:sz w:val="24"/>
        </w:rPr>
        <w:t>FVZ34N</w:t>
      </w:r>
      <w:r>
        <w:rPr>
          <w:sz w:val="24"/>
        </w:rPr>
        <w:tab/>
        <w:tab/>
      </w:r>
      <w:r>
        <w:rPr>
          <w:sz w:val="24"/>
        </w:rPr>
        <w:t>CXA34T</w:t>
      </w:r>
      <w:r>
        <w:rPr>
          <w:sz w:val="24"/>
        </w:rPr>
        <w:tab/>
        <w:tab/>
      </w:r>
      <w:r>
        <w:rPr>
          <w:sz w:val="24"/>
        </w:rPr>
        <w:t>GVR34F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GVR34F</w:t>
      </w:r>
      <w:r>
        <w:rPr>
          <w:sz w:val="24"/>
        </w:rPr>
        <w:tab/>
        <w:tab/>
      </w:r>
      <w:r>
        <w:rPr>
          <w:sz w:val="24"/>
        </w:rPr>
        <w:t>FVZ34V</w:t>
      </w:r>
      <w:r>
        <w:rPr>
          <w:sz w:val="24"/>
        </w:rPr>
        <w:tab/>
        <w:tab/>
      </w:r>
      <w:r>
        <w:rPr>
          <w:sz w:val="24"/>
        </w:rPr>
        <w:t>FVZ34K</w:t>
      </w:r>
      <w:r>
        <w:rPr>
          <w:sz w:val="24"/>
        </w:rPr>
        <w:tab/>
        <w:tab/>
      </w:r>
      <w:r>
        <w:rPr>
          <w:sz w:val="24"/>
        </w:rPr>
        <w:t>FVZ34VX</w:t>
      </w:r>
      <w:r>
        <w:rPr>
          <w:sz w:val="24"/>
        </w:rPr>
        <w:tab/>
        <w:tab/>
      </w:r>
      <w:r>
        <w:rPr>
          <w:sz w:val="24"/>
        </w:rPr>
        <w:t>FVM34QX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FVZ34QX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HK1-T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TC</w:t>
      </w:r>
      <w:r>
        <w:rPr>
          <w:sz w:val="24"/>
        </w:rPr>
        <w:t>型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***.Z.41-2****</w:t>
      </w:r>
      <w:r>
        <w:rPr>
          <w:sz w:val="24"/>
        </w:rPr>
        <w:t>）（日本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576DL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金华北方客车制造有限公司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NP6127W</w:t>
        <w:tab/>
        <w:tab/>
        <w:t>JNP6127W-A</w:t>
        <w:tab/>
        <w:tab/>
        <w:t>JNP6127-1</w:t>
        <w:tab/>
        <w:tab/>
        <w:t>JNP6127-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MAN  D2866LOH2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H120/720/3LS1014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2PV3181020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B-87H36BFAVM/1.1CF6(</w:t>
      </w:r>
      <w:r>
        <w:rPr>
          <w:sz w:val="24"/>
        </w:rPr>
        <w:t>美国</w:t>
      </w:r>
      <w:r>
        <w:rPr>
          <w:sz w:val="24"/>
        </w:rPr>
        <w:t>SCHWITZER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JNP6127</w:t>
        <w:tab/>
        <w:tab/>
        <w:t>JNP6127-A</w:t>
        <w:tab/>
        <w:tab/>
        <w:tab/>
        <w:t>JNP6127-B</w:t>
        <w:tab/>
        <w:tab/>
        <w:t>JNP6127-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JNP6127W-1 </w:t>
        <w:tab/>
        <w:t>JNP6127W-2</w:t>
        <w:tab/>
        <w:tab/>
        <w:t>JNP6126M</w:t>
        <w:tab/>
        <w:tab/>
        <w:t>JNP6126M-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NP6126M-2</w:t>
        <w:tab/>
        <w:t>JNP6110FC-A</w:t>
        <w:tab/>
        <w:tab/>
        <w:t>JNP6110FC</w:t>
        <w:tab/>
        <w:tab/>
        <w:t>JNP612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NP6125-A</w:t>
        <w:tab/>
        <w:tab/>
        <w:t>JNP6125-B</w:t>
        <w:tab/>
        <w:tab/>
        <w:tab/>
        <w:t>JNP6125W</w:t>
        <w:tab/>
        <w:tab/>
        <w:t>JNP6125W-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NP6125W-2</w:t>
        <w:tab/>
        <w:t>JNP6125W-3</w:t>
        <w:tab/>
        <w:tab/>
        <w:t>JNP6125W-4</w:t>
        <w:tab/>
        <w:t>JNP6125W-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MAN  D2866LOH2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/3LS7417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DLLA152PV3182509 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B87H36BFAVM1.1CF6(</w:t>
      </w:r>
      <w:r>
        <w:rPr>
          <w:sz w:val="24"/>
        </w:rPr>
        <w:t>美国</w:t>
      </w:r>
      <w:r>
        <w:rPr>
          <w:sz w:val="24"/>
        </w:rPr>
        <w:t>SCHWITZER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JNP6900-3</w:t>
        <w:tab/>
        <w:tab/>
        <w:t>JNP6900-4</w:t>
        <w:tab/>
        <w:tab/>
      </w:r>
      <w:r>
        <w:rPr>
          <w:sz w:val="24"/>
        </w:rPr>
        <w:tab/>
      </w:r>
      <w:r>
        <w:rPr>
          <w:sz w:val="24"/>
        </w:rPr>
        <w:t>JNP6940-3</w:t>
        <w:tab/>
        <w:tab/>
        <w:t>JNP6940-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6M1013E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E1P100S2004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1P940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B(</w:t>
      </w:r>
      <w:r>
        <w:rPr>
          <w:sz w:val="24"/>
        </w:rPr>
        <w:t>美国</w:t>
      </w:r>
      <w:r>
        <w:rPr>
          <w:sz w:val="24"/>
        </w:rPr>
        <w:t>SCHWITZER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JNP6125WD</w:t>
        <w:tab/>
        <w:tab/>
        <w:t>JNP6125WD-1</w:t>
        <w:tab/>
        <w:tab/>
        <w:t>JNP6125WD-2</w:t>
        <w:tab/>
        <w:tab/>
        <w:t>JNP6125WD-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NP6125WD-4</w:t>
        <w:tab/>
        <w:tab/>
        <w:t>JNP6125WD-5</w:t>
        <w:tab/>
        <w:tab/>
        <w:t>JNP6110F</w:t>
        <w:tab/>
        <w:tab/>
        <w:tab/>
        <w:t>JNP6110F-A</w:t>
      </w:r>
      <w:r>
        <w:rPr>
          <w:sz w:val="24"/>
        </w:rPr>
        <w:t>、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NP6110F-1</w:t>
        <w:tab/>
        <w:tab/>
        <w:tab/>
        <w:t xml:space="preserve">JNP6110F-1A </w:t>
        <w:tab/>
        <w:tab/>
        <w:t>JNP6125D-A</w:t>
        <w:tab/>
        <w:tab/>
        <w:t>JNP6125D</w:t>
      </w:r>
      <w:r>
        <w:rPr>
          <w:sz w:val="24"/>
        </w:rPr>
        <w:t>、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NP6110FCD</w:t>
        <w:tab/>
        <w:tab/>
        <w:t>JNP6110FCD-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F6M1013ECP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FE1P100S2004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1P939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2BG(</w:t>
      </w:r>
      <w:r>
        <w:rPr>
          <w:sz w:val="24"/>
        </w:rPr>
        <w:t>美国</w:t>
      </w:r>
      <w:r>
        <w:rPr>
          <w:sz w:val="24"/>
        </w:rPr>
        <w:t>SCHWITZER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厦门金龙旅行车有限公司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XML6112D1A</w:t>
      </w:r>
      <w:r>
        <w:rPr>
          <w:sz w:val="24"/>
        </w:rPr>
        <w:tab/>
        <w:tab/>
      </w:r>
      <w:r>
        <w:rPr>
          <w:sz w:val="24"/>
        </w:rPr>
        <w:t>XML6112D1</w:t>
      </w:r>
      <w:r>
        <w:rPr>
          <w:sz w:val="24"/>
        </w:rPr>
        <w:tab/>
        <w:tab/>
      </w:r>
      <w:r>
        <w:rPr>
          <w:sz w:val="24"/>
        </w:rPr>
        <w:t>XML6118D1A</w:t>
      </w:r>
      <w:r>
        <w:rPr>
          <w:sz w:val="24"/>
        </w:rPr>
        <w:tab/>
        <w:tab/>
      </w:r>
      <w:r>
        <w:rPr>
          <w:sz w:val="24"/>
        </w:rPr>
        <w:t>XML6118D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XML6120D1A</w:t>
      </w:r>
      <w:r>
        <w:rPr>
          <w:sz w:val="24"/>
        </w:rPr>
        <w:tab/>
        <w:tab/>
      </w:r>
      <w:r>
        <w:rPr>
          <w:sz w:val="24"/>
        </w:rPr>
        <w:t>XML6120D1G</w:t>
      </w:r>
      <w:r>
        <w:rPr>
          <w:sz w:val="24"/>
        </w:rPr>
        <w:tab/>
        <w:tab/>
      </w:r>
      <w:r>
        <w:rPr>
          <w:sz w:val="24"/>
        </w:rPr>
        <w:t>XML6118D1G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30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5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L6118D3A    XML6118D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45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39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XML6935D1</w:t>
      </w:r>
      <w:r>
        <w:rPr>
          <w:sz w:val="24"/>
        </w:rPr>
        <w:tab/>
      </w:r>
      <w:r>
        <w:rPr>
          <w:sz w:val="24"/>
        </w:rPr>
        <w:t>XML5110XCX</w:t>
      </w:r>
      <w:r>
        <w:rPr>
          <w:sz w:val="24"/>
        </w:rPr>
        <w:tab/>
        <w:tab/>
      </w:r>
      <w:r>
        <w:rPr>
          <w:sz w:val="24"/>
        </w:rPr>
        <w:t>XML6893D1</w:t>
      </w:r>
      <w:r>
        <w:rPr>
          <w:sz w:val="24"/>
        </w:rPr>
        <w:tab/>
      </w:r>
      <w:r>
        <w:rPr>
          <w:sz w:val="24"/>
        </w:rPr>
        <w:t>XML6110UB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2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39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XML6108D4A</w:t>
      </w:r>
      <w:r>
        <w:rPr>
          <w:sz w:val="24"/>
        </w:rPr>
        <w:tab/>
        <w:tab/>
      </w:r>
      <w:r>
        <w:rPr>
          <w:sz w:val="24"/>
        </w:rPr>
        <w:t>XML6108D2A</w:t>
      </w:r>
      <w:r>
        <w:rPr>
          <w:sz w:val="24"/>
        </w:rPr>
        <w:tab/>
        <w:tab/>
      </w:r>
      <w:r>
        <w:rPr>
          <w:sz w:val="24"/>
        </w:rPr>
        <w:t>XML6108D2G</w:t>
      </w:r>
      <w:r>
        <w:rPr>
          <w:sz w:val="24"/>
        </w:rPr>
        <w:tab/>
        <w:tab/>
      </w:r>
      <w:r>
        <w:rPr>
          <w:sz w:val="24"/>
        </w:rPr>
        <w:t>XML6935D3A        XML6935D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08C-U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71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665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30</w:t>
      </w:r>
      <w:r>
        <w:rPr>
          <w:sz w:val="24"/>
        </w:rPr>
        <w:t>（</w:t>
      </w:r>
      <w:r>
        <w:rPr>
          <w:sz w:val="24"/>
        </w:rPr>
        <w:t>GARRET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XML6118D2A</w:t>
      </w:r>
      <w:r>
        <w:rPr>
          <w:sz w:val="24"/>
        </w:rPr>
        <w:tab/>
        <w:tab/>
      </w:r>
      <w:r>
        <w:rPr>
          <w:sz w:val="24"/>
        </w:rPr>
        <w:t>XML6118D2</w:t>
      </w:r>
      <w:r>
        <w:rPr>
          <w:sz w:val="24"/>
        </w:rPr>
        <w:tab/>
        <w:tab/>
      </w:r>
      <w:r>
        <w:rPr>
          <w:sz w:val="24"/>
        </w:rPr>
        <w:t>XML6118D4A</w:t>
      </w:r>
      <w:r>
        <w:rPr>
          <w:sz w:val="24"/>
        </w:rPr>
        <w:tab/>
        <w:tab/>
      </w:r>
      <w:r>
        <w:rPr>
          <w:sz w:val="24"/>
        </w:rPr>
        <w:t>XML6118D4       XML6120D2A</w:t>
      </w:r>
      <w:r>
        <w:rPr>
          <w:sz w:val="24"/>
        </w:rPr>
        <w:tab/>
        <w:tab/>
      </w:r>
      <w:r>
        <w:rPr>
          <w:sz w:val="24"/>
        </w:rPr>
        <w:t>XML6120D2G</w:t>
      </w:r>
      <w:r>
        <w:rPr>
          <w:sz w:val="24"/>
        </w:rPr>
        <w:tab/>
        <w:tab/>
      </w:r>
      <w:r>
        <w:rPr>
          <w:sz w:val="24"/>
        </w:rPr>
        <w:t>XML6120D4A</w:t>
      </w:r>
      <w:r>
        <w:rPr>
          <w:sz w:val="24"/>
        </w:rPr>
        <w:tab/>
        <w:tab/>
      </w:r>
      <w:r>
        <w:rPr>
          <w:sz w:val="24"/>
        </w:rPr>
        <w:t xml:space="preserve">XML6108D3A      XML6118D2G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08C-U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72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665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30</w:t>
      </w:r>
      <w:r>
        <w:rPr>
          <w:sz w:val="24"/>
        </w:rPr>
        <w:t>（</w:t>
      </w:r>
      <w:r>
        <w:rPr>
          <w:sz w:val="24"/>
        </w:rPr>
        <w:t>GARRET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XML6792D1</w:t>
      </w:r>
      <w:r>
        <w:rPr>
          <w:sz w:val="24"/>
        </w:rPr>
        <w:tab/>
        <w:tab/>
      </w:r>
      <w:r>
        <w:rPr>
          <w:sz w:val="24"/>
        </w:rPr>
        <w:t>XML6792C1</w:t>
      </w:r>
      <w:r>
        <w:rPr>
          <w:sz w:val="24"/>
        </w:rPr>
        <w:tab/>
        <w:tab/>
      </w:r>
      <w:r>
        <w:rPr>
          <w:sz w:val="24"/>
        </w:rPr>
        <w:t xml:space="preserve">XML6793C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4</w:t>
      </w:r>
      <w:r>
        <w:rPr>
          <w:sz w:val="24"/>
        </w:rPr>
        <w:t>（</w:t>
      </w:r>
      <w:r>
        <w:rPr>
          <w:sz w:val="24"/>
        </w:rPr>
        <w:t>Honeywell Turbocharging Systems(Shanghai) Co.Ltd</w:t>
      </w:r>
      <w:r>
        <w:rPr>
          <w:sz w:val="24"/>
        </w:rPr>
        <w:t>）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L6840C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C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1</w:t>
      </w:r>
      <w:r>
        <w:rPr>
          <w:sz w:val="24"/>
        </w:rPr>
        <w:t>（</w:t>
      </w:r>
      <w:r>
        <w:rPr>
          <w:sz w:val="24"/>
        </w:rPr>
        <w:t>Honeywell Turbocharging Systems(Shanghai) Co.Ltd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L6120E1A</w:t>
      </w:r>
      <w:r>
        <w:rPr>
          <w:sz w:val="24"/>
        </w:rPr>
        <w:tab/>
        <w:tab/>
      </w:r>
      <w:r>
        <w:rPr>
          <w:sz w:val="24"/>
        </w:rPr>
        <w:t>XML6120E1G</w:t>
      </w:r>
      <w:r>
        <w:rPr>
          <w:sz w:val="24"/>
        </w:rPr>
        <w:tab/>
        <w:tab/>
      </w:r>
      <w:r>
        <w:rPr>
          <w:sz w:val="24"/>
        </w:rPr>
        <w:t xml:space="preserve">XML6120E1AW 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XML6120E1GW </w:t>
      </w:r>
      <w:r>
        <w:rPr>
          <w:sz w:val="24"/>
        </w:rPr>
        <w:tab/>
      </w:r>
      <w:r>
        <w:rPr>
          <w:sz w:val="24"/>
        </w:rPr>
        <w:t>XML6118E1A</w:t>
      </w:r>
      <w:r>
        <w:rPr>
          <w:sz w:val="24"/>
        </w:rPr>
        <w:tab/>
        <w:tab/>
      </w:r>
      <w:r>
        <w:rPr>
          <w:sz w:val="24"/>
        </w:rPr>
        <w:t>XML6118E1G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30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XML6935E1</w:t>
      </w:r>
      <w:r>
        <w:rPr>
          <w:sz w:val="24"/>
        </w:rPr>
        <w:tab/>
        <w:tab/>
      </w:r>
      <w:r>
        <w:rPr>
          <w:sz w:val="24"/>
        </w:rPr>
        <w:t>XML6935E1A</w:t>
      </w:r>
      <w:r>
        <w:rPr>
          <w:sz w:val="24"/>
        </w:rPr>
        <w:tab/>
        <w:tab/>
      </w:r>
      <w:r>
        <w:rPr>
          <w:sz w:val="24"/>
        </w:rPr>
        <w:t>XML6893E1</w:t>
      </w:r>
      <w:r>
        <w:rPr>
          <w:sz w:val="24"/>
        </w:rPr>
        <w:tab/>
        <w:tab/>
      </w:r>
      <w:r>
        <w:rPr>
          <w:sz w:val="24"/>
        </w:rPr>
        <w:t>XML6893E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2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39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XML6108E3A</w:t>
      </w:r>
      <w:r>
        <w:rPr>
          <w:sz w:val="24"/>
        </w:rPr>
        <w:tab/>
        <w:tab/>
      </w:r>
      <w:r>
        <w:rPr>
          <w:sz w:val="24"/>
        </w:rPr>
        <w:t>XML6108E3G</w:t>
      </w:r>
      <w:r>
        <w:rPr>
          <w:sz w:val="24"/>
        </w:rPr>
        <w:tab/>
        <w:tab/>
      </w:r>
      <w:r>
        <w:rPr>
          <w:sz w:val="24"/>
        </w:rPr>
        <w:t xml:space="preserve">XML6108E3AH      XML6935E3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L6935E3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08C-U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71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665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30</w:t>
      </w:r>
      <w:r>
        <w:rPr>
          <w:sz w:val="24"/>
        </w:rPr>
        <w:t>（</w:t>
      </w:r>
      <w:r>
        <w:rPr>
          <w:sz w:val="24"/>
        </w:rPr>
        <w:t>GARRET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XML6120E2A</w:t>
      </w:r>
      <w:r>
        <w:rPr>
          <w:sz w:val="24"/>
        </w:rPr>
        <w:tab/>
        <w:tab/>
      </w:r>
      <w:r>
        <w:rPr>
          <w:sz w:val="24"/>
        </w:rPr>
        <w:t>XML6120E2G</w:t>
      </w:r>
      <w:r>
        <w:rPr>
          <w:sz w:val="24"/>
        </w:rPr>
        <w:tab/>
        <w:tab/>
      </w:r>
      <w:r>
        <w:rPr>
          <w:sz w:val="24"/>
        </w:rPr>
        <w:t>XML6120E2AH</w:t>
      </w:r>
      <w:r>
        <w:rPr>
          <w:sz w:val="24"/>
        </w:rPr>
        <w:tab/>
        <w:tab/>
      </w:r>
      <w:r>
        <w:rPr>
          <w:sz w:val="24"/>
        </w:rPr>
        <w:t>XML6120E2AW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XML6120E2GW</w:t>
      </w:r>
      <w:r>
        <w:rPr>
          <w:sz w:val="24"/>
        </w:rPr>
        <w:tab/>
        <w:tab/>
      </w:r>
      <w:r>
        <w:rPr>
          <w:sz w:val="24"/>
        </w:rPr>
        <w:t>XML6120E2AHW</w:t>
      </w:r>
      <w:r>
        <w:rPr>
          <w:sz w:val="24"/>
        </w:rPr>
        <w:tab/>
      </w:r>
      <w:r>
        <w:rPr>
          <w:sz w:val="24"/>
        </w:rPr>
        <w:t>XML6118E2A</w:t>
      </w:r>
      <w:r>
        <w:rPr>
          <w:sz w:val="24"/>
        </w:rPr>
        <w:tab/>
        <w:tab/>
      </w:r>
      <w:r>
        <w:rPr>
          <w:sz w:val="24"/>
        </w:rPr>
        <w:t>XML6118E2G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XML6118E2AH</w:t>
      </w:r>
      <w:r>
        <w:rPr>
          <w:sz w:val="24"/>
        </w:rPr>
        <w:tab/>
        <w:tab/>
      </w:r>
      <w:r>
        <w:rPr>
          <w:sz w:val="24"/>
        </w:rPr>
        <w:t>XML6108E2A</w:t>
      </w:r>
      <w:r>
        <w:rPr>
          <w:sz w:val="24"/>
        </w:rPr>
        <w:tab/>
        <w:tab/>
      </w:r>
      <w:r>
        <w:rPr>
          <w:sz w:val="24"/>
        </w:rPr>
        <w:t>XML6108E2G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08C-U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D-PE6NB110C721LND472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6650</w:t>
      </w:r>
      <w:r>
        <w:rPr>
          <w:sz w:val="24"/>
        </w:rPr>
        <w:t>（</w:t>
      </w:r>
      <w:r>
        <w:rPr>
          <w:sz w:val="24"/>
        </w:rPr>
        <w:t>DENS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P430</w:t>
      </w:r>
      <w:r>
        <w:rPr>
          <w:sz w:val="24"/>
        </w:rPr>
        <w:t>（</w:t>
      </w:r>
      <w:r>
        <w:rPr>
          <w:sz w:val="24"/>
        </w:rPr>
        <w:t>GARRET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XML6120E5A</w:t>
      </w:r>
      <w:r>
        <w:rPr>
          <w:sz w:val="24"/>
        </w:rPr>
        <w:tab/>
        <w:tab/>
      </w:r>
      <w:r>
        <w:rPr>
          <w:sz w:val="24"/>
        </w:rPr>
        <w:t>XML6120E5G</w:t>
      </w:r>
      <w:r>
        <w:rPr>
          <w:sz w:val="24"/>
        </w:rPr>
        <w:tab/>
        <w:tab/>
      </w:r>
      <w:r>
        <w:rPr>
          <w:sz w:val="24"/>
        </w:rPr>
        <w:t>XML6120E5AW      XML6120E5GW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XML6118E5A</w:t>
      </w:r>
      <w:r>
        <w:rPr>
          <w:sz w:val="24"/>
        </w:rPr>
        <w:tab/>
        <w:tab/>
      </w:r>
      <w:r>
        <w:rPr>
          <w:sz w:val="24"/>
        </w:rPr>
        <w:t>XML6118E5G</w:t>
      </w:r>
      <w:r>
        <w:rPr>
          <w:sz w:val="24"/>
        </w:rPr>
        <w:tab/>
        <w:tab/>
      </w:r>
      <w:r>
        <w:rPr>
          <w:sz w:val="24"/>
        </w:rPr>
        <w:t xml:space="preserve">XML6108E5G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</w:t>
      </w:r>
      <w:r>
        <w:rPr>
          <w:sz w:val="24"/>
        </w:rPr>
        <w:t>（霍尼韦尔上海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L6935E5A       XML6935E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WH1E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金龙联合汽车工业（苏州）有限公司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LQ6791E3</w:t>
        <w:tab/>
        <w:tab/>
        <w:tab/>
        <w:t>KLQ6800E2</w:t>
        <w:tab/>
        <w:tab/>
        <w:tab/>
        <w:t>KLQ6791E3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4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4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KLQ6820E1</w:t>
        <w:tab/>
        <w:tab/>
        <w:tab/>
        <w:t>KLQ6820E1Q</w:t>
        <w:tab/>
        <w:tab/>
        <w:t>KLQ6820E1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4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4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KLQ6880</w:t>
        <w:tab/>
        <w:tab/>
        <w:t>KLQ6880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QB21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79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</w:t>
      </w:r>
      <w:r>
        <w:rPr>
          <w:sz w:val="24"/>
        </w:rPr>
        <w:t>（无锡欧亚或北京天纬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无锡霍尔塞特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KLQ6791</w:t>
        <w:tab/>
        <w:tab/>
        <w:t>KLQ6791Q</w:t>
        <w:tab/>
        <w:tab/>
        <w:t>KLQ6800</w:t>
        <w:tab/>
        <w:tab/>
        <w:t>KLQ6800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D46T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P-PES4AD100B321R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P-DLLA150PN244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471024-0003</w:t>
      </w:r>
      <w:r>
        <w:rPr>
          <w:sz w:val="24"/>
        </w:rPr>
        <w:t>（</w:t>
      </w:r>
      <w:r>
        <w:rPr>
          <w:sz w:val="24"/>
        </w:rPr>
        <w:t>Allied Signa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471024-7B</w:t>
      </w:r>
      <w:r>
        <w:rPr>
          <w:sz w:val="24"/>
        </w:rPr>
        <w:t>（</w:t>
      </w:r>
      <w:r>
        <w:rPr>
          <w:sz w:val="24"/>
        </w:rPr>
        <w:t>Honeywell Turbo Charging Systems(Garrett)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合肥客车制造有限责任公司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K6900K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6D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KP-PE6P120/321RS3S</w:t>
      </w:r>
      <w:r>
        <w:rPr>
          <w:sz w:val="24"/>
        </w:rPr>
        <w:t>（</w:t>
      </w:r>
      <w:r>
        <w:rPr>
          <w:sz w:val="24"/>
        </w:rPr>
        <w:t>DOOWO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41-433A</w:t>
      </w:r>
      <w:r>
        <w:rPr>
          <w:sz w:val="24"/>
        </w:rPr>
        <w:t>（</w:t>
      </w:r>
      <w:r>
        <w:rPr>
          <w:sz w:val="24"/>
        </w:rPr>
        <w:t>DOOWO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28230-8Y000</w:t>
      </w:r>
      <w:r>
        <w:rPr>
          <w:sz w:val="24"/>
        </w:rPr>
        <w:t>（</w:t>
      </w:r>
      <w:r>
        <w:rPr>
          <w:sz w:val="24"/>
        </w:rPr>
        <w:t>HONEYWELL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K611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6A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KP-PE6P120/721RS3S</w:t>
      </w:r>
      <w:r>
        <w:rPr>
          <w:sz w:val="24"/>
        </w:rPr>
        <w:t>（</w:t>
      </w:r>
      <w:r>
        <w:rPr>
          <w:sz w:val="24"/>
        </w:rPr>
        <w:t>DOOWO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1-453CA</w:t>
      </w:r>
      <w:r>
        <w:rPr>
          <w:sz w:val="24"/>
        </w:rPr>
        <w:t>（</w:t>
      </w:r>
      <w:r>
        <w:rPr>
          <w:sz w:val="24"/>
        </w:rPr>
        <w:t>DOOWON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28200-83901</w:t>
      </w:r>
      <w:r>
        <w:rPr>
          <w:sz w:val="24"/>
        </w:rPr>
        <w:t>（</w:t>
      </w:r>
      <w:r>
        <w:rPr>
          <w:sz w:val="24"/>
        </w:rPr>
        <w:t>MITSUBISHI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K6801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4</w:t>
      </w:r>
      <w:r>
        <w:rPr>
          <w:sz w:val="24"/>
        </w:rPr>
        <w:t>（</w:t>
      </w:r>
      <w:r>
        <w:rPr>
          <w:sz w:val="24"/>
        </w:rPr>
        <w:t>Allied Signal Turbocharging Systems(Shanghai)Co.Ltd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HK686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C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31</w:t>
      </w:r>
      <w:r>
        <w:rPr>
          <w:sz w:val="24"/>
        </w:rPr>
        <w:t>（</w:t>
      </w:r>
      <w:r>
        <w:rPr>
          <w:sz w:val="24"/>
        </w:rPr>
        <w:t>Honeywell Turbocharging Systems(Shanghai)Co.Ltd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8</w:t>
      </w:r>
      <w:r>
        <w:rPr>
          <w:sz w:val="24"/>
        </w:rPr>
        <w:t>、桂林大宇客车有限公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GDW6900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E08Ti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NP-PE6P120/721RS3S  </w:t>
      </w:r>
      <w:r>
        <w:rPr>
          <w:sz w:val="24"/>
        </w:rPr>
        <w:t>（</w:t>
      </w:r>
      <w:r>
        <w:rPr>
          <w:sz w:val="24"/>
        </w:rPr>
        <w:t>DOOWON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DLLA145P1068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WH1E 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GDW6110H4</w:t>
        <w:tab/>
        <w:tab/>
        <w:t>GDW6110H5</w:t>
        <w:tab/>
        <w:tab/>
        <w:t>GDW6110HW4</w:t>
        <w:tab/>
        <w:tab/>
        <w:t>GDW6110HW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45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PES6P120A120RS7390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P-DLLA155SM067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W 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GDW6920H2</w:t>
        <w:tab/>
        <w:tab/>
        <w:t>GDW6920H3</w:t>
        <w:tab/>
        <w:tab/>
        <w:t>GDW6890H2</w:t>
        <w:tab/>
        <w:tab/>
        <w:t xml:space="preserve">GDW6890H3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GDW6882H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215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PES6P120A120RS7413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DAL59P6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WH1C 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9</w:t>
      </w:r>
      <w:r>
        <w:rPr>
          <w:sz w:val="24"/>
        </w:rPr>
        <w:t>、中国重型汽车集团有限公司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92L4311</w:t>
        <w:tab/>
        <w:tab/>
        <w:t>ZZ1192L4311W</w:t>
        <w:tab/>
        <w:tab/>
        <w:t>ZZ1192L4311F</w:t>
        <w:tab/>
        <w:tab/>
        <w:t xml:space="preserve">ZZ1162L461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62L4611W</w:t>
        <w:tab/>
        <w:tab/>
        <w:t>ZZ1162L4611F</w:t>
        <w:tab/>
        <w:tab/>
        <w:t>ZZ1192L4611J</w:t>
        <w:tab/>
        <w:tab/>
        <w:t xml:space="preserve">ZZ1192L4611G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192L4611</w:t>
        <w:tab/>
        <w:tab/>
        <w:t>ZZ1192L4611A</w:t>
        <w:tab/>
        <w:tab/>
        <w:t xml:space="preserve">ZZ1192L4611B </w:t>
        <w:tab/>
        <w:tab/>
        <w:t xml:space="preserve">ZZ1192L4611W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92L4611H</w:t>
        <w:tab/>
        <w:tab/>
        <w:t>ZZ1192L4611M</w:t>
        <w:tab/>
        <w:tab/>
        <w:t>ZZ1192L4611F</w:t>
        <w:tab/>
        <w:tab/>
        <w:t xml:space="preserve">ZZ1192L501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92L5011W</w:t>
        <w:tab/>
        <w:tab/>
        <w:t>ZZ1192L5011F</w:t>
        <w:tab/>
        <w:tab/>
        <w:t>ZZ1162L5611</w:t>
        <w:tab/>
        <w:tab/>
        <w:t xml:space="preserve">ZZ1162L5611W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62L5611F</w:t>
        <w:tab/>
        <w:tab/>
        <w:t>ZZ1192L5611</w:t>
        <w:tab/>
        <w:tab/>
        <w:t>ZZ1192L5611W</w:t>
        <w:tab/>
        <w:tab/>
        <w:t xml:space="preserve">ZZ1192L5611F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62L6011</w:t>
        <w:tab/>
        <w:tab/>
        <w:t>ZZ1162L6011W</w:t>
        <w:tab/>
        <w:tab/>
        <w:t>ZZ1162L6011F</w:t>
        <w:tab/>
        <w:tab/>
        <w:t>ZZ1192L601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92L6011W</w:t>
        <w:tab/>
        <w:tab/>
        <w:t>ZZ1192L6011F</w:t>
        <w:tab/>
        <w:tab/>
        <w:t>ZZ1252L4431</w:t>
        <w:tab/>
        <w:tab/>
        <w:t xml:space="preserve">ZZ1252L4431W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52L4431F</w:t>
        <w:tab/>
        <w:tab/>
        <w:t>ZZ1202L5631</w:t>
        <w:tab/>
        <w:tab/>
        <w:t>ZZ1202L5631W</w:t>
        <w:tab/>
        <w:tab/>
        <w:t xml:space="preserve">ZZ1202L5631F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42L5631</w:t>
        <w:tab/>
        <w:tab/>
        <w:t>ZZ1242L5631W</w:t>
        <w:tab/>
        <w:tab/>
        <w:t>ZZ1242L5631F</w:t>
        <w:tab/>
        <w:tab/>
        <w:t xml:space="preserve">ZZ1242L434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42L4341W</w:t>
        <w:tab/>
        <w:tab/>
        <w:t>ZZ1242L4341F</w:t>
        <w:tab/>
        <w:tab/>
        <w:t>ZZ1262L4341G</w:t>
        <w:tab/>
        <w:tab/>
        <w:t xml:space="preserve">ZZ1262L434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62L4341B</w:t>
        <w:tab/>
        <w:tab/>
        <w:t>ZZ1262L4341W</w:t>
        <w:tab/>
        <w:tab/>
        <w:t xml:space="preserve">ZZ1262L4341M </w:t>
        <w:tab/>
        <w:t>ZZ1262L4341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42L4641</w:t>
        <w:tab/>
        <w:tab/>
        <w:t>ZZ1242L4641W</w:t>
        <w:tab/>
        <w:tab/>
        <w:t>ZZ1242L4641F</w:t>
        <w:tab/>
        <w:tab/>
        <w:t xml:space="preserve">ZZ1262L464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62L4641G</w:t>
        <w:tab/>
        <w:tab/>
        <w:t>ZZ1262L4641B</w:t>
        <w:tab/>
        <w:tab/>
        <w:t>ZZ1262L4641W</w:t>
        <w:tab/>
        <w:tab/>
        <w:t xml:space="preserve">ZZ1262L4641M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62L4641F</w:t>
        <w:tab/>
        <w:tab/>
        <w:t>ZZ3162L3811</w:t>
        <w:tab/>
        <w:tab/>
        <w:t>ZZ3162L3811F</w:t>
        <w:tab/>
        <w:tab/>
        <w:t xml:space="preserve">ZZ3192L381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192L3811N</w:t>
        <w:tab/>
        <w:tab/>
        <w:t>ZZ3192L3811F</w:t>
        <w:tab/>
        <w:tab/>
        <w:t>ZZ3192L3811P</w:t>
        <w:tab/>
        <w:tab/>
        <w:t xml:space="preserve">ZZ3192L461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192L4611F</w:t>
        <w:tab/>
        <w:tab/>
        <w:t>ZZ3242L2941</w:t>
        <w:tab/>
        <w:tab/>
        <w:t>ZZ3242L2941F</w:t>
        <w:tab/>
        <w:tab/>
        <w:t xml:space="preserve">ZZ3262L294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262L2941N</w:t>
        <w:tab/>
        <w:tab/>
        <w:t>ZZ3262L2941F</w:t>
        <w:tab/>
        <w:tab/>
        <w:t>ZZ3262L2941P</w:t>
        <w:tab/>
        <w:tab/>
        <w:t xml:space="preserve">ZZ3242L324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242L3241F</w:t>
        <w:tab/>
        <w:tab/>
        <w:t>ZZ3262L3241</w:t>
        <w:tab/>
        <w:tab/>
        <w:t>ZZ3262L3241N</w:t>
        <w:tab/>
        <w:tab/>
        <w:t>ZZ3262L3241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262L3241P</w:t>
        <w:tab/>
        <w:tab/>
        <w:t>ZZ4162L3511</w:t>
        <w:tab/>
        <w:tab/>
        <w:t>ZZ4162L3511W</w:t>
        <w:tab/>
        <w:tab/>
        <w:t xml:space="preserve">ZZ4162L3511F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162L3511V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9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92M5010</w:t>
        <w:tab/>
        <w:tab/>
        <w:t>ZZ1192M5010W</w:t>
        <w:tab/>
        <w:t>ZZ1192M5010F</w:t>
        <w:tab/>
        <w:tab/>
        <w:t xml:space="preserve">ZZ1192M6010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92M6010W</w:t>
        <w:tab/>
        <w:t>ZZ1192M6010F</w:t>
        <w:tab/>
        <w:tab/>
        <w:t>ZZ1322M2940</w:t>
        <w:tab/>
        <w:tab/>
        <w:t xml:space="preserve">ZZ1322M2940F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322M3240</w:t>
        <w:tab/>
        <w:tab/>
        <w:t>ZZ1322M3240F</w:t>
        <w:tab/>
        <w:tab/>
        <w:t>ZZ1322M3840</w:t>
        <w:tab/>
        <w:tab/>
        <w:t>ZZ1322M3840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322M4340G</w:t>
        <w:tab/>
        <w:tab/>
        <w:t>ZZ1322M4340</w:t>
        <w:tab/>
        <w:tab/>
        <w:t>ZZ1322M4340B</w:t>
        <w:tab/>
        <w:tab/>
        <w:t xml:space="preserve">ZZ1322M4340W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322M4340M</w:t>
        <w:tab/>
        <w:t>ZZ1322M4340F</w:t>
        <w:tab/>
        <w:tab/>
        <w:t>ZZ1322M4640G</w:t>
        <w:tab/>
        <w:tab/>
        <w:t xml:space="preserve">ZZ1322M4640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322M4640B</w:t>
        <w:tab/>
        <w:tab/>
        <w:t>ZZ1322M4640W</w:t>
        <w:tab/>
        <w:t>ZZ1322M4640M</w:t>
        <w:tab/>
        <w:t>ZZ1322M4640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62M5640</w:t>
        <w:tab/>
        <w:tab/>
        <w:t>ZZ1262M5640W</w:t>
        <w:tab/>
        <w:t>ZZ1262M5640F</w:t>
        <w:tab/>
        <w:tab/>
        <w:t xml:space="preserve">ZZ1322M5640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322M5640G</w:t>
        <w:tab/>
        <w:tab/>
        <w:t>ZZ1322M5640W</w:t>
        <w:tab/>
        <w:t>ZZ1322M5640B</w:t>
        <w:tab/>
        <w:tab/>
        <w:t>ZZ1322M5640M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322M5640F</w:t>
        <w:tab/>
        <w:tab/>
        <w:t>ZZ3192M3810N</w:t>
        <w:tab/>
        <w:tab/>
        <w:t>ZZ3192M3810</w:t>
        <w:tab/>
        <w:tab/>
        <w:t>ZZ3192M3810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192M3810P</w:t>
        <w:tab/>
        <w:tab/>
        <w:t>ZZ3322M2940</w:t>
        <w:tab/>
        <w:tab/>
        <w:t>ZZ3322M2940N</w:t>
        <w:tab/>
        <w:tab/>
        <w:t xml:space="preserve">ZZ3322M2940G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322M2940M</w:t>
        <w:tab/>
        <w:t>ZZ3322M2940F</w:t>
        <w:tab/>
        <w:tab/>
        <w:t>ZZ3322M2940P</w:t>
        <w:tab/>
        <w:tab/>
        <w:t xml:space="preserve">ZZ4162M3510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162M3510W</w:t>
        <w:tab/>
        <w:t>ZZ4162M3510F</w:t>
        <w:tab/>
        <w:tab/>
        <w:t>ZZ4162M3510V</w:t>
        <w:tab/>
        <w:tab/>
        <w:t xml:space="preserve">ZZ4192M3510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192M3510W</w:t>
        <w:tab/>
        <w:t>ZZ4192M3510F</w:t>
        <w:tab/>
        <w:tab/>
        <w:t>ZZ4192M3510V</w:t>
        <w:tab/>
        <w:tab/>
        <w:t xml:space="preserve">ZZ4322M2940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4322M2940W</w:t>
        <w:tab/>
        <w:t>ZZ4322M2940F</w:t>
        <w:tab/>
        <w:tab/>
        <w:t>ZZ4322M2940V</w:t>
        <w:tab/>
        <w:tab/>
        <w:t xml:space="preserve">ZZ5322GJBM2940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5322GJBM3240</w:t>
        <w:tab/>
        <w:t>ZZ5322GJBM3840</w:t>
        <w:tab/>
        <w:t>ZZ5322ZXXM4340</w:t>
        <w:tab/>
        <w:t xml:space="preserve">ZZ5322ZXXM4640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242M2940</w:t>
        <w:tab/>
        <w:tab/>
        <w:t>ZZ4162M3516F</w:t>
        <w:tab/>
        <w:tab/>
        <w:t>ZZ4192M3516F</w:t>
        <w:tab/>
        <w:tab/>
        <w:t xml:space="preserve">ZZ4322M2946F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162M3516V</w:t>
        <w:tab/>
        <w:tab/>
        <w:t>ZZ4192M3516V</w:t>
        <w:tab/>
        <w:tab/>
        <w:t>ZZ4322M2946V</w:t>
        <w:tab/>
        <w:tab/>
        <w:t xml:space="preserve">ZZ5322ZYSM4640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322M3240</w:t>
      </w:r>
      <w:r>
        <w:rPr>
          <w:sz w:val="24"/>
        </w:rPr>
        <w:tab/>
        <w:tab/>
      </w:r>
      <w:r>
        <w:rPr>
          <w:sz w:val="24"/>
        </w:rPr>
        <w:t>ZZ3322M3240</w:t>
      </w:r>
      <w:r>
        <w:rPr>
          <w:sz w:val="24"/>
        </w:rPr>
        <w:tab/>
        <w:tab/>
      </w:r>
      <w:r>
        <w:rPr>
          <w:sz w:val="24"/>
        </w:rPr>
        <w:t>ZZ3262M3240</w:t>
      </w:r>
      <w:r>
        <w:rPr>
          <w:sz w:val="24"/>
        </w:rPr>
        <w:tab/>
        <w:tab/>
      </w:r>
      <w:r>
        <w:rPr>
          <w:sz w:val="24"/>
        </w:rPr>
        <w:t>ZZ3262M324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K29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382N3061</w:t>
        <w:tab/>
        <w:tab/>
        <w:t>ZZ1382N3061W</w:t>
        <w:tab/>
        <w:tab/>
        <w:t>ZZ1382N3061F</w:t>
        <w:tab/>
        <w:tab/>
        <w:t xml:space="preserve">ZZ3402N3641G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402N3641</w:t>
        <w:tab/>
        <w:tab/>
        <w:t>ZZ3402N3641N</w:t>
        <w:tab/>
        <w:tab/>
        <w:t>ZZ3402N3641M</w:t>
        <w:tab/>
        <w:tab/>
        <w:t xml:space="preserve">ZZ3402N3641F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402N3641P</w:t>
        <w:tab/>
        <w:tab/>
        <w:t>ZZ4162N3511W</w:t>
        <w:tab/>
        <w:tab/>
        <w:t>ZZ4162N3511F</w:t>
        <w:tab/>
        <w:tab/>
        <w:t xml:space="preserve">ZZ4162N3511V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192N3511W</w:t>
        <w:tab/>
        <w:tab/>
        <w:t>ZZ4192N3511F</w:t>
        <w:tab/>
        <w:tab/>
        <w:t>ZZ4192N3511</w:t>
        <w:tab/>
        <w:tab/>
        <w:t xml:space="preserve">ZZ4192N3511V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322N2941</w:t>
        <w:tab/>
        <w:tab/>
        <w:t>ZZ4322N2941W</w:t>
        <w:tab/>
        <w:tab/>
        <w:t>ZZ4322N2941F</w:t>
        <w:tab/>
        <w:tab/>
        <w:t xml:space="preserve">ZZ4322N2941V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162N3516F</w:t>
        <w:tab/>
        <w:tab/>
        <w:t>ZZ4192N3516F</w:t>
        <w:tab/>
        <w:tab/>
        <w:t>ZZ4322N2946F</w:t>
        <w:tab/>
        <w:tab/>
        <w:t xml:space="preserve">ZZ4162N3516V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192N3516V</w:t>
        <w:tab/>
        <w:tab/>
        <w:t>ZZ4322N2946V</w:t>
        <w:tab/>
        <w:tab/>
        <w:t>ZZ4162N351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8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8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8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4192S3512F</w:t>
        <w:tab/>
        <w:tab/>
        <w:t>ZZ4192S3516F</w:t>
        <w:tab/>
        <w:tab/>
        <w:t>ZZ4322S2942F</w:t>
        <w:tab/>
        <w:tab/>
        <w:t>ZZ4322S2946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4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4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192V3511</w:t>
        <w:tab/>
        <w:tab/>
        <w:t>ZZ4192V3511F</w:t>
        <w:tab/>
        <w:tab/>
        <w:t>ZZ4192V3511W</w:t>
        <w:tab/>
        <w:tab/>
        <w:tab/>
        <w:t xml:space="preserve">JN2300A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N2300B</w:t>
        <w:tab/>
        <w:tab/>
        <w:tab/>
        <w:t>JN2270A</w:t>
        <w:tab/>
        <w:tab/>
        <w:tab/>
        <w:t>JN2270B</w:t>
        <w:tab/>
        <w:tab/>
        <w:tab/>
        <w:tab/>
        <w:t>ZZ4322V2941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322V2941F</w:t>
        <w:tab/>
        <w:tab/>
        <w:t>ZZ4192V3516F</w:t>
        <w:tab/>
        <w:tab/>
        <w:t xml:space="preserve">ZZ4322V2946F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8.4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3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B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8.4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120R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3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5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3B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8.4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3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5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31FC50</w:t>
        <w:tab/>
        <w:tab/>
        <w:t>ZZ1131FC51</w:t>
        <w:tab/>
        <w:tab/>
        <w:t xml:space="preserve">ZZ1131FC52 </w:t>
        <w:tab/>
        <w:tab/>
        <w:t xml:space="preserve">ZZ1131FC53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131FC55</w:t>
        <w:tab/>
        <w:tab/>
        <w:t>ZZ1151FC56</w:t>
        <w:tab/>
        <w:tab/>
        <w:t>ZZ1151FC57</w:t>
        <w:tab/>
        <w:tab/>
        <w:t xml:space="preserve">ZZ1151FC58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51FC59</w:t>
        <w:tab/>
        <w:tab/>
        <w:t>ZZ4151FC61</w:t>
        <w:tab/>
        <w:tab/>
        <w:t>ZZ1194FC62</w:t>
        <w:tab/>
        <w:tab/>
        <w:t xml:space="preserve">ZZ1194FC63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94FC64</w:t>
        <w:tab/>
        <w:tab/>
        <w:t>ZZ1194FC65</w:t>
        <w:tab/>
        <w:tab/>
        <w:t>ZZ4194FC67</w:t>
        <w:tab/>
        <w:tab/>
        <w:t xml:space="preserve">ZZ1234FC68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34FC69</w:t>
        <w:tab/>
        <w:tab/>
        <w:t>ZZ1234FC70</w:t>
        <w:tab/>
        <w:tab/>
        <w:t>ZZ1234FC71</w:t>
        <w:tab/>
        <w:tab/>
        <w:t xml:space="preserve">ZZ3234FC72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234FC73</w:t>
        <w:tab/>
        <w:tab/>
        <w:t>ZZ1133K4211F</w:t>
        <w:tab/>
        <w:tab/>
        <w:t>ZZ1153K4211G</w:t>
        <w:tab/>
        <w:tab/>
        <w:t xml:space="preserve">ZZ1153K4211F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53K4211M</w:t>
        <w:tab/>
        <w:tab/>
        <w:t>ZZ1133K4711F</w:t>
        <w:tab/>
        <w:tab/>
        <w:t>ZZ1153K4711F</w:t>
        <w:tab/>
        <w:tab/>
        <w:t xml:space="preserve">ZZ1133K5211F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153K5211F</w:t>
        <w:tab/>
        <w:tab/>
        <w:t>ZZ1133K6211F</w:t>
        <w:tab/>
        <w:tab/>
        <w:t>ZZ1153K6211F</w:t>
        <w:tab/>
        <w:tab/>
        <w:t xml:space="preserve">ZZ1233K324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33K3241F</w:t>
        <w:tab/>
        <w:tab/>
        <w:t>ZZ1193K3841G</w:t>
        <w:tab/>
        <w:tab/>
        <w:t>ZZ1193K3841F</w:t>
        <w:tab/>
        <w:tab/>
        <w:t xml:space="preserve">ZZ1193K3841M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ZZ1233K3841G</w:t>
        <w:tab/>
        <w:tab/>
        <w:t>ZZ1233K3841F</w:t>
        <w:tab/>
        <w:tab/>
      </w:r>
      <w:r>
        <w:rPr>
          <w:sz w:val="24"/>
        </w:rPr>
        <w:t>Z</w:t>
      </w:r>
      <w:r>
        <w:rPr>
          <w:sz w:val="24"/>
        </w:rPr>
        <w:t>Z1233K3841M</w:t>
        <w:tab/>
        <w:tab/>
        <w:t xml:space="preserve">ZZ1193K4441F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33K4441G</w:t>
        <w:tab/>
        <w:tab/>
        <w:t>ZZ1233K4441F</w:t>
        <w:tab/>
        <w:tab/>
        <w:t>ZZ1233K4441M</w:t>
        <w:tab/>
        <w:tab/>
        <w:t>ZZ1193K5241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33K5241F</w:t>
        <w:tab/>
        <w:tab/>
        <w:t>ZZ1163K5841</w:t>
        <w:tab/>
        <w:tab/>
        <w:t>ZZ1163K5841F</w:t>
        <w:tab/>
        <w:tab/>
        <w:t xml:space="preserve">ZZ1193K5841F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33K5841F</w:t>
        <w:tab/>
        <w:tab/>
        <w:t>ZZ3133K4011</w:t>
        <w:tab/>
        <w:tab/>
        <w:t>ZZ3133K4011F</w:t>
        <w:tab/>
        <w:tab/>
        <w:t xml:space="preserve">ZZ3153K401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153K4011Q</w:t>
        <w:tab/>
        <w:tab/>
        <w:t>ZZ3153K4011Y</w:t>
        <w:tab/>
        <w:tab/>
        <w:t>ZZ3193K3241</w:t>
        <w:tab/>
        <w:tab/>
        <w:t>ZZ3193K3241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193K3241Y</w:t>
        <w:tab/>
        <w:tab/>
        <w:t>ZZ3233K3241G</w:t>
        <w:tab/>
        <w:tab/>
        <w:t>ZZ3233K3241U</w:t>
        <w:tab/>
        <w:tab/>
        <w:t xml:space="preserve">ZZ3233K32410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233K32411</w:t>
        <w:tab/>
        <w:tab/>
        <w:t>ZZ4133K3611F</w:t>
        <w:tab/>
        <w:tab/>
        <w:t>ZZ4153K3611F</w:t>
        <w:tab/>
        <w:tab/>
        <w:t xml:space="preserve">ZZ4193K3241F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4233K3241F</w:t>
        <w:tab/>
        <w:tab/>
        <w:tab/>
        <w:t>ZZ5133XXYK6211</w:t>
        <w:tab/>
        <w:tab/>
        <w:tab/>
        <w:t xml:space="preserve">ZZ5133XXYK6211F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ZZ5153XXYK6211 </w:t>
        <w:tab/>
        <w:tab/>
        <w:t>ZZ5153XXYK6211F</w:t>
        <w:tab/>
        <w:tab/>
        <w:tab/>
        <w:t xml:space="preserve">ZZ5193XXYK524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5193XXYK5241F</w:t>
        <w:tab/>
        <w:tab/>
        <w:t>ZZ5233XXYK5241</w:t>
        <w:tab/>
        <w:tab/>
        <w:tab/>
        <w:t xml:space="preserve">ZZ5233XXYK5241F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5193XXYK5841</w:t>
        <w:tab/>
        <w:tab/>
        <w:t>ZZ5193XXYK5841F</w:t>
        <w:tab/>
        <w:tab/>
        <w:tab/>
        <w:t xml:space="preserve">ZZ5233XXYK584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5233XXYK5841F</w:t>
        <w:tab/>
        <w:tab/>
        <w:t>ZZ5233GYYK4441</w:t>
        <w:tab/>
        <w:tab/>
        <w:tab/>
        <w:t>ZZ5233GYYK4441F ZZ5233GSNK4441</w:t>
        <w:tab/>
        <w:tab/>
        <w:t>ZZ5233GJBK3241</w:t>
        <w:tab/>
        <w:tab/>
        <w:tab/>
        <w:t xml:space="preserve">ZZ5233GJBK3241F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1233K5841G</w:t>
        <w:tab/>
        <w:tab/>
        <w:tab/>
        <w:t xml:space="preserve">ZZ1233K5841M </w:t>
        <w:tab/>
        <w:tab/>
        <w:tab/>
        <w:t xml:space="preserve">ZZ5163XXYK5841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5163CLXK5841</w:t>
        <w:tab/>
        <w:tab/>
        <w:t>ZZ5163CLXK5841F</w:t>
        <w:tab/>
        <w:tab/>
        <w:tab/>
        <w:t xml:space="preserve">ZZ5193CLXK5241F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5193CLXK5841F</w:t>
        <w:tab/>
        <w:tab/>
        <w:t>ZZ5153CLXK6211F</w:t>
        <w:tab/>
        <w:tab/>
        <w:tab/>
        <w:t>ZZ5153CLXK6211 ZZ5193CLXK5241</w:t>
        <w:tab/>
        <w:tab/>
        <w:t>ZZ5193CLXK584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016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4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9</w:t>
      </w:r>
      <w:r>
        <w:rPr>
          <w:sz w:val="24"/>
        </w:rPr>
        <w:t>（湖南江雁机器厂增压器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1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90S-2</w:t>
      </w:r>
      <w:r>
        <w:rPr>
          <w:sz w:val="24"/>
        </w:rPr>
        <w:t>（潍坊寿光增压器厂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西安西沃客车有限公司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W6110B7R     XW6120B7R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7A285EC96</w:t>
      </w:r>
      <w:r>
        <w:rPr>
          <w:sz w:val="24"/>
        </w:rPr>
        <w:t>（识别号：</w:t>
      </w:r>
      <w:r>
        <w:rPr>
          <w:sz w:val="24"/>
        </w:rPr>
        <w:t>D7A*××××××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320RS8024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89P10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WH1E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W6120B10MC    XW6120B10MS    XW6121B10MS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H10A285EC96</w:t>
      </w:r>
      <w:r>
        <w:rPr>
          <w:sz w:val="24"/>
        </w:rPr>
        <w:t>（识别号：</w:t>
      </w:r>
      <w:r>
        <w:rPr>
          <w:sz w:val="24"/>
        </w:rPr>
        <w:t>DH10A*×××××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320RS803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17P7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W6120B10MGLXB    XW6120B10MGLX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H10A360EC96</w:t>
      </w:r>
      <w:r>
        <w:rPr>
          <w:sz w:val="24"/>
        </w:rPr>
        <w:t>（识别号：</w:t>
      </w:r>
      <w:r>
        <w:rPr>
          <w:sz w:val="24"/>
        </w:rPr>
        <w:t>DH10A*×××××*A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320RS803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17P7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88</w:t>
      </w:r>
      <w:r>
        <w:rPr>
          <w:sz w:val="24"/>
        </w:rPr>
        <w:t>（</w:t>
      </w:r>
      <w:r>
        <w:rPr>
          <w:sz w:val="24"/>
        </w:rPr>
        <w:t>GARRETT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郑州宇通客车股份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6790H-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D46T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P-PES4AD100B321R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NP-DLLA150PN244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471024-0003</w:t>
      </w:r>
      <w:r>
        <w:rPr>
          <w:sz w:val="24"/>
        </w:rPr>
        <w:t>（</w:t>
      </w:r>
      <w:r>
        <w:rPr>
          <w:sz w:val="24"/>
        </w:rPr>
        <w:t>Allied Signal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6893H     ZK6893H-1     ZK6893H-M1     ZK6893H2-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6893H2-M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20 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39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6895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215 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1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DAL59P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WH1C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6110HC2C   ZK6100HC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45 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39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6110H-6    ZK6110H2-6     ZK6113H-2     ZK6113H2-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6116HG    ZK5160XCX     ZK5160XTY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112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RS747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WH1E</w:t>
      </w:r>
      <w:r>
        <w:rPr>
          <w:sz w:val="24"/>
        </w:rPr>
        <w:t>（无锡霍尔塞特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TBP4</w:t>
      </w:r>
      <w:r>
        <w:rPr>
          <w:sz w:val="24"/>
        </w:rPr>
        <w:t>（上海联信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K6123H    ZK6123HW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2866LOH26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H120/720/3LS1005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2P566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B-87H36BFAVM/1.1CF6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12</w:t>
      </w:r>
      <w:r>
        <w:rPr>
          <w:sz w:val="24"/>
        </w:rPr>
        <w:t>、保定长城汽车股份有限公司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CC6113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300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RS7400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．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571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．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13</w:t>
      </w:r>
      <w:r>
        <w:rPr>
          <w:sz w:val="24"/>
        </w:rPr>
        <w:t>、跃进汽车集团公司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6596SFF5</w:t>
        <w:tab/>
        <w:tab/>
        <w:t>NJ6686SJF5</w:t>
        <w:tab/>
        <w:tab/>
        <w:tab/>
        <w:t>NJ6716EJF</w:t>
        <w:tab/>
        <w:tab/>
        <w:t>NJ6756EJ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6756EJF2</w:t>
        <w:tab/>
        <w:tab/>
        <w:tab/>
        <w:t>NJ5056XXY5</w:t>
        <w:tab/>
        <w:tab/>
        <w:t>NJ5056XXY6</w:t>
        <w:tab/>
        <w:t>NJ2045SA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2045SAB</w:t>
        <w:tab/>
        <w:tab/>
        <w:tab/>
        <w:t>NJ2046SDG5</w:t>
        <w:tab/>
        <w:tab/>
        <w:t>NJ5046XJH5</w:t>
        <w:tab/>
        <w:t>NJ5056XCX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5056XGC2</w:t>
        <w:tab/>
        <w:tab/>
        <w:t>NJ5056XJB2</w:t>
        <w:tab/>
        <w:tab/>
        <w:t>NJ5056XJH2</w:t>
        <w:tab/>
        <w:t>NJ5056XQC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NJ5056XTX2</w:t>
        <w:tab/>
        <w:tab/>
        <w:t>NJ5056XYZ2</w:t>
        <w:tab/>
        <w:tab/>
        <w:t>NJ5056XZH2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动机：</w:t>
      </w:r>
      <w:r>
        <w:rPr>
          <w:sz w:val="24"/>
        </w:rPr>
        <w:t xml:space="preserve">SOFIM8140.43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R660  </w:t>
      </w:r>
      <w:r>
        <w:rPr>
          <w:sz w:val="24"/>
        </w:rPr>
        <w:t>（博世汽车部件（苏州）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BEL P019A 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RHF4   </w:t>
      </w:r>
      <w:r>
        <w:rPr>
          <w:sz w:val="24"/>
        </w:rPr>
        <w:t>（江苏石川岛增压器有限公司）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GT17  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机外净化器：</w:t>
      </w:r>
      <w:r>
        <w:rPr>
          <w:sz w:val="24"/>
        </w:rPr>
        <w:t xml:space="preserve">2206   </w:t>
      </w:r>
      <w:r>
        <w:rPr>
          <w:sz w:val="24"/>
        </w:rPr>
        <w:t>（</w:t>
      </w:r>
      <w:r>
        <w:rPr>
          <w:sz w:val="24"/>
        </w:rPr>
        <w:t>CCE s.r.l-Kemira Group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14</w:t>
      </w:r>
      <w:r>
        <w:rPr>
          <w:sz w:val="24"/>
        </w:rPr>
        <w:t>、青岛专用汽车制造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ZZ3320BM294K</w:t>
        <w:tab/>
        <w:t>QDZ5270GJBS6</w:t>
        <w:tab/>
        <w:tab/>
        <w:t>QDZ3280K06</w:t>
        <w:tab/>
        <w:tab/>
        <w:t>ZZ3322BM294N QDZ3280S</w:t>
        <w:tab/>
        <w:tab/>
        <w:tab/>
        <w:t>QDZ3281S</w:t>
        <w:tab/>
        <w:tab/>
        <w:tab/>
        <w:t>QDZ3286K</w:t>
        <w:tab/>
        <w:tab/>
        <w:tab/>
        <w:t>ZZ5326BM294K ZZ3326BM294K</w:t>
        <w:tab/>
        <w:t>QDZ5300ZLJS</w:t>
        <w:tab/>
        <w:tab/>
        <w:t>QDZ5287ZLJK</w:t>
        <w:tab/>
        <w:tab/>
        <w:t>QDZ5288ZLJK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QDZ3320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15</w:t>
      </w:r>
      <w:r>
        <w:rPr>
          <w:sz w:val="24"/>
        </w:rPr>
        <w:t>、深圳东风汽车有限公司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3260G    EQ5260GJBS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动机：</w:t>
      </w:r>
      <w:r>
        <w:rPr>
          <w:sz w:val="24"/>
        </w:rPr>
        <w:t>C300 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R.BSO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</w:t>
      </w:r>
      <w:r>
        <w:rPr>
          <w:sz w:val="24"/>
        </w:rPr>
        <w:t>（</w:t>
      </w:r>
      <w:r>
        <w:rPr>
          <w:sz w:val="24"/>
        </w:rPr>
        <w:t>R.BSO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16</w:t>
      </w:r>
      <w:r>
        <w:rPr>
          <w:sz w:val="24"/>
        </w:rPr>
        <w:t>、厦门金龙联合汽车工业有限公司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778A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D46TA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>NP-PES4AD100B321R   (ZEXE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>NP-DLLA150PN244     (ZEXE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>471024-0003  (AlliedSignal</w:t>
      </w:r>
      <w:r>
        <w:rPr>
          <w:sz w:val="24"/>
        </w:rPr>
        <w:t>公司</w:t>
      </w:r>
      <w:r>
        <w:rPr>
          <w:sz w:val="24"/>
        </w:rPr>
        <w:t xml:space="preserve">)  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471024-7B  </w:t>
      </w:r>
      <w:r>
        <w:rPr>
          <w:sz w:val="24"/>
        </w:rPr>
        <w:t>（</w:t>
      </w:r>
      <w:r>
        <w:rPr>
          <w:sz w:val="24"/>
        </w:rPr>
        <w:t>Honeywell Turbo Charging Systems(Garrett)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892C</w:t>
        <w:tab/>
        <w:tab/>
        <w:tab/>
        <w:t>XMQ6892CB</w:t>
        <w:tab/>
        <w:tab/>
        <w:t>XMQ5110XCX</w:t>
        <w:tab/>
        <w:tab/>
        <w:t>XMQ5110XCX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892E2</w:t>
        <w:tab/>
        <w:tab/>
        <w:t>XMQ6893C</w:t>
        <w:tab/>
        <w:tab/>
        <w:tab/>
        <w:t>XMQ6893CB</w:t>
        <w:tab/>
        <w:tab/>
        <w:t>XMQ6950C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950CB</w:t>
        <w:tab/>
        <w:tab/>
        <w:t>XMQ6110GC</w:t>
        <w:tab/>
        <w:tab/>
        <w:t>XMQ6112GC</w:t>
        <w:tab/>
        <w:tab/>
        <w:t>XMQ6113GC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220  20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 xml:space="preserve">PES6P120A120RS7390 (R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 xml:space="preserve">KBAL105P29  (R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 xml:space="preserve">HX40 (HOLSET 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112C</w:t>
        <w:tab/>
        <w:tab/>
        <w:t>XMQ6112CS</w:t>
        <w:tab/>
        <w:tab/>
        <w:t>XMQ6112CB</w:t>
        <w:tab/>
        <w:tab/>
        <w:t>XMQ6112CS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116C</w:t>
        <w:tab/>
        <w:tab/>
        <w:t>XMQ6116CS</w:t>
        <w:tab/>
        <w:tab/>
        <w:t>XMQ6116CB</w:t>
        <w:tab/>
        <w:tab/>
        <w:t>XMQ6116CS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5140XCXCB</w:t>
        <w:tab/>
        <w:tab/>
        <w:t>XMQ5140XCXCS</w:t>
        <w:tab/>
        <w:tab/>
        <w:t>XMQ5140XCXCS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113E2</w:t>
        <w:tab/>
        <w:tab/>
        <w:tab/>
        <w:t>XMQ6113E2S</w:t>
        <w:tab/>
        <w:tab/>
        <w:tab/>
        <w:t xml:space="preserve">XMQ5150XCXS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5150XCXB</w:t>
        <w:tab/>
        <w:tab/>
        <w:t>XMQ5150XCXSB</w:t>
        <w:tab/>
        <w:tab/>
        <w:t>XMQ6120G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245  20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 xml:space="preserve">PES6P120A120RS7390 (R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 xml:space="preserve">KBAL105P29 (R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 xml:space="preserve">HX40W (HOLSET 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113C</w:t>
        <w:tab/>
        <w:tab/>
        <w:tab/>
        <w:t>XMQ6113CS</w:t>
        <w:tab/>
        <w:tab/>
        <w:t>XMQ6113CB</w:t>
        <w:tab/>
        <w:tab/>
        <w:t xml:space="preserve">XMQ6113CSB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5150XCXC</w:t>
        <w:tab/>
        <w:t>XMQ5150XCXCS</w:t>
        <w:tab/>
        <w:t>XMQ5150XCXCB</w:t>
        <w:tab/>
        <w:t xml:space="preserve">XMQ5150XCXCSB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115C</w:t>
        <w:tab/>
        <w:tab/>
        <w:tab/>
        <w:t>XMQ6115CS</w:t>
        <w:tab/>
        <w:tab/>
        <w:t>XMQ6115CB</w:t>
        <w:tab/>
        <w:tab/>
        <w:t xml:space="preserve">XMQ6115CSB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115CB1</w:t>
        <w:tab/>
        <w:tab/>
        <w:t>XMQ6115CSB1</w:t>
        <w:tab/>
        <w:tab/>
        <w:t>XMQ6113EB</w:t>
        <w:tab/>
        <w:tab/>
        <w:t xml:space="preserve">XMQ6113ESB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113E</w:t>
        <w:tab/>
        <w:tab/>
        <w:tab/>
        <w:t>XMQ6113ES</w:t>
        <w:tab/>
        <w:tab/>
        <w:t>XMQ6115</w:t>
        <w:tab/>
        <w:tab/>
        <w:tab/>
        <w:t xml:space="preserve">XMQ6115S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115B</w:t>
        <w:tab/>
        <w:tab/>
        <w:tab/>
        <w:t>XMQ6115SB</w:t>
        <w:tab/>
        <w:tab/>
        <w:t>XMQ5151XCXCSB</w:t>
        <w:tab/>
        <w:t xml:space="preserve">XMQ5151XCXCB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5151XCXCS</w:t>
        <w:tab/>
        <w:t>XMQ6120GC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300  20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 xml:space="preserve">PES6P120A120RS7400  (R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 xml:space="preserve">KBAL105P51  (R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 xml:space="preserve">HX40W  (HOLSET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122C</w:t>
        <w:tab/>
        <w:tab/>
        <w:t>XMQ6122CW</w:t>
        <w:tab/>
        <w:tab/>
        <w:t>XMQ6122CS</w:t>
        <w:tab/>
        <w:tab/>
        <w:t>XMQ6122CSW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122CP</w:t>
        <w:tab/>
        <w:t>XMQ6122CSP</w:t>
        <w:tab/>
        <w:tab/>
        <w:t>XMQ6122CWP</w:t>
        <w:tab/>
        <w:tab/>
        <w:t xml:space="preserve">XMQ6122CSWP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127C</w:t>
        <w:tab/>
        <w:tab/>
        <w:t>XMQ6127CS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300  20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 xml:space="preserve">PES6P120A120RS7400  (R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 xml:space="preserve">KBAL105P51  (R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 xml:space="preserve">HX40W  (HOLSET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SCe300  30  (</w:t>
      </w:r>
      <w:r>
        <w:rPr>
          <w:sz w:val="24"/>
        </w:rPr>
        <w:t>达欧</w:t>
      </w:r>
      <w:r>
        <w:rPr>
          <w:sz w:val="24"/>
        </w:rPr>
        <w:t>3</w:t>
      </w:r>
      <w:r>
        <w:rPr>
          <w:sz w:val="24"/>
        </w:rPr>
        <w:t>标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>4076442(Cummins P/N)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>3948529 (Cummins P/N)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 xml:space="preserve">HX40W  (HOLSET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XMQ6890GB    XMQ6100GB     XMQ6101GB      XMQ6103GB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180 20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 xml:space="preserve">VE6/12F1250R498-6 (R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 xml:space="preserve">KDAL59P9  (R.BOSCH 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 xml:space="preserve">HX35 (HOLSET </w:t>
      </w:r>
      <w:r>
        <w:rPr>
          <w:sz w:val="24"/>
        </w:rPr>
        <w:t>公司</w:t>
      </w:r>
      <w:r>
        <w:rPr>
          <w:sz w:val="24"/>
        </w:rPr>
        <w:t xml:space="preserve">) </w:t>
      </w:r>
    </w:p>
    <w:p>
      <w:pPr>
        <w:pStyle w:val="Style14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bCs/>
          <w:sz w:val="24"/>
          <w:lang w:val="en-GB"/>
        </w:rPr>
      </w:pPr>
      <w:r>
        <w:rPr>
          <w:bCs/>
          <w:sz w:val="24"/>
          <w:lang w:val="en-GB"/>
        </w:rPr>
        <w:t>XMQ6122CP   XMQ6122CSP   XMQ6122CWP    XMQ6122CSWP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00"/>
        <w:rPr>
          <w:bCs/>
          <w:sz w:val="24"/>
        </w:rPr>
      </w:pPr>
      <w:r>
        <w:rPr>
          <w:sz w:val="24"/>
        </w:rPr>
        <w:t>XMQ6122C    XMQ6122CS    XMQ6122CW    XMQ6122CSW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300"/>
        <w:rPr>
          <w:bCs/>
          <w:sz w:val="24"/>
        </w:rPr>
      </w:pPr>
      <w:r>
        <w:rPr>
          <w:bCs/>
          <w:sz w:val="24"/>
          <w:lang w:val="en-GB"/>
        </w:rPr>
        <w:t>发动机：</w:t>
      </w:r>
      <w:r>
        <w:rPr>
          <w:rFonts w:eastAsia="Times New Roman"/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 xml:space="preserve">ISCe300  30   </w:t>
      </w:r>
      <w:r>
        <w:rPr>
          <w:sz w:val="24"/>
        </w:rPr>
        <w:t>(</w:t>
      </w:r>
      <w:r>
        <w:rPr>
          <w:sz w:val="24"/>
        </w:rPr>
        <w:t>达欧</w:t>
      </w:r>
      <w:r>
        <w:rPr>
          <w:sz w:val="24"/>
        </w:rPr>
        <w:t>3</w:t>
      </w:r>
      <w:r>
        <w:rPr>
          <w:sz w:val="24"/>
        </w:rPr>
        <w:t>标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  <w:lang w:val="en-GB"/>
        </w:rPr>
        <w:t>喷油泵型号</w:t>
      </w:r>
      <w:r>
        <w:rPr>
          <w:bCs/>
          <w:sz w:val="24"/>
        </w:rPr>
        <w:t>：</w:t>
      </w:r>
      <w:r>
        <w:rPr>
          <w:bCs/>
          <w:sz w:val="24"/>
          <w:lang w:val="en-GB"/>
        </w:rPr>
        <w:t>4076442(CumminsP/N)  (</w:t>
      </w:r>
      <w:r>
        <w:rPr>
          <w:bCs/>
          <w:sz w:val="24"/>
          <w:lang w:val="en-GB"/>
        </w:rPr>
        <w:t>康明斯公司</w:t>
      </w:r>
      <w:r>
        <w:rPr>
          <w:bCs/>
          <w:sz w:val="24"/>
          <w:lang w:val="en-GB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  <w:lang w:val="en-GB"/>
        </w:rPr>
        <w:t>喷油器型号</w:t>
      </w:r>
      <w:r>
        <w:rPr>
          <w:bCs/>
          <w:sz w:val="24"/>
        </w:rPr>
        <w:t>：</w:t>
      </w:r>
      <w:r>
        <w:rPr>
          <w:bCs/>
          <w:sz w:val="24"/>
          <w:lang w:val="en-GB"/>
        </w:rPr>
        <w:t>3948529(CumminsP/N) (</w:t>
      </w:r>
      <w:r>
        <w:rPr>
          <w:bCs/>
          <w:sz w:val="24"/>
          <w:lang w:val="en-GB"/>
        </w:rPr>
        <w:t>康明斯公司</w:t>
      </w:r>
      <w:r>
        <w:rPr>
          <w:bCs/>
          <w:sz w:val="24"/>
          <w:lang w:val="en-GB"/>
        </w:rPr>
        <w:t>)</w:t>
      </w:r>
    </w:p>
    <w:p>
      <w:pPr>
        <w:pStyle w:val="Normal"/>
        <w:snapToGrid w:val="false"/>
        <w:spacing w:lineRule="auto" w:line="300"/>
        <w:rPr>
          <w:bCs/>
          <w:sz w:val="24"/>
          <w:lang w:val="en-GB"/>
        </w:rPr>
      </w:pPr>
      <w:r>
        <w:rPr>
          <w:bCs/>
          <w:sz w:val="24"/>
          <w:lang w:val="en-GB"/>
        </w:rPr>
        <w:t>增压器型号</w:t>
      </w:r>
      <w:r>
        <w:rPr>
          <w:bCs/>
          <w:sz w:val="24"/>
        </w:rPr>
        <w:t>：</w:t>
      </w:r>
      <w:r>
        <w:rPr>
          <w:bCs/>
          <w:sz w:val="24"/>
          <w:lang w:val="en-GB"/>
        </w:rPr>
        <w:t xml:space="preserve">HX40W  (Holset </w:t>
      </w:r>
      <w:r>
        <w:rPr>
          <w:bCs/>
          <w:sz w:val="24"/>
          <w:lang w:val="en-GB"/>
        </w:rPr>
        <w:t>公司</w:t>
      </w:r>
      <w:r>
        <w:rPr>
          <w:bCs/>
          <w:sz w:val="24"/>
          <w:lang w:val="en-GB"/>
        </w:rPr>
        <w:t>)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17</w:t>
      </w:r>
      <w:r>
        <w:rPr>
          <w:sz w:val="24"/>
        </w:rPr>
        <w:t>、北京市客车总厂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BK6120N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5.9-230G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BK6141D  (</w:t>
      </w:r>
      <w:r>
        <w:rPr>
          <w:sz w:val="24"/>
        </w:rPr>
        <w:t>达欧</w:t>
      </w:r>
      <w:r>
        <w:rPr>
          <w:sz w:val="24"/>
        </w:rPr>
        <w:t>3</w:t>
      </w:r>
      <w:r>
        <w:rPr>
          <w:sz w:val="24"/>
        </w:rPr>
        <w:t>标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ISBe185 3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0 445 120 00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Y35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BK6180B </w:t>
      </w:r>
      <w:r>
        <w:rPr>
          <w:sz w:val="24"/>
        </w:rPr>
        <w:t>（达欧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标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ISBe 220   30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R/CP3S3/L110/30-78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>0 445 120***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30*** </w:t>
      </w:r>
      <w:r>
        <w:rPr>
          <w:sz w:val="24"/>
        </w:rPr>
        <w:t>(</w:t>
      </w:r>
      <w:r>
        <w:rPr>
          <w:sz w:val="24"/>
        </w:rPr>
        <w:t>R.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或</w:t>
      </w:r>
      <w:r>
        <w:rPr>
          <w:sz w:val="24"/>
        </w:rPr>
        <w:t xml:space="preserve">HY35W  </w:t>
      </w:r>
      <w:r>
        <w:rPr>
          <w:sz w:val="24"/>
        </w:rPr>
        <w:t xml:space="preserve">  (</w:t>
      </w:r>
      <w:r>
        <w:rPr>
          <w:sz w:val="24"/>
        </w:rPr>
        <w:t>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湖南省浦沅集团有限公司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PY5290JQZ25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PY5401JQZ50D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67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6P120A720RS7283-1</w:t>
      </w:r>
      <w:r>
        <w:rPr>
          <w:sz w:val="24"/>
        </w:rPr>
        <w:t>（德国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沈阳沈飞日野汽车制造有限公司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SFQ6110B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08C UF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ND-PE6NB110C721LND472 </w:t>
      </w:r>
      <w:r>
        <w:rPr>
          <w:sz w:val="24"/>
        </w:rPr>
        <w:t>（日本</w:t>
      </w:r>
      <w:r>
        <w:rPr>
          <w:sz w:val="24"/>
        </w:rPr>
        <w:t>DENSO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D6650 </w:t>
      </w:r>
      <w:r>
        <w:rPr>
          <w:sz w:val="24"/>
        </w:rPr>
        <w:t>（日本</w:t>
      </w:r>
      <w:r>
        <w:rPr>
          <w:sz w:val="24"/>
        </w:rPr>
        <w:t>DENSO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TBP430 </w:t>
      </w:r>
      <w:r>
        <w:rPr>
          <w:sz w:val="24"/>
        </w:rPr>
        <w:t>（日本</w:t>
      </w:r>
      <w:r>
        <w:rPr>
          <w:sz w:val="24"/>
        </w:rPr>
        <w:t>Honeywell Turbocharging System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SFQ6123A </w:t>
      </w:r>
      <w:r>
        <w:rPr>
          <w:sz w:val="24"/>
        </w:rPr>
        <w:tab/>
        <w:tab/>
      </w:r>
      <w:r>
        <w:rPr>
          <w:sz w:val="24"/>
        </w:rPr>
        <w:t>SFQ6123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P11C  TH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泵型号：</w:t>
      </w:r>
      <w:r>
        <w:rPr>
          <w:sz w:val="24"/>
        </w:rPr>
        <w:t>Jerk type,in-Line(NP-TC6HD120/32ARS2)</w:t>
      </w:r>
      <w:r>
        <w:rPr>
          <w:sz w:val="24"/>
        </w:rPr>
        <w:t xml:space="preserve">  (</w:t>
      </w:r>
      <w:r>
        <w:rPr>
          <w:sz w:val="24"/>
        </w:rPr>
        <w:t>日本</w:t>
      </w:r>
      <w:r>
        <w:rPr>
          <w:sz w:val="24"/>
        </w:rPr>
        <w:t>ZEXE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喷油器型号：</w:t>
      </w:r>
      <w:r>
        <w:rPr>
          <w:sz w:val="24"/>
        </w:rPr>
        <w:t>327</w:t>
      </w:r>
      <w:r>
        <w:rPr>
          <w:sz w:val="24"/>
        </w:rPr>
        <w:t xml:space="preserve"> (</w:t>
      </w:r>
      <w:r>
        <w:rPr>
          <w:sz w:val="24"/>
        </w:rPr>
        <w:t>日本</w:t>
      </w:r>
      <w:r>
        <w:rPr>
          <w:sz w:val="24"/>
        </w:rPr>
        <w:t>ZEXE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增压器型号：</w:t>
      </w:r>
      <w:r>
        <w:rPr>
          <w:sz w:val="24"/>
        </w:rPr>
        <w:t>RHE7 VXBO</w:t>
      </w:r>
      <w:r>
        <w:rPr>
          <w:sz w:val="24"/>
        </w:rPr>
        <w:t xml:space="preserve"> (</w:t>
      </w:r>
      <w:r>
        <w:rPr>
          <w:sz w:val="24"/>
        </w:rPr>
        <w:t>日本</w:t>
      </w:r>
      <w:r>
        <w:rPr>
          <w:sz w:val="24"/>
        </w:rPr>
        <w:t>IHI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南京金陵双层客车制造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JLY6101SB</w:t>
      </w:r>
      <w:r>
        <w:rPr>
          <w:sz w:val="24"/>
        </w:rPr>
        <w:tab/>
        <w:tab/>
      </w:r>
      <w:r>
        <w:rPr>
          <w:sz w:val="24"/>
        </w:rPr>
        <w:t xml:space="preserve">JLY6101SA </w:t>
      </w:r>
      <w:r>
        <w:rPr>
          <w:sz w:val="24"/>
        </w:rPr>
        <w:t xml:space="preserve"> </w:t>
      </w:r>
      <w:r>
        <w:rPr>
          <w:sz w:val="24"/>
        </w:rPr>
        <w:t>CNG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5.9-230G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东风汽车公司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4243G</w:t>
      </w:r>
      <w:r>
        <w:rPr>
          <w:sz w:val="24"/>
        </w:rPr>
        <w:tab/>
        <w:tab/>
      </w:r>
      <w:r>
        <w:rPr>
          <w:sz w:val="24"/>
        </w:rPr>
        <w:t>EQ3260G</w:t>
      </w:r>
      <w:r>
        <w:rPr>
          <w:sz w:val="24"/>
        </w:rPr>
        <w:tab/>
        <w:tab/>
      </w:r>
      <w:r>
        <w:rPr>
          <w:sz w:val="24"/>
        </w:rPr>
        <w:t>EQ3243G</w:t>
      </w:r>
      <w:r>
        <w:rPr>
          <w:sz w:val="24"/>
        </w:rPr>
        <w:tab/>
        <w:tab/>
      </w:r>
      <w:r>
        <w:rPr>
          <w:sz w:val="24"/>
        </w:rPr>
        <w:t>EQ4165G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4243GJ</w:t>
      </w:r>
      <w:r>
        <w:rPr>
          <w:sz w:val="24"/>
        </w:rPr>
        <w:tab/>
        <w:tab/>
      </w:r>
      <w:r>
        <w:rPr>
          <w:sz w:val="24"/>
        </w:rPr>
        <w:t>EQ3260GJ</w:t>
      </w:r>
      <w:r>
        <w:rPr>
          <w:sz w:val="24"/>
        </w:rPr>
        <w:tab/>
        <w:tab/>
      </w:r>
      <w:r>
        <w:rPr>
          <w:sz w:val="24"/>
        </w:rPr>
        <w:t>EQ3243GJ</w:t>
      </w:r>
      <w:r>
        <w:rPr>
          <w:sz w:val="24"/>
        </w:rPr>
        <w:tab/>
        <w:tab/>
      </w:r>
      <w:r>
        <w:rPr>
          <w:sz w:val="24"/>
        </w:rPr>
        <w:t>EQ4165G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300 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KBAL105P51 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HX40W  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4243G</w:t>
      </w:r>
      <w:r>
        <w:rPr>
          <w:sz w:val="24"/>
        </w:rPr>
        <w:tab/>
        <w:tab/>
        <w:tab/>
      </w:r>
      <w:r>
        <w:rPr>
          <w:sz w:val="24"/>
        </w:rPr>
        <w:t>EQ3260G</w:t>
      </w:r>
      <w:r>
        <w:rPr>
          <w:sz w:val="24"/>
        </w:rPr>
        <w:tab/>
        <w:tab/>
        <w:tab/>
      </w:r>
      <w:r>
        <w:rPr>
          <w:sz w:val="24"/>
        </w:rPr>
        <w:t>EQ3243G</w:t>
      </w:r>
      <w:r>
        <w:rPr>
          <w:sz w:val="24"/>
        </w:rPr>
        <w:tab/>
        <w:tab/>
        <w:tab/>
      </w:r>
      <w:r>
        <w:rPr>
          <w:sz w:val="24"/>
        </w:rPr>
        <w:t>EQ4165G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108G6D13</w:t>
      </w:r>
      <w:r>
        <w:rPr>
          <w:sz w:val="24"/>
        </w:rPr>
        <w:tab/>
        <w:tab/>
      </w:r>
      <w:r>
        <w:rPr>
          <w:sz w:val="24"/>
        </w:rPr>
        <w:t>EQ1108G6D14</w:t>
      </w:r>
      <w:r>
        <w:rPr>
          <w:sz w:val="24"/>
        </w:rPr>
        <w:tab/>
        <w:tab/>
      </w:r>
      <w:r>
        <w:rPr>
          <w:sz w:val="24"/>
        </w:rPr>
        <w:t>EQ1108G6D15</w:t>
      </w:r>
      <w:r>
        <w:rPr>
          <w:sz w:val="24"/>
        </w:rPr>
        <w:tab/>
        <w:tab/>
      </w:r>
      <w:r>
        <w:rPr>
          <w:sz w:val="24"/>
        </w:rPr>
        <w:t>EQ1108G6D16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118G6D13</w:t>
      </w:r>
      <w:r>
        <w:rPr>
          <w:sz w:val="24"/>
        </w:rPr>
        <w:tab/>
        <w:tab/>
      </w:r>
      <w:r>
        <w:rPr>
          <w:sz w:val="24"/>
        </w:rPr>
        <w:t>EQ1118G6D14</w:t>
      </w:r>
      <w:r>
        <w:rPr>
          <w:sz w:val="24"/>
        </w:rPr>
        <w:tab/>
        <w:tab/>
      </w:r>
      <w:r>
        <w:rPr>
          <w:sz w:val="24"/>
        </w:rPr>
        <w:t>EQ1118G6D15</w:t>
      </w:r>
      <w:r>
        <w:rPr>
          <w:sz w:val="24"/>
        </w:rPr>
        <w:tab/>
        <w:tab/>
      </w:r>
      <w:r>
        <w:rPr>
          <w:sz w:val="24"/>
        </w:rPr>
        <w:t>EQ1118G6D16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126G6D13</w:t>
        <w:tab/>
      </w:r>
      <w:r>
        <w:rPr>
          <w:sz w:val="24"/>
        </w:rPr>
        <w:tab/>
      </w:r>
      <w:r>
        <w:rPr>
          <w:sz w:val="24"/>
        </w:rPr>
        <w:t>EQ1126G6D14</w:t>
        <w:tab/>
      </w:r>
      <w:r>
        <w:rPr>
          <w:sz w:val="24"/>
        </w:rPr>
        <w:tab/>
      </w:r>
      <w:r>
        <w:rPr>
          <w:sz w:val="24"/>
        </w:rPr>
        <w:t xml:space="preserve">EQ1126G6D15 </w:t>
      </w:r>
      <w:r>
        <w:rPr>
          <w:sz w:val="24"/>
        </w:rPr>
        <w:tab/>
      </w:r>
      <w:r>
        <w:rPr>
          <w:sz w:val="24"/>
        </w:rPr>
        <w:tab/>
        <w:t>EQ1126G6D16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3126G6D</w:t>
        <w:tab/>
      </w:r>
      <w:r>
        <w:rPr>
          <w:sz w:val="24"/>
        </w:rPr>
        <w:tab/>
      </w:r>
      <w:r>
        <w:rPr>
          <w:sz w:val="24"/>
        </w:rPr>
        <w:t xml:space="preserve">EQ4118G6D </w:t>
        <w:tab/>
      </w:r>
      <w:r>
        <w:rPr>
          <w:sz w:val="24"/>
        </w:rPr>
        <w:tab/>
      </w:r>
      <w:r>
        <w:rPr>
          <w:sz w:val="24"/>
        </w:rPr>
        <w:t xml:space="preserve">EQ1108G6DJ13 </w:t>
        <w:tab/>
        <w:t>EQ1108G6DJ14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108G6DJ15</w:t>
        <w:tab/>
      </w:r>
      <w:r>
        <w:rPr>
          <w:sz w:val="24"/>
        </w:rPr>
        <w:tab/>
      </w:r>
      <w:r>
        <w:rPr>
          <w:sz w:val="24"/>
        </w:rPr>
        <w:t xml:space="preserve">EQ1108G6DJ16 </w:t>
        <w:tab/>
        <w:t xml:space="preserve">EQ1118G6DJ13 </w:t>
        <w:tab/>
        <w:t>EQ1118G6DJ1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EQ1118G6DJ15 </w:t>
        <w:tab/>
        <w:t xml:space="preserve">EQ1118G6DJ16 </w:t>
        <w:tab/>
        <w:t xml:space="preserve">EQ1126G6DJ13 </w:t>
        <w:tab/>
        <w:t>EQ1126G6DJ14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EQ1126G6DJ15 </w:t>
        <w:tab/>
        <w:t xml:space="preserve">EQ1126G6DJ16 </w:t>
        <w:tab/>
        <w:t xml:space="preserve">EQ3126G6DJ </w:t>
        <w:tab/>
      </w:r>
      <w:r>
        <w:rPr>
          <w:sz w:val="24"/>
        </w:rPr>
        <w:tab/>
      </w:r>
      <w:r>
        <w:rPr>
          <w:sz w:val="24"/>
        </w:rPr>
        <w:t>EQ4118G6D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108G6D13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08G6D14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08G6D1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08G6D16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118G6D13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18G6D14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18G6D1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18G6D16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126G6D13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26G6D14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26G6D1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26G6D16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3126G6D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ab/>
        <w:t>EQ4118G6D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ab/>
        <w:t>EQ1108G6DJ13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08G6DJ14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108G6DJ1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08G6DJ16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18G6DJ13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18G6DJ14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118G6DJ1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18G6DJ16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26G6DJ13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26G6DJ14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126G6DJ1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1126G6DJ16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3126G6D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 xml:space="preserve"> </w:t>
        <w:tab/>
        <w:t>EQ4118G6DJ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6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00   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17  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0  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3   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left="2880" w:hanging="288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   (</w:t>
      </w:r>
      <w:r>
        <w:rPr>
          <w:sz w:val="24"/>
        </w:rPr>
        <w:t>无锡欧亚柴油喷射有限公司或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  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4243G</w:t>
      </w:r>
      <w:r>
        <w:rPr>
          <w:sz w:val="24"/>
        </w:rPr>
        <w:tab/>
        <w:tab/>
        <w:tab/>
      </w:r>
      <w:r>
        <w:rPr>
          <w:sz w:val="24"/>
        </w:rPr>
        <w:t>EQ3260G</w:t>
      </w:r>
      <w:r>
        <w:rPr>
          <w:sz w:val="24"/>
        </w:rPr>
        <w:tab/>
        <w:tab/>
        <w:tab/>
      </w:r>
      <w:r>
        <w:rPr>
          <w:sz w:val="24"/>
        </w:rPr>
        <w:t>EQ3243G</w:t>
      </w:r>
      <w:r>
        <w:rPr>
          <w:sz w:val="24"/>
        </w:rPr>
        <w:tab/>
        <w:tab/>
        <w:tab/>
      </w:r>
      <w:r>
        <w:rPr>
          <w:sz w:val="24"/>
        </w:rPr>
        <w:t>EQ4165G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EQ1141G7D </w:t>
        <w:tab/>
      </w:r>
      <w:r>
        <w:rPr>
          <w:sz w:val="24"/>
        </w:rPr>
        <w:tab/>
      </w:r>
      <w:r>
        <w:rPr>
          <w:sz w:val="24"/>
        </w:rPr>
        <w:t xml:space="preserve">EQ1141G7D1 </w:t>
        <w:tab/>
      </w:r>
      <w:r>
        <w:rPr>
          <w:sz w:val="24"/>
        </w:rPr>
        <w:tab/>
      </w:r>
      <w:r>
        <w:rPr>
          <w:sz w:val="24"/>
        </w:rPr>
        <w:t xml:space="preserve">EQ1141G7D2 </w:t>
        <w:tab/>
      </w:r>
      <w:r>
        <w:rPr>
          <w:sz w:val="24"/>
        </w:rPr>
        <w:tab/>
      </w:r>
      <w:r>
        <w:rPr>
          <w:sz w:val="24"/>
        </w:rPr>
        <w:t>EQ1141G7D3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EQ1168G7D </w:t>
        <w:tab/>
      </w:r>
      <w:r>
        <w:rPr>
          <w:sz w:val="24"/>
        </w:rPr>
        <w:tab/>
      </w:r>
      <w:r>
        <w:rPr>
          <w:sz w:val="24"/>
        </w:rPr>
        <w:t xml:space="preserve">EQ1168G7D1 </w:t>
        <w:tab/>
      </w:r>
      <w:r>
        <w:rPr>
          <w:sz w:val="24"/>
        </w:rPr>
        <w:tab/>
      </w:r>
      <w:r>
        <w:rPr>
          <w:sz w:val="24"/>
        </w:rPr>
        <w:t xml:space="preserve">EQ1168G7D2 </w:t>
        <w:tab/>
      </w:r>
      <w:r>
        <w:rPr>
          <w:sz w:val="24"/>
        </w:rPr>
        <w:tab/>
      </w:r>
      <w:r>
        <w:rPr>
          <w:sz w:val="24"/>
        </w:rPr>
        <w:t>EQ1168G7D3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EQ3141G7D </w:t>
        <w:tab/>
      </w:r>
      <w:r>
        <w:rPr>
          <w:sz w:val="24"/>
        </w:rPr>
        <w:tab/>
      </w:r>
      <w:r>
        <w:rPr>
          <w:sz w:val="24"/>
        </w:rPr>
        <w:t xml:space="preserve">EQ3168G7D </w:t>
        <w:tab/>
      </w:r>
      <w:r>
        <w:rPr>
          <w:sz w:val="24"/>
        </w:rPr>
        <w:tab/>
      </w:r>
      <w:r>
        <w:rPr>
          <w:sz w:val="24"/>
        </w:rPr>
        <w:t>EQ3126G7D</w:t>
        <w:tab/>
      </w:r>
      <w:r>
        <w:rPr>
          <w:sz w:val="24"/>
        </w:rPr>
        <w:tab/>
      </w:r>
      <w:r>
        <w:rPr>
          <w:sz w:val="24"/>
        </w:rPr>
        <w:t>EQ4141G7D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4126G7D</w:t>
        <w:tab/>
        <w:tab/>
        <w:t>EQ1141G7D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141G7D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141G7D2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141G7D3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168G7D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168G7D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168G7D2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168G7D3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3141G7D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3168G7D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3126G7D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4141G7D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4126G7D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141G7DJ</w:t>
        <w:tab/>
        <w:tab/>
        <w:t>EQ1141G7DJ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141G7DJ2</w:t>
        <w:tab/>
      </w:r>
      <w:r>
        <w:rPr>
          <w:sz w:val="24"/>
        </w:rPr>
        <w:tab/>
      </w:r>
      <w:r>
        <w:rPr>
          <w:sz w:val="24"/>
        </w:rPr>
        <w:t>EQ1141G7DJ3</w:t>
        <w:tab/>
      </w:r>
      <w:r>
        <w:rPr>
          <w:sz w:val="24"/>
        </w:rPr>
        <w:tab/>
      </w:r>
      <w:r>
        <w:rPr>
          <w:sz w:val="24"/>
        </w:rPr>
        <w:t>EQ1168G7DJ</w:t>
        <w:tab/>
      </w:r>
      <w:r>
        <w:rPr>
          <w:sz w:val="24"/>
        </w:rPr>
        <w:tab/>
      </w:r>
      <w:r>
        <w:rPr>
          <w:sz w:val="24"/>
        </w:rPr>
        <w:t>EQ1168G7DJ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168G7DJ2</w:t>
        <w:tab/>
      </w:r>
      <w:r>
        <w:rPr>
          <w:sz w:val="24"/>
        </w:rPr>
        <w:tab/>
      </w:r>
      <w:r>
        <w:rPr>
          <w:sz w:val="24"/>
        </w:rPr>
        <w:t>EQ1168G7DJ3</w:t>
        <w:tab/>
      </w:r>
      <w:r>
        <w:rPr>
          <w:sz w:val="24"/>
        </w:rPr>
        <w:tab/>
      </w:r>
      <w:r>
        <w:rPr>
          <w:sz w:val="24"/>
        </w:rPr>
        <w:t>EQ3141G7DJ</w:t>
        <w:tab/>
      </w:r>
      <w:r>
        <w:rPr>
          <w:sz w:val="24"/>
        </w:rPr>
        <w:tab/>
      </w:r>
      <w:r>
        <w:rPr>
          <w:sz w:val="24"/>
        </w:rPr>
        <w:t>EQ3168G7D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3126G7DJ</w:t>
        <w:tab/>
        <w:tab/>
        <w:t>EQ4141G7D</w:t>
        <w:tab/>
        <w:tab/>
        <w:t>EQ4126G7DJ</w:t>
        <w:tab/>
        <w:tab/>
        <w:t>EQ1141G7DJ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141G7DJ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141G7DJ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141G7DJ3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168G7DJ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168G7DJ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168G7DJ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168G7DJ3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3141G7DJ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3168G7D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3126G7D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4141G7D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4126G7DJ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8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899     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18  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1  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4   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left="3360" w:hanging="336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283562      (</w:t>
      </w:r>
      <w:r>
        <w:rPr>
          <w:sz w:val="24"/>
        </w:rPr>
        <w:t>无锡欧亚柴油喷射有限公司或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  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208G</w:t>
        <w:tab/>
      </w:r>
      <w:r>
        <w:rPr>
          <w:sz w:val="24"/>
        </w:rPr>
        <w:tab/>
        <w:tab/>
      </w:r>
      <w:r>
        <w:rPr>
          <w:sz w:val="24"/>
        </w:rPr>
        <w:t>EQ1208G1</w:t>
        <w:tab/>
      </w:r>
      <w:r>
        <w:rPr>
          <w:sz w:val="24"/>
        </w:rPr>
        <w:tab/>
        <w:tab/>
      </w:r>
      <w:r>
        <w:rPr>
          <w:sz w:val="24"/>
        </w:rPr>
        <w:t>EQ1208G2</w:t>
        <w:tab/>
      </w:r>
      <w:r>
        <w:rPr>
          <w:sz w:val="24"/>
        </w:rPr>
        <w:tab/>
        <w:tab/>
      </w:r>
      <w:r>
        <w:rPr>
          <w:sz w:val="24"/>
        </w:rPr>
        <w:t>EQ1208G3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208G4</w:t>
        <w:tab/>
      </w:r>
      <w:r>
        <w:rPr>
          <w:sz w:val="24"/>
        </w:rPr>
        <w:tab/>
        <w:tab/>
      </w:r>
      <w:r>
        <w:rPr>
          <w:sz w:val="24"/>
        </w:rPr>
        <w:t>EQ1218G</w:t>
        <w:tab/>
      </w:r>
      <w:r>
        <w:rPr>
          <w:sz w:val="24"/>
        </w:rPr>
        <w:tab/>
        <w:tab/>
      </w:r>
      <w:r>
        <w:rPr>
          <w:sz w:val="24"/>
        </w:rPr>
        <w:t>EQ1218G1</w:t>
        <w:tab/>
      </w:r>
      <w:r>
        <w:rPr>
          <w:sz w:val="24"/>
        </w:rPr>
        <w:tab/>
        <w:tab/>
      </w:r>
      <w:r>
        <w:rPr>
          <w:sz w:val="24"/>
        </w:rPr>
        <w:t>EQ1218G2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218V</w:t>
        <w:tab/>
      </w:r>
      <w:r>
        <w:rPr>
          <w:sz w:val="24"/>
        </w:rPr>
        <w:tab/>
        <w:tab/>
      </w:r>
      <w:r>
        <w:rPr>
          <w:sz w:val="24"/>
        </w:rPr>
        <w:t>EQ1218V1</w:t>
        <w:tab/>
      </w:r>
      <w:r>
        <w:rPr>
          <w:sz w:val="24"/>
        </w:rPr>
        <w:tab/>
        <w:tab/>
      </w:r>
      <w:r>
        <w:rPr>
          <w:sz w:val="24"/>
        </w:rPr>
        <w:t>EQ1218V2</w:t>
        <w:tab/>
      </w:r>
      <w:r>
        <w:rPr>
          <w:sz w:val="24"/>
        </w:rPr>
        <w:tab/>
        <w:tab/>
      </w:r>
      <w:r>
        <w:rPr>
          <w:sz w:val="24"/>
        </w:rPr>
        <w:t>EQ1146G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146G1</w:t>
        <w:tab/>
      </w:r>
      <w:r>
        <w:rPr>
          <w:sz w:val="24"/>
        </w:rPr>
        <w:tab/>
        <w:tab/>
      </w:r>
      <w:r>
        <w:rPr>
          <w:sz w:val="24"/>
        </w:rPr>
        <w:t>EQ1146G2</w:t>
        <w:tab/>
      </w:r>
      <w:r>
        <w:rPr>
          <w:sz w:val="24"/>
        </w:rPr>
        <w:tab/>
        <w:tab/>
      </w:r>
      <w:r>
        <w:rPr>
          <w:sz w:val="24"/>
        </w:rPr>
        <w:t>EQ3146G</w:t>
        <w:tab/>
      </w:r>
      <w:r>
        <w:rPr>
          <w:sz w:val="24"/>
        </w:rPr>
        <w:tab/>
        <w:tab/>
      </w:r>
      <w:r>
        <w:rPr>
          <w:sz w:val="24"/>
        </w:rPr>
        <w:t>EQ3208G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3218G</w:t>
        <w:tab/>
        <w:tab/>
        <w:tab/>
        <w:t>EQ4146G</w:t>
        <w:tab/>
        <w:tab/>
        <w:tab/>
        <w:t>EQ4126G7AD</w:t>
        <w:tab/>
        <w:tab/>
        <w:t>EQ1208G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208G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08G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08G3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08G4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218G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ab/>
        <w:t>EQ1218G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18G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18V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218V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18V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146G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ab/>
        <w:t>EQ1146G1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146G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3146G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ab/>
        <w:t>EQ3208G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ab/>
        <w:t>EQ3218G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4146G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ab/>
        <w:t>EQ4126G7AD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08GJ</w:t>
        <w:tab/>
        <w:tab/>
        <w:tab/>
        <w:t>EQ1208GJ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208GJ2</w:t>
        <w:tab/>
      </w:r>
      <w:r>
        <w:rPr>
          <w:sz w:val="24"/>
        </w:rPr>
        <w:tab/>
        <w:tab/>
      </w:r>
      <w:r>
        <w:rPr>
          <w:sz w:val="24"/>
        </w:rPr>
        <w:t>EQ1208GJ3</w:t>
        <w:tab/>
      </w:r>
      <w:r>
        <w:rPr>
          <w:sz w:val="24"/>
        </w:rPr>
        <w:tab/>
        <w:tab/>
      </w:r>
      <w:r>
        <w:rPr>
          <w:sz w:val="24"/>
        </w:rPr>
        <w:t>EQ1208GJ4</w:t>
        <w:tab/>
      </w:r>
      <w:r>
        <w:rPr>
          <w:sz w:val="24"/>
        </w:rPr>
        <w:tab/>
        <w:tab/>
      </w:r>
      <w:r>
        <w:rPr>
          <w:sz w:val="24"/>
        </w:rPr>
        <w:t>EQ1218GJ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218GJ1</w:t>
        <w:tab/>
      </w:r>
      <w:r>
        <w:rPr>
          <w:sz w:val="24"/>
        </w:rPr>
        <w:tab/>
        <w:tab/>
      </w:r>
      <w:r>
        <w:rPr>
          <w:sz w:val="24"/>
        </w:rPr>
        <w:t>EQ1218GJ2</w:t>
        <w:tab/>
      </w:r>
      <w:r>
        <w:rPr>
          <w:sz w:val="24"/>
        </w:rPr>
        <w:tab/>
        <w:tab/>
      </w:r>
      <w:r>
        <w:rPr>
          <w:sz w:val="24"/>
        </w:rPr>
        <w:t>EQ1218VJ</w:t>
        <w:tab/>
      </w:r>
      <w:r>
        <w:rPr>
          <w:sz w:val="24"/>
        </w:rPr>
        <w:tab/>
        <w:tab/>
      </w:r>
      <w:r>
        <w:rPr>
          <w:sz w:val="24"/>
        </w:rPr>
        <w:t>EQ1218VJ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218VJ2</w:t>
        <w:tab/>
      </w:r>
      <w:r>
        <w:rPr>
          <w:sz w:val="24"/>
        </w:rPr>
        <w:tab/>
        <w:tab/>
      </w:r>
      <w:r>
        <w:rPr>
          <w:sz w:val="24"/>
        </w:rPr>
        <w:t>EQ1146GJ</w:t>
        <w:tab/>
      </w:r>
      <w:r>
        <w:rPr>
          <w:sz w:val="24"/>
        </w:rPr>
        <w:tab/>
        <w:tab/>
      </w:r>
      <w:r>
        <w:rPr>
          <w:sz w:val="24"/>
        </w:rPr>
        <w:t>EQ1146GJ1</w:t>
        <w:tab/>
      </w:r>
      <w:r>
        <w:rPr>
          <w:sz w:val="24"/>
        </w:rPr>
        <w:tab/>
        <w:tab/>
      </w:r>
      <w:r>
        <w:rPr>
          <w:sz w:val="24"/>
        </w:rPr>
        <w:t>EQ1146GJ2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3146GJ</w:t>
        <w:tab/>
      </w:r>
      <w:r>
        <w:rPr>
          <w:sz w:val="24"/>
        </w:rPr>
        <w:tab/>
        <w:tab/>
      </w:r>
      <w:r>
        <w:rPr>
          <w:sz w:val="24"/>
        </w:rPr>
        <w:t>EQ3208GJ</w:t>
        <w:tab/>
      </w:r>
      <w:r>
        <w:rPr>
          <w:sz w:val="24"/>
        </w:rPr>
        <w:tab/>
        <w:tab/>
      </w:r>
      <w:r>
        <w:rPr>
          <w:sz w:val="24"/>
        </w:rPr>
        <w:t>EQ3218GJ</w:t>
        <w:tab/>
      </w:r>
      <w:r>
        <w:rPr>
          <w:sz w:val="24"/>
        </w:rPr>
        <w:tab/>
        <w:tab/>
      </w:r>
      <w:r>
        <w:rPr>
          <w:sz w:val="24"/>
        </w:rPr>
        <w:t>EQ4146GJ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4126G7ADJ</w:t>
        <w:tab/>
        <w:tab/>
        <w:t>EQ1208G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08GJ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08GJ2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208GJ3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08GJ4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18G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18GJ1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218GJ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18V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18VJ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18VJ2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146G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146GJ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146GJ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3146GJ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3208G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3218G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4146G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4126G7ADJ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210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797   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19  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2  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960925   (</w:t>
      </w:r>
      <w:r>
        <w:rPr>
          <w:sz w:val="24"/>
        </w:rPr>
        <w:t>亚新科南岳（衡阳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left="3360" w:hanging="3360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3283562     (</w:t>
      </w:r>
      <w:r>
        <w:rPr>
          <w:sz w:val="24"/>
        </w:rPr>
        <w:t>无锡欧亚柴油喷射有限公司或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5W  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230V</w:t>
        <w:tab/>
      </w:r>
      <w:r>
        <w:rPr>
          <w:sz w:val="24"/>
        </w:rPr>
        <w:tab/>
        <w:tab/>
      </w:r>
      <w:r>
        <w:rPr>
          <w:sz w:val="24"/>
        </w:rPr>
        <w:t>EQ1230V1</w:t>
        <w:tab/>
      </w:r>
      <w:r>
        <w:rPr>
          <w:sz w:val="24"/>
        </w:rPr>
        <w:tab/>
        <w:tab/>
      </w:r>
      <w:r>
        <w:rPr>
          <w:sz w:val="24"/>
        </w:rPr>
        <w:t>EQ1230V2</w:t>
        <w:tab/>
      </w:r>
      <w:r>
        <w:rPr>
          <w:sz w:val="24"/>
        </w:rPr>
        <w:tab/>
        <w:tab/>
      </w:r>
      <w:r>
        <w:rPr>
          <w:sz w:val="24"/>
        </w:rPr>
        <w:t>EQ1228G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228G1</w:t>
        <w:tab/>
      </w:r>
      <w:r>
        <w:rPr>
          <w:sz w:val="24"/>
        </w:rPr>
        <w:tab/>
        <w:tab/>
      </w:r>
      <w:r>
        <w:rPr>
          <w:sz w:val="24"/>
        </w:rPr>
        <w:t>EQ1228G2</w:t>
        <w:tab/>
      </w:r>
      <w:r>
        <w:rPr>
          <w:sz w:val="24"/>
        </w:rPr>
        <w:tab/>
        <w:tab/>
      </w:r>
      <w:r>
        <w:rPr>
          <w:sz w:val="24"/>
        </w:rPr>
        <w:t>EQ3228G</w:t>
        <w:tab/>
      </w:r>
      <w:r>
        <w:rPr>
          <w:sz w:val="24"/>
        </w:rPr>
        <w:tab/>
        <w:tab/>
      </w:r>
      <w:r>
        <w:rPr>
          <w:sz w:val="24"/>
        </w:rPr>
        <w:t>EQ1228G3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228G4</w:t>
        <w:tab/>
      </w:r>
      <w:r>
        <w:rPr>
          <w:sz w:val="24"/>
        </w:rPr>
        <w:tab/>
        <w:tab/>
      </w:r>
      <w:r>
        <w:rPr>
          <w:sz w:val="24"/>
        </w:rPr>
        <w:t>EQ1228G5</w:t>
        <w:tab/>
      </w:r>
      <w:r>
        <w:rPr>
          <w:sz w:val="24"/>
        </w:rPr>
        <w:tab/>
        <w:tab/>
      </w:r>
      <w:r>
        <w:rPr>
          <w:sz w:val="24"/>
        </w:rPr>
        <w:t>EQ1230VJ</w:t>
        <w:tab/>
      </w:r>
      <w:r>
        <w:rPr>
          <w:sz w:val="24"/>
        </w:rPr>
        <w:tab/>
        <w:tab/>
      </w:r>
      <w:r>
        <w:rPr>
          <w:sz w:val="24"/>
        </w:rPr>
        <w:t>EQ1230VJ1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230VJ2</w:t>
        <w:tab/>
      </w:r>
      <w:r>
        <w:rPr>
          <w:sz w:val="24"/>
        </w:rPr>
        <w:tab/>
        <w:tab/>
      </w:r>
      <w:r>
        <w:rPr>
          <w:sz w:val="24"/>
        </w:rPr>
        <w:t>EQ1228GJ</w:t>
        <w:tab/>
      </w:r>
      <w:r>
        <w:rPr>
          <w:sz w:val="24"/>
        </w:rPr>
        <w:tab/>
        <w:tab/>
      </w:r>
      <w:r>
        <w:rPr>
          <w:sz w:val="24"/>
        </w:rPr>
        <w:t>EQ1228GJ1</w:t>
        <w:tab/>
      </w:r>
      <w:r>
        <w:rPr>
          <w:sz w:val="24"/>
        </w:rPr>
        <w:tab/>
        <w:tab/>
      </w:r>
      <w:r>
        <w:rPr>
          <w:sz w:val="24"/>
        </w:rPr>
        <w:t>EQ1228GJ2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3228GJ</w:t>
        <w:tab/>
      </w:r>
      <w:r>
        <w:rPr>
          <w:sz w:val="24"/>
        </w:rPr>
        <w:tab/>
        <w:tab/>
      </w:r>
      <w:r>
        <w:rPr>
          <w:sz w:val="24"/>
        </w:rPr>
        <w:t>EQ1228GJ3</w:t>
        <w:tab/>
      </w:r>
      <w:r>
        <w:rPr>
          <w:sz w:val="24"/>
        </w:rPr>
        <w:tab/>
        <w:tab/>
      </w:r>
      <w:r>
        <w:rPr>
          <w:sz w:val="24"/>
        </w:rPr>
        <w:t>EQ1228GJ4</w:t>
        <w:tab/>
      </w:r>
      <w:r>
        <w:rPr>
          <w:sz w:val="24"/>
        </w:rPr>
        <w:tab/>
        <w:tab/>
      </w:r>
      <w:r>
        <w:rPr>
          <w:sz w:val="24"/>
        </w:rPr>
        <w:t>EQ1228GJ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230V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ab/>
        <w:t>EQ1230V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30V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28G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228G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28G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3228G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ab/>
        <w:t>EQ1228G3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228G4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28G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30V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30VJ1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230VJ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28G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28GJ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28GJ2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3228G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28GJ3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28GJ4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28GJ5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30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ES6PB120D120RS 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       (BOSCH</w:t>
      </w:r>
      <w:r>
        <w:rPr>
          <w:sz w:val="24"/>
        </w:rPr>
        <w:t>公司或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  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WH1E  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242G</w:t>
        <w:tab/>
      </w:r>
      <w:r>
        <w:rPr>
          <w:sz w:val="24"/>
        </w:rPr>
        <w:tab/>
        <w:tab/>
      </w:r>
      <w:r>
        <w:rPr>
          <w:sz w:val="24"/>
        </w:rPr>
        <w:t>EQ1242G1</w:t>
        <w:tab/>
      </w:r>
      <w:r>
        <w:rPr>
          <w:sz w:val="24"/>
        </w:rPr>
        <w:tab/>
        <w:tab/>
      </w:r>
      <w:r>
        <w:rPr>
          <w:sz w:val="24"/>
        </w:rPr>
        <w:t>EQ1242G2</w:t>
      </w:r>
      <w:r>
        <w:rPr>
          <w:sz w:val="24"/>
        </w:rPr>
        <w:tab/>
        <w:tab/>
      </w:r>
      <w:r>
        <w:rPr>
          <w:sz w:val="24"/>
        </w:rPr>
        <w:tab/>
        <w:t>EQ1254G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254G1</w:t>
      </w:r>
      <w:r>
        <w:rPr>
          <w:sz w:val="24"/>
        </w:rPr>
        <w:tab/>
        <w:tab/>
      </w:r>
      <w:r>
        <w:rPr>
          <w:sz w:val="24"/>
        </w:rPr>
        <w:tab/>
        <w:t>EQ1254G2</w:t>
        <w:tab/>
      </w:r>
      <w:r>
        <w:rPr>
          <w:sz w:val="24"/>
        </w:rPr>
        <w:tab/>
        <w:tab/>
      </w:r>
      <w:r>
        <w:rPr>
          <w:sz w:val="24"/>
        </w:rPr>
        <w:t>EQ3242G</w:t>
        <w:tab/>
      </w:r>
      <w:r>
        <w:rPr>
          <w:sz w:val="24"/>
        </w:rPr>
        <w:tab/>
        <w:tab/>
      </w:r>
      <w:r>
        <w:rPr>
          <w:sz w:val="24"/>
        </w:rPr>
        <w:t>EQ3254G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4242G2</w:t>
        <w:tab/>
        <w:tab/>
        <w:tab/>
        <w:t>EQ4165V55D</w:t>
        <w:tab/>
        <w:tab/>
        <w:t>EQ1242G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ab/>
        <w:t>EQ1242G1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242G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54G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ab/>
        <w:t>EQ1254G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54G2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3242G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ab/>
        <w:t>EQ3254G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4242G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4165V55D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242JG</w:t>
        <w:tab/>
      </w:r>
      <w:r>
        <w:rPr>
          <w:sz w:val="24"/>
        </w:rPr>
        <w:tab/>
        <w:tab/>
      </w:r>
      <w:r>
        <w:rPr>
          <w:sz w:val="24"/>
        </w:rPr>
        <w:t>EQ1242GJ1</w:t>
        <w:tab/>
      </w:r>
      <w:r>
        <w:rPr>
          <w:sz w:val="24"/>
        </w:rPr>
        <w:tab/>
        <w:tab/>
      </w:r>
      <w:r>
        <w:rPr>
          <w:sz w:val="24"/>
        </w:rPr>
        <w:t>EQ1242GJ2</w:t>
        <w:tab/>
      </w:r>
      <w:r>
        <w:rPr>
          <w:sz w:val="24"/>
        </w:rPr>
        <w:tab/>
        <w:tab/>
      </w:r>
      <w:r>
        <w:rPr>
          <w:sz w:val="24"/>
        </w:rPr>
        <w:t>EQ1254GJ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254GJ1</w:t>
        <w:tab/>
      </w:r>
      <w:r>
        <w:rPr>
          <w:sz w:val="24"/>
        </w:rPr>
        <w:tab/>
        <w:tab/>
      </w:r>
      <w:r>
        <w:rPr>
          <w:sz w:val="24"/>
        </w:rPr>
        <w:t>EQ1254GJ2</w:t>
        <w:tab/>
      </w:r>
      <w:r>
        <w:rPr>
          <w:sz w:val="24"/>
        </w:rPr>
        <w:tab/>
        <w:tab/>
      </w:r>
      <w:r>
        <w:rPr>
          <w:sz w:val="24"/>
        </w:rPr>
        <w:t>EQ3242GJ</w:t>
        <w:tab/>
      </w:r>
      <w:r>
        <w:rPr>
          <w:sz w:val="24"/>
        </w:rPr>
        <w:tab/>
        <w:tab/>
      </w:r>
      <w:r>
        <w:rPr>
          <w:sz w:val="24"/>
        </w:rPr>
        <w:t>EQ3254GJ2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4242GJ2</w:t>
        <w:tab/>
        <w:tab/>
        <w:tab/>
        <w:t>EQ4165V55DJ</w:t>
        <w:tab/>
        <w:tab/>
        <w:t>EQ1242G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42GJ1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242GJ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54G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54GJ1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254GJ2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3242G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3254GJ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4242GJ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4165V55DJ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60  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P710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OSCH/</w:t>
      </w:r>
      <w:r>
        <w:rPr>
          <w:sz w:val="24"/>
        </w:rPr>
        <w:t>博世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F6P120005  (</w:t>
      </w:r>
      <w:r>
        <w:rPr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     (</w:t>
      </w:r>
      <w:r>
        <w:rPr>
          <w:sz w:val="24"/>
        </w:rPr>
        <w:t>无锡欧亚柴油喷射有限公司或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40W   (</w:t>
      </w:r>
      <w:r>
        <w:rPr>
          <w:sz w:val="24"/>
        </w:rPr>
        <w:t>无锡霍尔塞特工程有限公司</w:t>
      </w:r>
      <w:r>
        <w:rPr>
          <w:sz w:val="24"/>
        </w:rPr>
        <w:t>/HOLSET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061T40D4</w:t>
        <w:tab/>
      </w:r>
      <w:r>
        <w:rPr>
          <w:sz w:val="24"/>
        </w:rPr>
        <w:tab/>
      </w:r>
      <w:r>
        <w:rPr>
          <w:sz w:val="24"/>
        </w:rPr>
        <w:t>EQ1061G40D4</w:t>
        <w:tab/>
      </w:r>
      <w:r>
        <w:rPr>
          <w:sz w:val="24"/>
        </w:rPr>
        <w:tab/>
      </w:r>
      <w:r>
        <w:rPr>
          <w:sz w:val="24"/>
        </w:rPr>
        <w:t>EQ1061T40D5</w:t>
        <w:tab/>
      </w:r>
      <w:r>
        <w:rPr>
          <w:sz w:val="24"/>
        </w:rPr>
        <w:tab/>
      </w:r>
      <w:r>
        <w:rPr>
          <w:sz w:val="24"/>
        </w:rPr>
        <w:t>EQ1061G40D5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071T40D4</w:t>
        <w:tab/>
      </w:r>
      <w:r>
        <w:rPr>
          <w:sz w:val="24"/>
        </w:rPr>
        <w:tab/>
      </w:r>
      <w:r>
        <w:rPr>
          <w:sz w:val="24"/>
        </w:rPr>
        <w:t>EQ1071G40D4</w:t>
        <w:tab/>
      </w:r>
      <w:r>
        <w:rPr>
          <w:sz w:val="24"/>
        </w:rPr>
        <w:tab/>
      </w:r>
      <w:r>
        <w:rPr>
          <w:sz w:val="24"/>
        </w:rPr>
        <w:t>EQ1061T40DJ4</w:t>
        <w:tab/>
      </w:r>
      <w:r>
        <w:rPr>
          <w:sz w:val="24"/>
        </w:rPr>
        <w:tab/>
      </w:r>
      <w:r>
        <w:rPr>
          <w:sz w:val="24"/>
        </w:rPr>
        <w:t>EQ1061G40DJ4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061T40DJ5</w:t>
        <w:tab/>
      </w:r>
      <w:r>
        <w:rPr>
          <w:sz w:val="24"/>
        </w:rPr>
        <w:tab/>
      </w:r>
      <w:r>
        <w:rPr>
          <w:sz w:val="24"/>
        </w:rPr>
        <w:t>EQ1061G40DJ5</w:t>
        <w:tab/>
      </w:r>
      <w:r>
        <w:rPr>
          <w:sz w:val="24"/>
        </w:rPr>
        <w:tab/>
      </w:r>
      <w:r>
        <w:rPr>
          <w:sz w:val="24"/>
        </w:rPr>
        <w:t>EQ1071T40DJ4</w:t>
        <w:tab/>
      </w:r>
      <w:r>
        <w:rPr>
          <w:sz w:val="24"/>
        </w:rPr>
        <w:tab/>
      </w:r>
      <w:r>
        <w:rPr>
          <w:sz w:val="24"/>
        </w:rPr>
        <w:t>EQ1071G40DJ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061T40D4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061G40D4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061T40D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061G40D5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071T40D4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071G40D4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061T40DJ4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061G40DJ4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061T40DJ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061G40DJ5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071T40DJ4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071G40DJ4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BZL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AW105007 (</w:t>
      </w:r>
      <w:r>
        <w:rPr>
          <w:sz w:val="24"/>
        </w:rPr>
        <w:t>无锡威孚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B 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   (Honeywell Turbocharging System Shanghai China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 xml:space="preserve">EQ1061T5D </w:t>
        <w:tab/>
      </w:r>
      <w:r>
        <w:rPr>
          <w:sz w:val="24"/>
        </w:rPr>
        <w:tab/>
      </w:r>
      <w:r>
        <w:rPr>
          <w:sz w:val="24"/>
        </w:rPr>
        <w:t>EQ1061T5D2</w:t>
        <w:tab/>
      </w:r>
      <w:r>
        <w:rPr>
          <w:sz w:val="24"/>
        </w:rPr>
        <w:tab/>
      </w:r>
      <w:r>
        <w:rPr>
          <w:sz w:val="24"/>
        </w:rPr>
        <w:t>EQ1061T5D3</w:t>
        <w:tab/>
      </w:r>
      <w:r>
        <w:rPr>
          <w:sz w:val="24"/>
        </w:rPr>
        <w:tab/>
      </w:r>
      <w:r>
        <w:rPr>
          <w:sz w:val="24"/>
        </w:rPr>
        <w:t>EQ1061G5D3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061T5D4</w:t>
        <w:tab/>
      </w:r>
      <w:r>
        <w:rPr>
          <w:sz w:val="24"/>
        </w:rPr>
        <w:tab/>
      </w:r>
      <w:r>
        <w:rPr>
          <w:sz w:val="24"/>
        </w:rPr>
        <w:t>EQ1061G5D4</w:t>
        <w:tab/>
      </w:r>
      <w:r>
        <w:rPr>
          <w:sz w:val="24"/>
        </w:rPr>
        <w:tab/>
      </w:r>
      <w:r>
        <w:rPr>
          <w:sz w:val="24"/>
        </w:rPr>
        <w:t>EQ1061T5DJ</w:t>
        <w:tab/>
      </w:r>
      <w:r>
        <w:rPr>
          <w:sz w:val="24"/>
        </w:rPr>
        <w:tab/>
      </w:r>
      <w:r>
        <w:rPr>
          <w:sz w:val="24"/>
        </w:rPr>
        <w:t>EQ1061T5DJ2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EQ1061T5DJ3</w:t>
        <w:tab/>
      </w:r>
      <w:r>
        <w:rPr>
          <w:sz w:val="24"/>
        </w:rPr>
        <w:tab/>
      </w:r>
      <w:r>
        <w:rPr>
          <w:sz w:val="24"/>
        </w:rPr>
        <w:t>EQ1061G5DJ3</w:t>
        <w:tab/>
      </w:r>
      <w:r>
        <w:rPr>
          <w:sz w:val="24"/>
        </w:rPr>
        <w:tab/>
      </w:r>
      <w:r>
        <w:rPr>
          <w:sz w:val="24"/>
        </w:rPr>
        <w:t>EQ1061T5DJ4</w:t>
        <w:tab/>
      </w:r>
      <w:r>
        <w:rPr>
          <w:sz w:val="24"/>
        </w:rPr>
        <w:tab/>
      </w:r>
      <w:r>
        <w:rPr>
          <w:sz w:val="24"/>
        </w:rPr>
        <w:t>EQ1061G5DJ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061T5D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061T5D2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061T5D3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061G5D3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061T5D4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061G5D4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061T5DJ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ab/>
        <w:t>EQ1061T5DJ2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Q1061G5DJ3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061T5DJ4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061T5DJ4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ab/>
        <w:t>EQ1061G5DJ4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EQB125-20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A3960902     (</w:t>
      </w:r>
      <w:r>
        <w:rPr>
          <w:sz w:val="24"/>
        </w:rPr>
        <w:t>博世汽车部件（苏州）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A3356587  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A3356587   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30W     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戴姆勒克莱斯勒</w:t>
      </w:r>
      <w:r>
        <w:rPr>
          <w:sz w:val="24"/>
        </w:rPr>
        <w:t>(</w:t>
      </w:r>
      <w:r>
        <w:rPr>
          <w:sz w:val="24"/>
        </w:rPr>
        <w:t>中国</w:t>
      </w:r>
      <w:r>
        <w:rPr>
          <w:sz w:val="24"/>
        </w:rPr>
        <w:t>)</w:t>
      </w:r>
      <w:r>
        <w:rPr>
          <w:sz w:val="24"/>
        </w:rPr>
        <w:t>投资有限公司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printer</w:t>
      </w:r>
      <w:r>
        <w:rPr>
          <w:sz w:val="24"/>
        </w:rPr>
        <w:t>系列面包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达到欧</w:t>
      </w:r>
      <w:r>
        <w:rPr>
          <w:sz w:val="24"/>
        </w:rPr>
        <w:t>3</w:t>
      </w:r>
      <w:r>
        <w:rPr>
          <w:sz w:val="24"/>
        </w:rPr>
        <w:t>标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Sprinter 408CDI</w:t>
      </w:r>
      <w:r>
        <w:rPr>
          <w:sz w:val="24"/>
        </w:rPr>
        <w:tab/>
        <w:tab/>
      </w:r>
      <w:r>
        <w:rPr>
          <w:sz w:val="24"/>
        </w:rPr>
        <w:t xml:space="preserve">Sprinter 411CDI </w:t>
        <w:tab/>
        <w:t xml:space="preserve">Sprinter 413CDI 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611 LA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H000*</w:t>
      </w:r>
      <w:r>
        <w:rPr>
          <w:sz w:val="24"/>
        </w:rPr>
        <w:t>或</w:t>
      </w:r>
      <w:r>
        <w:rPr>
          <w:sz w:val="24"/>
        </w:rPr>
        <w:t>A ***070** ** (Bosch</w:t>
      </w:r>
      <w:r>
        <w:rPr>
          <w:sz w:val="24"/>
        </w:rPr>
        <w:t>或</w:t>
      </w:r>
      <w:r>
        <w:rPr>
          <w:sz w:val="24"/>
        </w:rPr>
        <w:t>DTC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IN600*</w:t>
      </w:r>
      <w:r>
        <w:rPr>
          <w:sz w:val="24"/>
        </w:rPr>
        <w:t>或</w:t>
      </w:r>
      <w:r>
        <w:rPr>
          <w:sz w:val="24"/>
        </w:rPr>
        <w:t>A***070** **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AL**** (Allied Signal) </w:t>
      </w:r>
      <w:r>
        <w:rPr>
          <w:sz w:val="24"/>
        </w:rPr>
        <w:t>或</w:t>
      </w:r>
      <w:r>
        <w:rPr>
          <w:sz w:val="24"/>
        </w:rPr>
        <w:t>A ***096** ** (IHI</w:t>
      </w:r>
      <w:r>
        <w:rPr>
          <w:sz w:val="24"/>
        </w:rPr>
        <w:t>或</w:t>
      </w:r>
      <w:r>
        <w:rPr>
          <w:sz w:val="24"/>
        </w:rPr>
        <w:t>Garrett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Sprinter 416CDI</w:t>
      </w:r>
      <w:r>
        <w:rPr>
          <w:sz w:val="24"/>
        </w:rPr>
        <w:t>面包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达到欧</w:t>
      </w:r>
      <w:r>
        <w:rPr>
          <w:sz w:val="24"/>
        </w:rPr>
        <w:t>3</w:t>
      </w:r>
      <w:r>
        <w:rPr>
          <w:sz w:val="24"/>
        </w:rPr>
        <w:t>标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612 LA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H000*</w:t>
      </w:r>
      <w:r>
        <w:rPr>
          <w:sz w:val="24"/>
        </w:rPr>
        <w:t>或</w:t>
      </w:r>
      <w:r>
        <w:rPr>
          <w:sz w:val="24"/>
        </w:rPr>
        <w:t>A ***070** ** (Bosch</w:t>
      </w:r>
      <w:r>
        <w:rPr>
          <w:sz w:val="24"/>
        </w:rPr>
        <w:t>或</w:t>
      </w:r>
      <w:r>
        <w:rPr>
          <w:sz w:val="24"/>
        </w:rPr>
        <w:t>DTC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IN600*</w:t>
      </w:r>
      <w:r>
        <w:rPr>
          <w:sz w:val="24"/>
        </w:rPr>
        <w:t>或</w:t>
      </w:r>
      <w:r>
        <w:rPr>
          <w:sz w:val="24"/>
        </w:rPr>
        <w:t>A***070** **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AL****(Allied Signal)</w:t>
      </w:r>
      <w:r>
        <w:rPr>
          <w:sz w:val="24"/>
        </w:rPr>
        <w:t>或</w:t>
      </w:r>
      <w:r>
        <w:rPr>
          <w:sz w:val="24"/>
        </w:rPr>
        <w:t>A ***096** ** (Garrett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Vario </w:t>
      </w:r>
      <w:r>
        <w:rPr>
          <w:sz w:val="24"/>
        </w:rPr>
        <w:t>厢式货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达到欧</w:t>
      </w:r>
      <w:r>
        <w:rPr>
          <w:sz w:val="24"/>
        </w:rPr>
        <w:t>3</w:t>
      </w:r>
      <w:r>
        <w:rPr>
          <w:sz w:val="24"/>
        </w:rPr>
        <w:t>标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Vario 614D</w:t>
        <w:tab/>
        <w:tab/>
        <w:t>Vario 615D</w:t>
        <w:tab/>
        <w:tab/>
        <w:t>Vario 814D</w:t>
        <w:tab/>
        <w:tab/>
        <w:t>Vario 814D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Vario 815D</w:t>
        <w:tab/>
        <w:tab/>
        <w:t>Vario 815D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904LA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9401 (DTC/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*** * ***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S***S-***(Schwitzer) </w:t>
      </w:r>
      <w:r>
        <w:rPr>
          <w:sz w:val="24"/>
        </w:rPr>
        <w:t>或</w:t>
      </w:r>
      <w:r>
        <w:rPr>
          <w:sz w:val="24"/>
        </w:rPr>
        <w:t xml:space="preserve">GT****-* (Garrett) 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K 16-904-* (KKK/3K Warner) </w:t>
      </w:r>
      <w:r>
        <w:rPr>
          <w:sz w:val="24"/>
        </w:rPr>
        <w:t>或</w:t>
      </w:r>
      <w:r>
        <w:rPr>
          <w:sz w:val="24"/>
        </w:rPr>
        <w:t>A904*** ** ** (Garrett/BWS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Actros </w:t>
      </w:r>
      <w:r>
        <w:rPr>
          <w:sz w:val="24"/>
        </w:rPr>
        <w:t>系列卡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831</w:t>
        <w:tab/>
        <w:tab/>
        <w:t>1835</w:t>
        <w:tab/>
        <w:tab/>
        <w:t>1840</w:t>
        <w:tab/>
        <w:tab/>
        <w:t>1843</w:t>
        <w:tab/>
        <w:tab/>
        <w:t>2031</w:t>
        <w:tab/>
        <w:tab/>
        <w:t>2035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040</w:t>
        <w:tab/>
        <w:tab/>
        <w:t>2531</w:t>
        <w:tab/>
        <w:tab/>
        <w:t>2535</w:t>
        <w:tab/>
        <w:tab/>
        <w:t>2540</w:t>
        <w:tab/>
        <w:tab/>
        <w:t>2543</w:t>
        <w:tab/>
        <w:tab/>
        <w:t>2631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635</w:t>
        <w:tab/>
        <w:tab/>
        <w:t>2640</w:t>
        <w:tab/>
        <w:tab/>
        <w:t>2643</w:t>
        <w:tab/>
        <w:tab/>
        <w:t>3331</w:t>
        <w:tab/>
        <w:tab/>
        <w:t>3335</w:t>
        <w:tab/>
        <w:tab/>
        <w:t>3340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3343</w:t>
        <w:tab/>
        <w:tab/>
        <w:t>3231</w:t>
        <w:tab/>
        <w:tab/>
        <w:t>3235</w:t>
        <w:tab/>
        <w:tab/>
        <w:t>3240</w:t>
        <w:tab/>
        <w:tab/>
        <w:t>3243</w:t>
        <w:tab/>
        <w:tab/>
        <w:t>4140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414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501LA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5000 (DTC/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*** * ***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S400 S-016 (Schwitzer) </w:t>
      </w:r>
      <w:r>
        <w:rPr>
          <w:sz w:val="24"/>
        </w:rPr>
        <w:t>或</w:t>
      </w:r>
      <w:r>
        <w:rPr>
          <w:sz w:val="24"/>
        </w:rPr>
        <w:t xml:space="preserve">GT4501(Garrett) </w:t>
      </w:r>
      <w:r>
        <w:rPr>
          <w:sz w:val="24"/>
        </w:rPr>
        <w:t>或</w:t>
      </w:r>
      <w:r>
        <w:rPr>
          <w:sz w:val="24"/>
        </w:rPr>
        <w:t>K 31-501 (KKK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Actros </w:t>
      </w:r>
      <w:r>
        <w:rPr>
          <w:sz w:val="24"/>
        </w:rPr>
        <w:t>系列卡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达到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标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831</w:t>
        <w:tab/>
        <w:tab/>
        <w:t>1835</w:t>
        <w:tab/>
        <w:tab/>
        <w:t>1840</w:t>
        <w:tab/>
        <w:tab/>
        <w:t>1843</w:t>
        <w:tab/>
        <w:tab/>
        <w:t>2031</w:t>
        <w:tab/>
        <w:tab/>
        <w:t>2035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040</w:t>
        <w:tab/>
        <w:tab/>
        <w:t>2531</w:t>
        <w:tab/>
        <w:tab/>
        <w:t>2535</w:t>
        <w:tab/>
        <w:tab/>
        <w:t>2540</w:t>
        <w:tab/>
        <w:tab/>
        <w:t>2543</w:t>
        <w:tab/>
        <w:tab/>
        <w:t>2631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635</w:t>
        <w:tab/>
        <w:tab/>
        <w:t>2640</w:t>
        <w:tab/>
        <w:tab/>
        <w:t>2643</w:t>
        <w:tab/>
        <w:tab/>
        <w:t>3331</w:t>
        <w:tab/>
        <w:tab/>
        <w:t>3335</w:t>
        <w:tab/>
        <w:tab/>
        <w:t>3340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3343</w:t>
        <w:tab/>
        <w:tab/>
        <w:t>3231</w:t>
        <w:tab/>
        <w:tab/>
        <w:t>3235</w:t>
        <w:tab/>
        <w:tab/>
        <w:t>3240</w:t>
        <w:tab/>
        <w:tab/>
        <w:t>3243</w:t>
        <w:tab/>
        <w:tab/>
        <w:t>4140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414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501LA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5000 (DTC/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*** * ***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400 S-*** (Schwitzer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Actros </w:t>
      </w:r>
      <w:r>
        <w:rPr>
          <w:sz w:val="24"/>
        </w:rPr>
        <w:t>系列卡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848</w:t>
        <w:tab/>
        <w:tab/>
        <w:t>1853</w:t>
        <w:tab/>
        <w:tab/>
        <w:t>1857</w:t>
        <w:tab/>
        <w:tab/>
        <w:t>2548</w:t>
        <w:tab/>
        <w:tab/>
        <w:t>2553</w:t>
        <w:tab/>
        <w:tab/>
        <w:t>2557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648</w:t>
        <w:tab/>
        <w:tab/>
        <w:t>2653</w:t>
        <w:tab/>
        <w:tab/>
        <w:t>2657</w:t>
        <w:tab/>
        <w:tab/>
        <w:t>3348</w:t>
        <w:tab/>
        <w:tab/>
        <w:t>3353</w:t>
        <w:tab/>
        <w:tab/>
        <w:t>3357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414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502LA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5000 (DTC/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*** * ***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K27-502 (KKK)</w:t>
      </w:r>
      <w:r>
        <w:rPr>
          <w:sz w:val="24"/>
        </w:rPr>
        <w:t>或</w:t>
      </w:r>
      <w:r>
        <w:rPr>
          <w:sz w:val="24"/>
        </w:rPr>
        <w:t>GT4002 (Garrett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Actros </w:t>
      </w:r>
      <w:r>
        <w:rPr>
          <w:sz w:val="24"/>
        </w:rPr>
        <w:t>系列卡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达到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标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848</w:t>
        <w:tab/>
        <w:tab/>
        <w:t>1853</w:t>
        <w:tab/>
        <w:tab/>
        <w:t>1857</w:t>
        <w:tab/>
        <w:tab/>
        <w:t>2548</w:t>
        <w:tab/>
        <w:tab/>
        <w:t>2553</w:t>
        <w:tab/>
        <w:tab/>
        <w:t>2557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648</w:t>
        <w:tab/>
        <w:tab/>
        <w:t>2653</w:t>
        <w:tab/>
        <w:tab/>
        <w:t>2657</w:t>
        <w:tab/>
        <w:tab/>
        <w:t>3348</w:t>
        <w:tab/>
        <w:tab/>
        <w:t>3353</w:t>
        <w:tab/>
        <w:tab/>
        <w:t>3357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414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502LA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：</w:t>
      </w:r>
      <w:r>
        <w:rPr>
          <w:sz w:val="24"/>
        </w:rPr>
        <w:t>SE5000 (DTC/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：</w:t>
      </w:r>
      <w:r>
        <w:rPr>
          <w:sz w:val="24"/>
        </w:rPr>
        <w:t>DLLA *** * ***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：</w:t>
      </w:r>
      <w:r>
        <w:rPr>
          <w:sz w:val="24"/>
        </w:rPr>
        <w:t>K27-502 (KKK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tego</w:t>
      </w:r>
      <w:r>
        <w:rPr>
          <w:sz w:val="24"/>
        </w:rPr>
        <w:t>系列卡车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712</w:t>
        <w:tab/>
        <w:tab/>
      </w:r>
      <w:r>
        <w:rPr>
          <w:sz w:val="24"/>
        </w:rPr>
        <w:tab/>
      </w:r>
      <w:r>
        <w:rPr>
          <w:sz w:val="24"/>
        </w:rPr>
        <w:t>715</w:t>
        <w:tab/>
        <w:tab/>
      </w:r>
      <w:r>
        <w:rPr>
          <w:sz w:val="24"/>
        </w:rPr>
        <w:tab/>
      </w:r>
      <w:r>
        <w:rPr>
          <w:sz w:val="24"/>
        </w:rPr>
        <w:t>812</w:t>
        <w:tab/>
        <w:tab/>
      </w:r>
      <w:r>
        <w:rPr>
          <w:sz w:val="24"/>
        </w:rPr>
        <w:tab/>
      </w:r>
      <w:r>
        <w:rPr>
          <w:sz w:val="24"/>
        </w:rPr>
        <w:t>815</w:t>
        <w:tab/>
        <w:tab/>
      </w:r>
      <w:r>
        <w:rPr>
          <w:sz w:val="24"/>
        </w:rPr>
        <w:tab/>
      </w:r>
      <w:r>
        <w:rPr>
          <w:sz w:val="24"/>
        </w:rPr>
        <w:t>817</w:t>
        <w:tab/>
        <w:tab/>
      </w:r>
      <w:r>
        <w:rPr>
          <w:sz w:val="24"/>
        </w:rPr>
        <w:tab/>
      </w:r>
      <w:r>
        <w:rPr>
          <w:sz w:val="24"/>
        </w:rPr>
        <w:t>917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017</w:t>
        <w:tab/>
        <w:tab/>
        <w:t>1215</w:t>
        <w:tab/>
        <w:tab/>
        <w:t>1217</w:t>
        <w:tab/>
        <w:tab/>
        <w:t>1317</w:t>
        <w:tab/>
        <w:tab/>
        <w:t>151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904LA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9401 (DTC/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*** * ***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S100*-***(Schwizer) </w:t>
      </w:r>
      <w:r>
        <w:rPr>
          <w:sz w:val="24"/>
        </w:rPr>
        <w:t>或</w:t>
      </w:r>
      <w:r>
        <w:rPr>
          <w:sz w:val="24"/>
        </w:rPr>
        <w:t>K16-904-*(KKK</w:t>
      </w:r>
      <w:r>
        <w:rPr>
          <w:sz w:val="24"/>
        </w:rPr>
        <w:t>或</w:t>
      </w:r>
      <w:r>
        <w:rPr>
          <w:sz w:val="24"/>
        </w:rPr>
        <w:t>3K Warner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GT****-* (Garrett) </w:t>
      </w:r>
      <w:r>
        <w:rPr>
          <w:sz w:val="24"/>
        </w:rPr>
        <w:t>或</w:t>
      </w:r>
      <w:r>
        <w:rPr>
          <w:sz w:val="24"/>
        </w:rPr>
        <w:t>*** 096 ** ** (BWS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Atego</w:t>
      </w:r>
      <w:r>
        <w:rPr>
          <w:sz w:val="24"/>
        </w:rPr>
        <w:t>系列卡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达到欧</w:t>
      </w:r>
      <w:r>
        <w:rPr>
          <w:sz w:val="24"/>
        </w:rPr>
        <w:t>3</w:t>
      </w:r>
      <w:r>
        <w:rPr>
          <w:sz w:val="24"/>
        </w:rPr>
        <w:t>标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712</w:t>
        <w:tab/>
        <w:tab/>
      </w:r>
      <w:r>
        <w:rPr>
          <w:sz w:val="24"/>
        </w:rPr>
        <w:tab/>
      </w:r>
      <w:r>
        <w:rPr>
          <w:sz w:val="24"/>
        </w:rPr>
        <w:t>715</w:t>
        <w:tab/>
        <w:tab/>
      </w:r>
      <w:r>
        <w:rPr>
          <w:sz w:val="24"/>
        </w:rPr>
        <w:tab/>
      </w:r>
      <w:r>
        <w:rPr>
          <w:sz w:val="24"/>
        </w:rPr>
        <w:t>812</w:t>
        <w:tab/>
        <w:tab/>
      </w:r>
      <w:r>
        <w:rPr>
          <w:sz w:val="24"/>
        </w:rPr>
        <w:tab/>
      </w:r>
      <w:r>
        <w:rPr>
          <w:sz w:val="24"/>
        </w:rPr>
        <w:t>815</w:t>
        <w:tab/>
        <w:tab/>
      </w:r>
      <w:r>
        <w:rPr>
          <w:sz w:val="24"/>
        </w:rPr>
        <w:tab/>
      </w:r>
      <w:r>
        <w:rPr>
          <w:sz w:val="24"/>
        </w:rPr>
        <w:t>817</w:t>
        <w:tab/>
        <w:tab/>
      </w:r>
      <w:r>
        <w:rPr>
          <w:sz w:val="24"/>
        </w:rPr>
        <w:tab/>
      </w:r>
      <w:r>
        <w:rPr>
          <w:sz w:val="24"/>
        </w:rPr>
        <w:t>917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017</w:t>
        <w:tab/>
        <w:tab/>
        <w:t>1215</w:t>
        <w:tab/>
        <w:tab/>
        <w:t>1217</w:t>
        <w:tab/>
        <w:tab/>
        <w:t>1317</w:t>
        <w:tab/>
        <w:tab/>
        <w:t>1517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904LA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9401 (DTC/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*** * ***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S100*-*** (Schwizer) </w:t>
      </w:r>
      <w:r>
        <w:rPr>
          <w:sz w:val="24"/>
        </w:rPr>
        <w:t>或</w:t>
      </w:r>
      <w:r>
        <w:rPr>
          <w:sz w:val="24"/>
        </w:rPr>
        <w:t>K16-904-* (KKK</w:t>
      </w:r>
      <w:r>
        <w:rPr>
          <w:sz w:val="24"/>
        </w:rPr>
        <w:t>或</w:t>
      </w:r>
      <w:r>
        <w:rPr>
          <w:sz w:val="24"/>
        </w:rPr>
        <w:t>3K Warner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GT****-* (Garrett)</w:t>
      </w:r>
      <w:r>
        <w:rPr>
          <w:sz w:val="24"/>
        </w:rPr>
        <w:t>或</w:t>
      </w:r>
      <w:r>
        <w:rPr>
          <w:sz w:val="24"/>
        </w:rPr>
        <w:t>904 096 ** ** (BWS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Atego </w:t>
      </w:r>
      <w:r>
        <w:rPr>
          <w:sz w:val="24"/>
        </w:rPr>
        <w:t>系列卡车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823</w:t>
        <w:tab/>
        <w:tab/>
      </w:r>
      <w:r>
        <w:rPr>
          <w:sz w:val="24"/>
        </w:rPr>
        <w:tab/>
      </w:r>
      <w:r>
        <w:rPr>
          <w:sz w:val="24"/>
        </w:rPr>
        <w:t>923</w:t>
        <w:tab/>
        <w:tab/>
      </w:r>
      <w:r>
        <w:rPr>
          <w:sz w:val="24"/>
        </w:rPr>
        <w:tab/>
      </w:r>
      <w:r>
        <w:rPr>
          <w:sz w:val="24"/>
        </w:rPr>
        <w:t>1023</w:t>
        <w:tab/>
        <w:tab/>
        <w:t>1223</w:t>
        <w:tab/>
        <w:tab/>
        <w:t>1228</w:t>
        <w:tab/>
        <w:tab/>
        <w:t>1323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328</w:t>
        <w:tab/>
        <w:tab/>
        <w:t>1523</w:t>
        <w:tab/>
        <w:tab/>
        <w:t>1528</w:t>
        <w:tab/>
        <w:tab/>
        <w:t>1823</w:t>
        <w:tab/>
        <w:tab/>
        <w:t>1828</w:t>
        <w:tab/>
        <w:tab/>
        <w:t>252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528</w:t>
        <w:tab/>
        <w:tab/>
        <w:t>262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906LA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9401 (DTC/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*** * ***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K27.2-906-*</w:t>
      </w:r>
      <w:r>
        <w:rPr>
          <w:sz w:val="24"/>
        </w:rPr>
        <w:t>或</w:t>
      </w:r>
      <w:r>
        <w:rPr>
          <w:sz w:val="24"/>
        </w:rPr>
        <w:t xml:space="preserve">K27.2-906-*/** ** 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.2-906/** ** (KKK</w:t>
      </w:r>
      <w:r>
        <w:rPr>
          <w:sz w:val="24"/>
        </w:rPr>
        <w:t>或</w:t>
      </w:r>
      <w:r>
        <w:rPr>
          <w:sz w:val="24"/>
        </w:rPr>
        <w:t>3K Warner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 xml:space="preserve">Atego </w:t>
      </w:r>
      <w:r>
        <w:rPr>
          <w:sz w:val="24"/>
        </w:rPr>
        <w:t>系列卡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达到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标准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823</w:t>
        <w:tab/>
        <w:tab/>
      </w:r>
      <w:r>
        <w:rPr>
          <w:sz w:val="24"/>
        </w:rPr>
        <w:tab/>
      </w:r>
      <w:r>
        <w:rPr>
          <w:sz w:val="24"/>
        </w:rPr>
        <w:t>923</w:t>
        <w:tab/>
        <w:tab/>
      </w:r>
      <w:r>
        <w:rPr>
          <w:sz w:val="24"/>
        </w:rPr>
        <w:tab/>
      </w:r>
      <w:r>
        <w:rPr>
          <w:sz w:val="24"/>
        </w:rPr>
        <w:t>1023</w:t>
        <w:tab/>
        <w:tab/>
        <w:t>1223</w:t>
        <w:tab/>
        <w:tab/>
        <w:t>1228</w:t>
        <w:tab/>
        <w:tab/>
        <w:t>1323</w:t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1328</w:t>
        <w:tab/>
        <w:tab/>
        <w:t>1523</w:t>
        <w:tab/>
        <w:tab/>
        <w:t>1528</w:t>
        <w:tab/>
        <w:tab/>
        <w:t>1823</w:t>
        <w:tab/>
        <w:tab/>
        <w:t>1828</w:t>
        <w:tab/>
        <w:tab/>
        <w:t>2523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528</w:t>
        <w:tab/>
        <w:tab/>
        <w:t>262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906LA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SE9401 (DTC/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*** * ***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K27.2-906-*</w:t>
      </w:r>
      <w:r>
        <w:rPr>
          <w:sz w:val="24"/>
        </w:rPr>
        <w:t>或</w:t>
      </w:r>
      <w:r>
        <w:rPr>
          <w:sz w:val="24"/>
        </w:rPr>
        <w:t xml:space="preserve">K27.2-906-*/** ** 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27.2-906/** ** (KKK</w:t>
      </w:r>
      <w:r>
        <w:rPr>
          <w:sz w:val="24"/>
        </w:rPr>
        <w:t>或</w:t>
      </w:r>
      <w:r>
        <w:rPr>
          <w:sz w:val="24"/>
        </w:rPr>
        <w:t>3K Warner)</w:t>
      </w:r>
    </w:p>
    <w:p>
      <w:pPr>
        <w:pStyle w:val="Normal"/>
        <w:snapToGrid w:val="false"/>
        <w:spacing w:lineRule="auto" w:line="300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 xml:space="preserve">S 200*-*** (Schwitzer) </w:t>
      </w:r>
      <w:r>
        <w:rPr>
          <w:sz w:val="24"/>
        </w:rPr>
        <w:t>或</w:t>
      </w:r>
      <w:r>
        <w:rPr>
          <w:sz w:val="24"/>
        </w:rPr>
        <w:t>*** 096** ** (BWS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Tourismo O350</w:t>
      </w:r>
      <w:r>
        <w:rPr>
          <w:sz w:val="24"/>
        </w:rPr>
        <w:t>客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 xml:space="preserve">OM442LA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EH4300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 *** * *** (Bosch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TB4122-5 (Garrett) </w:t>
      </w:r>
      <w:r>
        <w:rPr>
          <w:sz w:val="24"/>
        </w:rPr>
        <w:t>或</w:t>
      </w:r>
      <w:r>
        <w:rPr>
          <w:sz w:val="24"/>
        </w:rPr>
        <w:t>K27-442-4 (KKK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吉林一汽三友汽车制造有限公司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AS5263GJB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E2-24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五十铃汽车公司</w:t>
      </w:r>
      <w:r>
        <w:rPr>
          <w:sz w:val="24"/>
        </w:rPr>
        <w:t xml:space="preserve">(EUROII)          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XH50S</w:t>
      </w:r>
      <w:r>
        <w:rPr>
          <w:sz w:val="24"/>
        </w:rPr>
        <w:tab/>
      </w:r>
      <w:r>
        <w:rPr>
          <w:sz w:val="24"/>
        </w:rPr>
        <w:t>EXR50D  EXZ50K  CXH50T  EXR50E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WA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115603-265*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博世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NP-DLLA158SM***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博世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114400290*  </w:t>
      </w:r>
      <w:r>
        <w:rPr>
          <w:sz w:val="24"/>
        </w:rPr>
        <w:t>（</w:t>
      </w:r>
      <w:r>
        <w:rPr>
          <w:sz w:val="24"/>
        </w:rPr>
        <w:t>IHI</w:t>
      </w:r>
      <w:r>
        <w:rPr>
          <w:sz w:val="24"/>
        </w:rPr>
        <w:t>石川岛播磨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CXZ51L</w:t>
      </w:r>
      <w:r>
        <w:rPr>
          <w:sz w:val="24"/>
        </w:rPr>
        <w:tab/>
      </w:r>
      <w:r>
        <w:rPr>
          <w:sz w:val="24"/>
        </w:rPr>
        <w:t>CXZ51K  CXZ51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WF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115603-420*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博世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NP-DLLA156SM***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博世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114400401*  </w:t>
      </w:r>
      <w:r>
        <w:rPr>
          <w:sz w:val="24"/>
        </w:rPr>
        <w:t>（</w:t>
      </w:r>
      <w:r>
        <w:rPr>
          <w:sz w:val="24"/>
        </w:rPr>
        <w:t>IHI</w:t>
      </w:r>
      <w:r>
        <w:rPr>
          <w:sz w:val="24"/>
        </w:rPr>
        <w:t>石川岛播磨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EXZ52K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6WG1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 xml:space="preserve">115603-295*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博世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 xml:space="preserve">NP-DLLA156SM***  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博世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 xml:space="preserve">114400328*  </w:t>
      </w:r>
      <w:r>
        <w:rPr>
          <w:sz w:val="24"/>
        </w:rPr>
        <w:t>（</w:t>
      </w:r>
      <w:r>
        <w:rPr>
          <w:sz w:val="24"/>
        </w:rPr>
        <w:t>IHI</w:t>
      </w:r>
      <w:r>
        <w:rPr>
          <w:sz w:val="24"/>
        </w:rPr>
        <w:t>石川岛播磨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1:19:00Z</dcterms:created>
  <dc:creator>hgp</dc:creator>
  <dc:description/>
  <dc:language>en-US</dc:language>
  <cp:lastModifiedBy>hgp</cp:lastModifiedBy>
  <dcterms:modified xsi:type="dcterms:W3CDTF">2004-07-15T01:19:00Z</dcterms:modified>
  <cp:revision>2</cp:revision>
  <dc:subject/>
  <dc:title>2003年度第一批排放合格车型目录</dc:title>
</cp:coreProperties>
</file>