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03</w:t>
      </w:r>
      <w:r>
        <w:rPr>
          <w:rFonts w:ascii="宋体;SimSun" w:hAnsi="宋体;SimSun"/>
          <w:b/>
          <w:sz w:val="36"/>
        </w:rPr>
        <w:t>年度第一批排放合格车型目录（摩托车）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庆力帆轰达实业（集团）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00T</w:t>
        <w:tab/>
        <w:tab/>
        <w:tab/>
        <w:tab/>
        <w:t>XGJ100T</w:t>
        <w:tab/>
        <w:tab/>
        <w:tab/>
        <w:tab/>
        <w:t>LF150-3A</w:t>
        <w:tab/>
        <w:tab/>
        <w:tab/>
        <w:t>XGJ150-3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50QT-5</w:t>
        <w:tab/>
        <w:tab/>
        <w:tab/>
        <w:t>XGJ50QT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39F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50-F</w:t>
        <w:tab/>
        <w:tab/>
        <w:t>LF150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50-E</w:t>
        <w:tab/>
        <w:tab/>
        <w:t>LF150-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LF50QT-2A</w:t>
      </w:r>
      <w:r>
        <w:rPr>
          <w:sz w:val="24"/>
          <w:szCs w:val="21"/>
        </w:rPr>
        <w:tab/>
      </w:r>
      <w:r>
        <w:rPr>
          <w:sz w:val="24"/>
          <w:szCs w:val="21"/>
        </w:rPr>
        <w:t>LF50QT-3</w:t>
      </w:r>
      <w:r>
        <w:rPr>
          <w:sz w:val="24"/>
          <w:szCs w:val="21"/>
        </w:rPr>
        <w:tab/>
      </w:r>
      <w:r>
        <w:rPr>
          <w:sz w:val="24"/>
          <w:szCs w:val="21"/>
        </w:rPr>
        <w:t>LF50QT-6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P39QMB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2A</w:t>
      </w:r>
      <w:r>
        <w:rPr>
          <w:sz w:val="24"/>
          <w:szCs w:val="21"/>
        </w:rPr>
        <w:t>（山西利民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F110-F     LF110-G     LF110-H      LF110-2F     LF110-2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F110-7A    LF110-8     LF110-8A     LF110-9A     LF110-1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LF110-11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P52FMH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2</w:t>
      </w:r>
      <w:r>
        <w:rPr>
          <w:sz w:val="24"/>
          <w:szCs w:val="21"/>
        </w:rPr>
        <w:t>（常州力扬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LF150-B     LF150-2     LF150-3     LF150-4A     LF150-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LF150-7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62F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3</w:t>
      </w:r>
      <w:r>
        <w:rPr>
          <w:sz w:val="24"/>
          <w:szCs w:val="21"/>
        </w:rPr>
        <w:t>（常州力扬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LF150-10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61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3</w:t>
      </w:r>
      <w:r>
        <w:rPr>
          <w:sz w:val="24"/>
          <w:szCs w:val="21"/>
        </w:rPr>
        <w:t>（庄信万丰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LF250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2V49FMM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4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庆力帆轰达实业（集团）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庆新感觉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90</w:t>
        <w:tab/>
        <w:tab/>
        <w:t>XGJ9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47FM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2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F100</w:t>
        <w:tab/>
        <w:tab/>
        <w:t>LF100-A</w:t>
        <w:tab/>
        <w:tab/>
        <w:t>LF100-B</w:t>
        <w:tab/>
        <w:tab/>
        <w:t>LF100-C</w:t>
        <w:tab/>
        <w:tab/>
        <w:t>LF100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00-2</w:t>
        <w:tab/>
        <w:t>LF100-2A</w:t>
        <w:tab/>
        <w:tab/>
        <w:t>F100-3A</w:t>
        <w:tab/>
        <w:tab/>
        <w:t>LF100-3B</w:t>
        <w:tab/>
        <w:tab/>
        <w:t>LF100-4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00-5</w:t>
        <w:tab/>
        <w:t>LF100-5A</w:t>
        <w:tab/>
        <w:tab/>
        <w:t>LF100-6</w:t>
        <w:tab/>
        <w:tab/>
        <w:t>LF100-7</w:t>
        <w:tab/>
        <w:tab/>
        <w:t>LF10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LF100-8A </w:t>
        <w:tab/>
        <w:t>LF100-9</w:t>
        <w:tab/>
        <w:tab/>
        <w:t>LF100-9A</w:t>
        <w:tab/>
        <w:tab/>
        <w:t>LF100-10</w:t>
        <w:tab/>
        <w:tab/>
        <w:t>LF100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00</w:t>
        <w:tab/>
        <w:tab/>
        <w:t>XGJ100-A</w:t>
        <w:tab/>
        <w:tab/>
        <w:t>XGJ100-B</w:t>
        <w:tab/>
        <w:tab/>
        <w:t>XGJ100-C</w:t>
        <w:tab/>
        <w:tab/>
        <w:t>XGJ100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XGJ100-2 </w:t>
        <w:tab/>
        <w:t>XGJ100-2A</w:t>
        <w:tab/>
        <w:tab/>
        <w:t>XGJ100-2B</w:t>
        <w:tab/>
        <w:tab/>
        <w:t>XGJ100-3A</w:t>
        <w:tab/>
        <w:tab/>
        <w:t>XGJ100-3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00-4</w:t>
        <w:tab/>
        <w:t>XGJ100-5A</w:t>
        <w:tab/>
        <w:tab/>
        <w:t>XGJ100-5B</w:t>
        <w:tab/>
        <w:tab/>
        <w:t>XGJ100-6</w:t>
        <w:tab/>
        <w:tab/>
        <w:t>XGJ100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00-8</w:t>
        <w:tab/>
        <w:t>XGJ100-8A</w:t>
        <w:tab/>
        <w:tab/>
        <w:t>XGJ100-9</w:t>
        <w:tab/>
        <w:tab/>
        <w:t>XGJ100-9A</w:t>
        <w:tab/>
        <w:tab/>
        <w:t>XGJ10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00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2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LF100T-2 </w:t>
        <w:tab/>
        <w:t>LF100T-2D</w:t>
        <w:tab/>
        <w:tab/>
        <w:t>LF100T-2F</w:t>
        <w:tab/>
        <w:tab/>
        <w:t>XGJ100T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0FMG</w:t>
      </w:r>
      <w:r>
        <w:rPr>
          <w:sz w:val="24"/>
        </w:rPr>
        <w:t>（</w:t>
      </w:r>
      <w:r>
        <w:rPr>
          <w:sz w:val="24"/>
        </w:rPr>
        <w:t>1P50QM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2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10</w:t>
        <w:tab/>
        <w:tab/>
        <w:tab/>
        <w:t>LF110-A</w:t>
        <w:tab/>
        <w:tab/>
        <w:t>LF110-B</w:t>
        <w:tab/>
        <w:tab/>
        <w:t>LF110-C</w:t>
        <w:tab/>
        <w:tab/>
        <w:t>LF110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10-3</w:t>
        <w:tab/>
        <w:tab/>
        <w:tab/>
        <w:t>LF110-E</w:t>
        <w:tab/>
        <w:tab/>
        <w:t>XGJ110</w:t>
        <w:tab/>
        <w:tab/>
        <w:tab/>
        <w:t>XGJ110-A</w:t>
        <w:tab/>
        <w:tab/>
        <w:t>XGJ110-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GJ110-C</w:t>
        <w:tab/>
        <w:tab/>
        <w:t>XGJ110-D</w:t>
        <w:tab/>
        <w:tab/>
        <w:t>XGJ110-2E</w:t>
        <w:tab/>
        <w:tab/>
        <w:t>XGJ110-3A</w:t>
        <w:tab/>
        <w:tab/>
        <w:t>XGJ110-4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10-5A</w:t>
        <w:tab/>
        <w:tab/>
        <w:t>XGJ110-6A</w:t>
        <w:tab/>
        <w:tab/>
        <w:t>XGJ110-7A</w:t>
        <w:tab/>
        <w:tab/>
        <w:t>XGJ110-9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2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10-2</w:t>
        <w:tab/>
        <w:tab/>
        <w:tab/>
        <w:t>XGJ11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3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2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T-2</w:t>
        <w:tab/>
        <w:tab/>
        <w:t>LF125T-2A</w:t>
        <w:tab/>
        <w:tab/>
        <w:t>LF125T-2B</w:t>
        <w:tab/>
        <w:tab/>
        <w:t>LF125T-2C</w:t>
        <w:tab/>
        <w:tab/>
        <w:t>LF125T-2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T-2E</w:t>
        <w:tab/>
        <w:tab/>
        <w:t>LF125T-2F</w:t>
        <w:tab/>
        <w:tab/>
        <w:t>LF125T-3</w:t>
        <w:tab/>
        <w:tab/>
        <w:t>LF125T-4</w:t>
        <w:tab/>
        <w:tab/>
        <w:t>LF125T-5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F125T-6</w:t>
        <w:tab/>
        <w:tab/>
        <w:t>LF125T-7</w:t>
        <w:tab/>
        <w:tab/>
        <w:t>LF125T-8</w:t>
        <w:tab/>
        <w:tab/>
        <w:t>LF125T-9</w:t>
        <w:tab/>
        <w:tab/>
        <w:t>LF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T-11</w:t>
        <w:tab/>
        <w:tab/>
        <w:t>LF125T-12</w:t>
        <w:tab/>
        <w:tab/>
        <w:t>LF125T-13</w:t>
        <w:tab/>
        <w:tab/>
        <w:t>LF125T-14</w:t>
        <w:tab/>
        <w:tab/>
        <w:t>LF125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T-16</w:t>
        <w:tab/>
        <w:tab/>
        <w:t>XGJ125T</w:t>
        <w:tab/>
        <w:tab/>
        <w:t>XGJ125T-2</w:t>
        <w:tab/>
        <w:tab/>
        <w:t>XGJ125T-2A</w:t>
        <w:tab/>
        <w:t>XGJ125T-2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GJ125T-2C</w:t>
        <w:tab/>
        <w:t>XGJ125T-2D</w:t>
      </w:r>
      <w:r>
        <w:rPr>
          <w:sz w:val="24"/>
        </w:rPr>
        <w:tab/>
      </w:r>
      <w:r>
        <w:rPr>
          <w:sz w:val="24"/>
        </w:rPr>
        <w:t>XGJ125T-2E</w:t>
        <w:tab/>
        <w:t>XGJ125T-3</w:t>
        <w:tab/>
        <w:tab/>
        <w:t>XGJ125T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25T-5</w:t>
        <w:tab/>
        <w:tab/>
        <w:t>XGJ125T-6</w:t>
        <w:tab/>
        <w:tab/>
        <w:t>XGJ125T-8</w:t>
        <w:tab/>
        <w:tab/>
        <w:t>XGJ125T-9</w:t>
        <w:tab/>
        <w:tab/>
        <w:t>XGJ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25T-1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3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GY</w:t>
        <w:tab/>
        <w:tab/>
        <w:t>LF125-B</w:t>
        <w:tab/>
        <w:tab/>
        <w:t>LF125-3</w:t>
        <w:tab/>
        <w:tab/>
        <w:t>LF125-3A</w:t>
        <w:tab/>
        <w:tab/>
        <w:t>LF125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-5</w:t>
        <w:tab/>
        <w:tab/>
        <w:t>LF125-6</w:t>
        <w:tab/>
        <w:tab/>
        <w:t>LF125-6A</w:t>
        <w:tab/>
        <w:tab/>
        <w:t>LF125-7</w:t>
        <w:tab/>
        <w:tab/>
        <w:t>LF125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25-8B</w:t>
        <w:tab/>
        <w:tab/>
        <w:t>LF125-9</w:t>
        <w:tab/>
        <w:tab/>
        <w:t>LF125-15</w:t>
        <w:tab/>
        <w:tab/>
        <w:t>XGJ125</w:t>
        <w:tab/>
        <w:tab/>
        <w:tab/>
        <w:t>XGJ125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25-E</w:t>
        <w:tab/>
        <w:tab/>
        <w:t>XGJ125-H</w:t>
        <w:tab/>
        <w:tab/>
        <w:t>XGJ125-2</w:t>
        <w:tab/>
        <w:tab/>
        <w:t>XGJ125-3</w:t>
        <w:tab/>
        <w:tab/>
        <w:t>XGJ125-4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GJ125-5A</w:t>
        <w:tab/>
        <w:tab/>
        <w:t>XGJ125-6</w:t>
        <w:tab/>
        <w:tab/>
        <w:t>XGJ125-6A</w:t>
        <w:tab/>
        <w:tab/>
        <w:t>XGJ125-7A</w:t>
        <w:tab/>
        <w:tab/>
        <w:t>XGJ125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25-9</w:t>
        <w:tab/>
        <w:tab/>
        <w:t>XGJ125GY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3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F150</w:t>
        <w:tab/>
        <w:tab/>
        <w:t>LF150-F</w:t>
        <w:tab/>
        <w:tab/>
        <w:t>LF150-3</w:t>
        <w:tab/>
        <w:tab/>
        <w:t>LF150-4</w:t>
        <w:tab/>
        <w:tab/>
        <w:t>LF150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50</w:t>
        <w:tab/>
        <w:tab/>
        <w:t>XGJ150-A</w:t>
        <w:tab/>
        <w:tab/>
        <w:t>XGJ150-3</w:t>
        <w:tab/>
        <w:tab/>
        <w:t>XGJ150-3B</w:t>
        <w:tab/>
        <w:tab/>
        <w:t>XGJ150-4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GJ150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3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XGJ50QT-2A</w:t>
      </w:r>
      <w:r>
        <w:rPr>
          <w:sz w:val="24"/>
          <w:szCs w:val="21"/>
        </w:rPr>
        <w:tab/>
      </w:r>
      <w:r>
        <w:rPr>
          <w:sz w:val="24"/>
          <w:szCs w:val="21"/>
        </w:rPr>
        <w:t>XGJ50QT-3</w:t>
      </w:r>
      <w:r>
        <w:rPr>
          <w:sz w:val="24"/>
          <w:szCs w:val="21"/>
        </w:rPr>
        <w:tab/>
      </w:r>
      <w:r>
        <w:rPr>
          <w:sz w:val="24"/>
          <w:szCs w:val="21"/>
        </w:rPr>
        <w:t>XGJ50QT-6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P39QMB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2A</w:t>
      </w:r>
      <w:r>
        <w:rPr>
          <w:sz w:val="24"/>
          <w:szCs w:val="21"/>
        </w:rPr>
        <w:t>（山西利民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GJ110-E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F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G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H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GJ110-7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8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8A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9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XGJ110-11</w:t>
      </w:r>
      <w:r>
        <w:rPr>
          <w:sz w:val="24"/>
          <w:szCs w:val="21"/>
        </w:rPr>
        <w:tab/>
      </w:r>
      <w:r>
        <w:rPr>
          <w:sz w:val="24"/>
          <w:szCs w:val="21"/>
        </w:rPr>
        <w:t>XGJ110-10</w:t>
      </w:r>
      <w:r>
        <w:rPr>
          <w:sz w:val="24"/>
          <w:szCs w:val="21"/>
        </w:rPr>
        <w:tab/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P52FMH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2</w:t>
      </w:r>
      <w:r>
        <w:rPr>
          <w:sz w:val="24"/>
          <w:szCs w:val="21"/>
        </w:rPr>
        <w:t>（常州力扬）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GJ150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GJ150-B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GJ150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XGJ150-3B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62F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3</w:t>
      </w:r>
      <w:r>
        <w:rPr>
          <w:sz w:val="24"/>
          <w:szCs w:val="21"/>
        </w:rPr>
        <w:t>（常州力扬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XGJ150-1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61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3</w:t>
      </w:r>
      <w:r>
        <w:rPr>
          <w:sz w:val="24"/>
          <w:szCs w:val="21"/>
        </w:rPr>
        <w:t>（庄信万丰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XGJ25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2V49FMM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</w:t>
      </w:r>
      <w:r>
        <w:rPr>
          <w:sz w:val="24"/>
          <w:szCs w:val="21"/>
        </w:rPr>
        <w:softHyphen/>
      </w:r>
      <w:r>
        <w:rPr>
          <w:sz w:val="24"/>
          <w:szCs w:val="21"/>
        </w:rPr>
        <w:t>-4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2"/>
        <w:snapToGrid w:val="false"/>
        <w:spacing w:lineRule="auto" w:line="288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浙江钱江摩托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T-5F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QJ147QMG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工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QJ157FMI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A100</w:t>
      </w:r>
      <w:r>
        <w:rPr>
          <w:sz w:val="24"/>
        </w:rPr>
        <w:t>（台湾力扬工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QJ100-2</w:t>
      </w:r>
      <w:r>
        <w:rPr>
          <w:sz w:val="24"/>
        </w:rPr>
        <w:tab/>
      </w:r>
      <w:r>
        <w:rPr>
          <w:sz w:val="24"/>
        </w:rPr>
        <w:tab/>
        <w:t>QJ100-2D</w:t>
        <w:tab/>
        <w:t>QJ100-2A</w:t>
        <w:tab/>
        <w:t>QJ100-2B</w:t>
        <w:tab/>
        <w:t>QJ100-2C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0FMG-2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QJ100-3</w:t>
      </w:r>
      <w:r>
        <w:rPr>
          <w:sz w:val="24"/>
        </w:rPr>
        <w:tab/>
        <w:tab/>
      </w:r>
      <w:r>
        <w:rPr>
          <w:sz w:val="24"/>
        </w:rPr>
        <w:t>QJ100-3D</w:t>
        <w:tab/>
        <w:t>QJ100-3A</w:t>
        <w:tab/>
        <w:t>QJ100-3B</w:t>
        <w:tab/>
        <w:t>QJ100-3C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0FMG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tabs>
          <w:tab w:val="clear" w:pos="420"/>
          <w:tab w:val="left" w:pos="1008" w:leader="none"/>
          <w:tab w:val="left" w:pos="2808" w:leader="none"/>
          <w:tab w:val="left" w:pos="4608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</w:rPr>
              <w:t>QJ125-F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QJ125-5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QJ125-K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QJ125-P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QJ125-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QJ125-U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A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QJ50QT-8</w:t>
      </w:r>
      <w:r>
        <w:rPr>
          <w:sz w:val="24"/>
        </w:rPr>
        <w:tab/>
        <w:tab/>
      </w:r>
      <w:r>
        <w:rPr>
          <w:sz w:val="24"/>
        </w:rPr>
        <w:t>QJ50QT-10</w:t>
      </w:r>
      <w:r>
        <w:rPr>
          <w:sz w:val="24"/>
        </w:rPr>
        <w:tab/>
        <w:tab/>
        <w:tab/>
      </w:r>
      <w:r>
        <w:rPr>
          <w:sz w:val="24"/>
        </w:rPr>
        <w:t>QJ50QT-10A</w:t>
      </w:r>
      <w:r>
        <w:rPr>
          <w:sz w:val="24"/>
        </w:rPr>
        <w:tab/>
        <w:tab/>
      </w:r>
      <w:r>
        <w:rPr>
          <w:sz w:val="24"/>
        </w:rPr>
        <w:tab/>
        <w:t>QJ50QT-10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141QM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YR-MB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T-5</w:t>
      </w:r>
      <w:r>
        <w:rPr>
          <w:sz w:val="24"/>
        </w:rPr>
        <w:tab/>
        <w:tab/>
      </w:r>
      <w:r>
        <w:rPr>
          <w:sz w:val="24"/>
        </w:rPr>
        <w:t>QJ100T-5A</w:t>
      </w:r>
      <w:r>
        <w:rPr>
          <w:sz w:val="24"/>
        </w:rPr>
        <w:tab/>
        <w:tab/>
        <w:tab/>
      </w:r>
      <w:r>
        <w:rPr>
          <w:sz w:val="24"/>
        </w:rPr>
        <w:t>QJ100T-5B</w:t>
      </w:r>
      <w:r>
        <w:rPr>
          <w:sz w:val="24"/>
        </w:rPr>
        <w:tab/>
        <w:tab/>
        <w:tab/>
      </w:r>
      <w:r>
        <w:rPr>
          <w:sz w:val="24"/>
        </w:rPr>
        <w:t>QJ100T-5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T-5D</w:t>
      </w:r>
      <w:r>
        <w:rPr>
          <w:sz w:val="24"/>
        </w:rPr>
        <w:tab/>
        <w:tab/>
      </w:r>
      <w:r>
        <w:rPr>
          <w:sz w:val="24"/>
        </w:rPr>
        <w:t>QJ100T-5E</w:t>
      </w:r>
      <w:r>
        <w:rPr>
          <w:sz w:val="24"/>
        </w:rPr>
        <w:tab/>
        <w:tab/>
        <w:tab/>
      </w:r>
      <w:r>
        <w:rPr>
          <w:sz w:val="24"/>
        </w:rPr>
        <w:t>QJ100T-5G</w:t>
      </w:r>
      <w:r>
        <w:rPr>
          <w:sz w:val="24"/>
        </w:rPr>
        <w:tab/>
        <w:tab/>
        <w:tab/>
      </w:r>
      <w:r>
        <w:rPr>
          <w:sz w:val="24"/>
        </w:rPr>
        <w:t>QJ100T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T-3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147QMG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YR-MC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10</w:t>
      </w:r>
      <w:r>
        <w:rPr>
          <w:sz w:val="24"/>
        </w:rPr>
        <w:tab/>
        <w:tab/>
        <w:tab/>
      </w:r>
      <w:r>
        <w:rPr>
          <w:sz w:val="24"/>
        </w:rPr>
        <w:t>QJ110-A</w:t>
      </w:r>
      <w:r>
        <w:rPr>
          <w:sz w:val="24"/>
        </w:rPr>
        <w:tab/>
        <w:tab/>
        <w:tab/>
      </w:r>
      <w:r>
        <w:rPr>
          <w:sz w:val="24"/>
        </w:rPr>
        <w:t>QJ110-2</w:t>
      </w:r>
      <w:r>
        <w:rPr>
          <w:sz w:val="24"/>
        </w:rPr>
        <w:tab/>
        <w:tab/>
        <w:tab/>
      </w:r>
      <w:r>
        <w:rPr>
          <w:sz w:val="24"/>
        </w:rPr>
        <w:tab/>
        <w:t>QJ110-2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 xml:space="preserve">QJ110-2B </w:t>
      </w:r>
      <w:r>
        <w:rPr>
          <w:sz w:val="24"/>
        </w:rPr>
        <w:tab/>
        <w:tab/>
      </w:r>
      <w:r>
        <w:rPr>
          <w:sz w:val="24"/>
        </w:rPr>
        <w:t>QJ110-2C</w:t>
      </w:r>
      <w:r>
        <w:rPr>
          <w:sz w:val="24"/>
        </w:rPr>
        <w:tab/>
        <w:tab/>
        <w:tab/>
      </w:r>
      <w:r>
        <w:rPr>
          <w:sz w:val="24"/>
        </w:rPr>
        <w:t>QJ110-5</w:t>
      </w:r>
      <w:r>
        <w:rPr>
          <w:sz w:val="24"/>
        </w:rPr>
        <w:tab/>
        <w:tab/>
        <w:tab/>
        <w:tab/>
      </w:r>
      <w:r>
        <w:rPr>
          <w:sz w:val="24"/>
        </w:rPr>
        <w:t>QJ110-8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15</w:t>
      </w:r>
      <w:r>
        <w:rPr>
          <w:sz w:val="24"/>
        </w:rPr>
        <w:t>3</w:t>
      </w:r>
      <w:r>
        <w:rPr>
          <w:sz w:val="24"/>
        </w:rPr>
        <w:t>FM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YR-MC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T</w:t>
      </w:r>
      <w:r>
        <w:rPr>
          <w:sz w:val="24"/>
        </w:rPr>
        <w:tab/>
        <w:tab/>
        <w:tab/>
      </w:r>
      <w:r>
        <w:rPr>
          <w:sz w:val="24"/>
        </w:rPr>
        <w:t>QJ125T-A</w:t>
      </w:r>
      <w:r>
        <w:rPr>
          <w:sz w:val="24"/>
        </w:rPr>
        <w:tab/>
        <w:tab/>
        <w:tab/>
      </w:r>
      <w:r>
        <w:rPr>
          <w:sz w:val="24"/>
        </w:rPr>
        <w:t>QJ125T-B</w:t>
      </w:r>
      <w:r>
        <w:rPr>
          <w:sz w:val="24"/>
        </w:rPr>
        <w:tab/>
        <w:tab/>
        <w:tab/>
      </w:r>
      <w:r>
        <w:rPr>
          <w:sz w:val="24"/>
        </w:rPr>
        <w:t>QJ125T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T-E</w:t>
      </w:r>
      <w:r>
        <w:rPr>
          <w:sz w:val="24"/>
        </w:rPr>
        <w:tab/>
        <w:tab/>
      </w:r>
      <w:r>
        <w:rPr>
          <w:sz w:val="24"/>
        </w:rPr>
        <w:t>QJ125T-G</w:t>
      </w:r>
      <w:r>
        <w:rPr>
          <w:sz w:val="24"/>
        </w:rPr>
        <w:tab/>
        <w:tab/>
        <w:tab/>
      </w:r>
      <w:r>
        <w:rPr>
          <w:sz w:val="24"/>
        </w:rPr>
        <w:t>QJ125T-3A</w:t>
      </w:r>
      <w:r>
        <w:rPr>
          <w:sz w:val="24"/>
        </w:rPr>
        <w:tab/>
        <w:tab/>
        <w:tab/>
      </w:r>
      <w:r>
        <w:rPr>
          <w:sz w:val="24"/>
        </w:rPr>
        <w:t>QJ125T-3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T-3C</w:t>
      </w:r>
      <w:r>
        <w:rPr>
          <w:sz w:val="24"/>
        </w:rPr>
        <w:tab/>
        <w:tab/>
      </w:r>
      <w:r>
        <w:rPr>
          <w:sz w:val="24"/>
        </w:rPr>
        <w:t>QJ125T-3D</w:t>
      </w:r>
      <w:r>
        <w:rPr>
          <w:sz w:val="24"/>
        </w:rPr>
        <w:tab/>
        <w:tab/>
        <w:tab/>
      </w:r>
      <w:r>
        <w:rPr>
          <w:sz w:val="24"/>
        </w:rPr>
        <w:t>QJ125T-3E</w:t>
      </w:r>
      <w:r>
        <w:rPr>
          <w:sz w:val="24"/>
        </w:rPr>
        <w:tab/>
        <w:tab/>
        <w:tab/>
      </w:r>
      <w:r>
        <w:rPr>
          <w:sz w:val="24"/>
        </w:rPr>
        <w:t>QJ125T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T-8</w:t>
        <w:tab/>
        <w:tab/>
        <w:t>QJ125T-9</w:t>
      </w:r>
      <w:r>
        <w:rPr>
          <w:sz w:val="24"/>
        </w:rPr>
        <w:tab/>
        <w:tab/>
        <w:tab/>
      </w:r>
      <w:r>
        <w:rPr>
          <w:sz w:val="24"/>
        </w:rPr>
        <w:t>QJ125T-10</w:t>
      </w:r>
      <w:r>
        <w:rPr>
          <w:sz w:val="24"/>
        </w:rPr>
        <w:tab/>
        <w:tab/>
        <w:tab/>
      </w:r>
      <w:r>
        <w:rPr>
          <w:sz w:val="24"/>
        </w:rPr>
        <w:t>QJ125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25T-16</w:t>
      </w:r>
      <w:r>
        <w:rPr>
          <w:sz w:val="24"/>
        </w:rPr>
        <w:tab/>
        <w:tab/>
      </w:r>
      <w:r>
        <w:rPr>
          <w:sz w:val="24"/>
        </w:rPr>
        <w:t>QJ125T-17</w:t>
      </w:r>
      <w:r>
        <w:rPr>
          <w:sz w:val="24"/>
        </w:rPr>
        <w:tab/>
        <w:tab/>
        <w:tab/>
      </w:r>
      <w:r>
        <w:rPr>
          <w:sz w:val="24"/>
        </w:rPr>
        <w:t>QJ125T-18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153Q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YR-MA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QJ150</w:t>
      </w:r>
      <w:r>
        <w:rPr>
          <w:sz w:val="24"/>
        </w:rPr>
        <w:tab/>
        <w:tab/>
        <w:tab/>
      </w:r>
      <w:r>
        <w:rPr>
          <w:sz w:val="24"/>
        </w:rPr>
        <w:t>QJ150-A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QJ150-B</w:t>
      </w:r>
      <w:r>
        <w:rPr>
          <w:sz w:val="24"/>
        </w:rPr>
        <w:tab/>
        <w:tab/>
        <w:tab/>
      </w:r>
      <w:r>
        <w:rPr>
          <w:sz w:val="24"/>
        </w:rPr>
        <w:tab/>
        <w:t>QJ150-D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162FMJ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YR-MA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QJ250-3</w:t>
      </w:r>
      <w:r>
        <w:rPr>
          <w:sz w:val="24"/>
        </w:rPr>
        <w:tab/>
        <w:tab/>
        <w:tab/>
      </w:r>
      <w:r>
        <w:rPr>
          <w:sz w:val="24"/>
        </w:rPr>
        <w:t>QJ250-F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QJ253F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YR-MA100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-4</w:t>
        <w:tab/>
        <w:tab/>
        <w:tab/>
        <w:t>QJ100-4A</w:t>
        <w:tab/>
        <w:tab/>
        <w:t>QJ100-4B</w:t>
        <w:tab/>
        <w:tab/>
        <w:t>QJ100-9</w:t>
        <w:tab/>
        <w:tab/>
        <w:tab/>
        <w:t>QJ100-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0FMG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10-6</w:t>
        <w:tab/>
        <w:tab/>
        <w:tab/>
        <w:t>QJ110-7</w:t>
        <w:tab/>
        <w:tab/>
        <w:tab/>
        <w:t>QJ11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3FMH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D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4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-L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A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4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4B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1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12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QJ125T-11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3QMI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A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50-C</w:t>
        <w:tab/>
        <w:tab/>
        <w:tab/>
        <w:t>QJ150-J</w:t>
        <w:tab/>
        <w:tab/>
        <w:tab/>
        <w:t>QJ150-K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247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A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T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47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1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0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9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47FM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J100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QJ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R-MC100</w:t>
      </w:r>
      <w:r>
        <w:rPr>
          <w:sz w:val="24"/>
        </w:rPr>
        <w:t>（台湾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QJ100T-3    QJ100T-5H   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J147QMG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YR-MC100 </w:t>
      </w:r>
      <w:r>
        <w:rPr>
          <w:sz w:val="24"/>
          <w:szCs w:val="21"/>
        </w:rPr>
        <w:t>（钱江集团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QJ125T-22</w:t>
        <w:tab/>
        <w:tab/>
        <w:t>QJ125T-3F</w:t>
        <w:tab/>
        <w:tab/>
        <w:t>QJ125T-7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QJ125T-18A</w:t>
      </w:r>
      <w:r>
        <w:rPr>
          <w:sz w:val="24"/>
          <w:szCs w:val="21"/>
        </w:rPr>
        <w:tab/>
      </w:r>
      <w:r>
        <w:rPr>
          <w:sz w:val="24"/>
          <w:szCs w:val="21"/>
        </w:rPr>
        <w:tab/>
        <w:t>QJ125T-28</w:t>
        <w:tab/>
        <w:tab/>
        <w:t>QJ125T-28A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J153QMI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YR-MA100 </w:t>
      </w:r>
      <w:r>
        <w:rPr>
          <w:sz w:val="24"/>
          <w:szCs w:val="21"/>
        </w:rPr>
        <w:t>（钱江集团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QJ150-3A </w:t>
        <w:tab/>
        <w:tab/>
        <w:t>QJ150-3</w:t>
        <w:tab/>
        <w:tab/>
        <w:t>QJ150-3B</w:t>
        <w:tab/>
        <w:tab/>
        <w:t>QJ150-M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J162FMJ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YR-MA100 </w:t>
      </w:r>
      <w:r>
        <w:rPr>
          <w:sz w:val="24"/>
          <w:szCs w:val="21"/>
        </w:rPr>
        <w:t>（钱江集团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QJ250T-2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J172MM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YR-MA100 </w:t>
      </w:r>
      <w:r>
        <w:rPr>
          <w:sz w:val="24"/>
          <w:szCs w:val="21"/>
        </w:rPr>
        <w:t>（钱江集团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嘉陵工业股份有限公司（集团）</w:t>
      </w:r>
    </w:p>
    <w:p>
      <w:pPr>
        <w:pStyle w:val="Normal"/>
        <w:tabs>
          <w:tab w:val="clear" w:pos="420"/>
          <w:tab w:val="left" w:pos="2208" w:leader="none"/>
          <w:tab w:val="left" w:pos="4788" w:leader="none"/>
          <w:tab w:val="left" w:pos="748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25-D</w:t>
      </w:r>
      <w:r>
        <w:rPr>
          <w:sz w:val="24"/>
        </w:rPr>
        <w:t>(</w:t>
      </w:r>
      <w:r>
        <w:rPr>
          <w:sz w:val="24"/>
        </w:rPr>
        <w:t>JH125D)</w:t>
      </w:r>
      <w:r>
        <w:rPr>
          <w:sz w:val="24"/>
        </w:rPr>
        <w:tab/>
        <w:t>JH125-2(</w:t>
      </w:r>
      <w:r>
        <w:rPr>
          <w:sz w:val="24"/>
        </w:rPr>
        <w:t>JH125D-A)</w:t>
      </w:r>
      <w:r>
        <w:rPr>
          <w:sz w:val="24"/>
        </w:rPr>
        <w:tab/>
      </w:r>
      <w:r>
        <w:rPr>
          <w:sz w:val="24"/>
        </w:rPr>
        <w:t>JH125-2A</w:t>
      </w:r>
      <w:r>
        <w:rPr>
          <w:sz w:val="24"/>
        </w:rPr>
        <w:t>(</w:t>
      </w:r>
      <w:r>
        <w:rPr>
          <w:sz w:val="24"/>
        </w:rPr>
        <w:t>JH125D-B)</w:t>
      </w:r>
    </w:p>
    <w:p>
      <w:pPr>
        <w:pStyle w:val="Normal"/>
        <w:tabs>
          <w:tab w:val="clear" w:pos="420"/>
          <w:tab w:val="left" w:pos="2208" w:leader="none"/>
          <w:tab w:val="left" w:pos="4788" w:leader="none"/>
          <w:tab w:val="left" w:pos="748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25-G</w:t>
      </w:r>
      <w:r>
        <w:rPr>
          <w:sz w:val="24"/>
        </w:rPr>
        <w:tab/>
      </w:r>
      <w:r>
        <w:rPr>
          <w:sz w:val="24"/>
        </w:rPr>
        <w:t>JH125E</w:t>
      </w:r>
      <w:r>
        <w:rPr>
          <w:sz w:val="24"/>
        </w:rPr>
        <w:tab/>
      </w:r>
      <w:r>
        <w:rPr>
          <w:sz w:val="24"/>
        </w:rPr>
        <w:t>JH125-17</w:t>
      </w:r>
    </w:p>
    <w:p>
      <w:pPr>
        <w:pStyle w:val="Normal"/>
        <w:tabs>
          <w:tab w:val="clear" w:pos="420"/>
          <w:tab w:val="left" w:pos="2208" w:leader="none"/>
          <w:tab w:val="left" w:pos="4788" w:leader="none"/>
          <w:tab w:val="left" w:pos="748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25-20</w:t>
        <w:tab/>
      </w:r>
      <w:r>
        <w:rPr>
          <w:sz w:val="24"/>
        </w:rPr>
        <w:t>JH125-F</w:t>
      </w:r>
      <w:r>
        <w:rPr>
          <w:sz w:val="24"/>
        </w:rPr>
        <w:tab/>
      </w:r>
      <w:r>
        <w:rPr>
          <w:sz w:val="24"/>
        </w:rPr>
        <w:t>JH125-1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6FMI-2</w:t>
      </w:r>
      <w:r>
        <w:rPr>
          <w:sz w:val="24"/>
        </w:rPr>
        <w:t>（</w:t>
      </w:r>
      <w:r>
        <w:rPr>
          <w:sz w:val="24"/>
        </w:rPr>
        <w:t>156FM-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JL156FMI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4</w:t>
      </w:r>
      <w:r>
        <w:rPr>
          <w:sz w:val="24"/>
        </w:rPr>
        <w:t>（英国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25-A</w:t>
        <w:tab/>
        <w:tab/>
        <w:tab/>
        <w:t>JH125-B</w:t>
        <w:tab/>
        <w:tab/>
        <w:tab/>
        <w:t>JH12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6FMI</w:t>
      </w:r>
      <w:r>
        <w:rPr>
          <w:sz w:val="24"/>
        </w:rPr>
        <w:t>（</w:t>
      </w:r>
      <w:r>
        <w:rPr>
          <w:sz w:val="24"/>
        </w:rPr>
        <w:t>156F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4</w:t>
      </w:r>
      <w:r>
        <w:rPr>
          <w:sz w:val="24"/>
        </w:rPr>
        <w:t>（英国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90-A</w:t>
        <w:tab/>
        <w:tab/>
        <w:tab/>
      </w:r>
      <w:r>
        <w:rPr>
          <w:sz w:val="24"/>
        </w:rPr>
        <w:t>JL90-B</w:t>
      </w:r>
      <w:r>
        <w:rPr>
          <w:sz w:val="24"/>
        </w:rPr>
        <w:t>（</w:t>
      </w:r>
      <w:r>
        <w:rPr>
          <w:sz w:val="24"/>
        </w:rPr>
        <w:t>JD90</w:t>
      </w:r>
      <w:r>
        <w:rPr>
          <w:sz w:val="24"/>
        </w:rPr>
        <w:t>）</w:t>
      </w:r>
      <w:r>
        <w:rPr>
          <w:sz w:val="24"/>
        </w:rPr>
        <w:tab/>
        <w:tab/>
        <w:tab/>
      </w:r>
      <w:r>
        <w:rPr>
          <w:sz w:val="24"/>
        </w:rPr>
        <w:t>JL90-C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JL1P47FMF-2</w:t>
      </w:r>
      <w:r>
        <w:rPr>
          <w:sz w:val="24"/>
        </w:rPr>
        <w:t>（</w:t>
      </w:r>
      <w:r>
        <w:rPr>
          <w:sz w:val="24"/>
        </w:rPr>
        <w:t>147FM-4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3</w:t>
      </w:r>
      <w:r>
        <w:rPr>
          <w:sz w:val="24"/>
        </w:rPr>
        <w:t>（英国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JH70-B</w:t>
      </w:r>
      <w:r>
        <w:rPr>
          <w:sz w:val="24"/>
        </w:rPr>
        <w:t>(</w:t>
      </w:r>
      <w:r>
        <w:rPr>
          <w:sz w:val="24"/>
        </w:rPr>
        <w:t>JH7011</w:t>
      </w:r>
      <w:r>
        <w:rPr>
          <w:sz w:val="24"/>
        </w:rPr>
        <w:t>)</w:t>
      </w:r>
      <w:r>
        <w:rPr>
          <w:sz w:val="24"/>
        </w:rPr>
        <w:tab/>
        <w:tab/>
        <w:t>JH70-A(JH701</w:t>
      </w:r>
      <w:r>
        <w:rPr>
          <w:sz w:val="24"/>
        </w:rPr>
        <w:t>)</w:t>
      </w:r>
      <w:r>
        <w:rPr>
          <w:sz w:val="24"/>
        </w:rPr>
        <w:tab/>
        <w:tab/>
        <w:t>JH70-C(JH70111</w:t>
      </w:r>
      <w:r>
        <w:rPr>
          <w:sz w:val="24"/>
        </w:rPr>
        <w:t>)</w:t>
      </w:r>
      <w:r>
        <w:rPr>
          <w:sz w:val="24"/>
        </w:rPr>
        <w:tab/>
        <w:tab/>
        <w:t>JH70-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47FMD</w:t>
      </w:r>
      <w:r>
        <w:rPr>
          <w:sz w:val="24"/>
        </w:rPr>
        <w:t>（</w:t>
      </w:r>
      <w:r>
        <w:rPr>
          <w:sz w:val="24"/>
        </w:rPr>
        <w:t>147F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2</w:t>
      </w:r>
      <w:r>
        <w:rPr>
          <w:sz w:val="24"/>
        </w:rPr>
        <w:t>（英国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H70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47FMD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2</w:t>
      </w:r>
      <w:r>
        <w:rPr>
          <w:sz w:val="24"/>
        </w:rPr>
        <w:t>（英国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10-7</w:t>
        <w:tab/>
        <w:tab/>
        <w:t>JL110-3</w:t>
        <w:tab/>
        <w:tab/>
        <w:t>JL110-4</w:t>
        <w:tab/>
        <w:tab/>
        <w:t>JL110-8</w:t>
        <w:tab/>
        <w:tab/>
        <w:t>JL110-9</w:t>
        <w:tab/>
        <w:tab/>
        <w:t>JL11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50FMH</w:t>
      </w:r>
      <w:r>
        <w:rPr>
          <w:sz w:val="24"/>
        </w:rPr>
        <w:t>（</w:t>
      </w:r>
      <w:r>
        <w:rPr>
          <w:sz w:val="24"/>
        </w:rPr>
        <w:t>JL1P52FMH-2</w:t>
      </w:r>
      <w:r>
        <w:rPr>
          <w:sz w:val="24"/>
        </w:rPr>
        <w:t>或</w:t>
      </w:r>
      <w:r>
        <w:rPr>
          <w:sz w:val="24"/>
        </w:rPr>
        <w:t>JL1P50FMH-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H125-16</w:t>
        <w:tab/>
        <w:tab/>
        <w:t>JH125-F</w:t>
        <w:tab/>
        <w:tab/>
        <w:t>JH125-12</w:t>
        <w:tab/>
        <w:tab/>
        <w:t>JH125-1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H125-19</w:t>
        <w:tab/>
        <w:tab/>
        <w:t xml:space="preserve">JH125-5 </w:t>
        <w:tab/>
        <w:tab/>
        <w:t>JH125-2A</w:t>
      </w:r>
      <w:r>
        <w:rPr>
          <w:sz w:val="24"/>
        </w:rPr>
        <w:t>（</w:t>
      </w:r>
      <w:r>
        <w:rPr>
          <w:sz w:val="24"/>
        </w:rPr>
        <w:t>JH125D-B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6FMI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50QZC</w:t>
      </w:r>
      <w:r>
        <w:rPr>
          <w:sz w:val="24"/>
        </w:rPr>
        <w:t>（</w:t>
      </w:r>
      <w:r>
        <w:rPr>
          <w:sz w:val="24"/>
        </w:rPr>
        <w:t>CJ50ZC</w:t>
      </w:r>
      <w:r>
        <w:rPr>
          <w:sz w:val="24"/>
        </w:rPr>
        <w:t>）</w:t>
      </w:r>
      <w:r>
        <w:rPr>
          <w:sz w:val="24"/>
        </w:rPr>
        <w:tab/>
        <w:tab/>
        <w:tab/>
        <w:t>JL50QT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</w:t>
      </w:r>
      <w:r>
        <w:rPr>
          <w:sz w:val="24"/>
        </w:rPr>
        <w:t>（</w:t>
      </w:r>
      <w:r>
        <w:rPr>
          <w:sz w:val="24"/>
        </w:rPr>
        <w:t>JH</w:t>
      </w:r>
      <w:r>
        <w:rPr>
          <w:sz w:val="24"/>
        </w:rPr>
        <w:t>）</w:t>
      </w:r>
      <w:r>
        <w:rPr>
          <w:sz w:val="24"/>
        </w:rPr>
        <w:t>1E39QMB-2</w:t>
      </w:r>
      <w:r>
        <w:rPr>
          <w:sz w:val="24"/>
        </w:rPr>
        <w:t>（</w:t>
      </w:r>
      <w:r>
        <w:rPr>
          <w:sz w:val="24"/>
        </w:rPr>
        <w:t>1E39FM-3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C.975.048.2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H90-A</w:t>
      </w:r>
      <w:r>
        <w:rPr>
          <w:sz w:val="24"/>
        </w:rPr>
        <w:tab/>
        <w:tab/>
        <w:tab/>
      </w:r>
      <w:r>
        <w:rPr>
          <w:sz w:val="24"/>
        </w:rPr>
        <w:t>JH90-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47FMF-3</w:t>
      </w:r>
      <w:r>
        <w:rPr>
          <w:sz w:val="24"/>
        </w:rPr>
        <w:t>（</w:t>
      </w:r>
      <w:r>
        <w:rPr>
          <w:sz w:val="24"/>
        </w:rPr>
        <w:t>147FM-6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00-C</w:t>
      </w:r>
      <w:r>
        <w:rPr>
          <w:sz w:val="24"/>
        </w:rPr>
        <w:tab/>
      </w:r>
      <w:r>
        <w:rPr>
          <w:sz w:val="24"/>
        </w:rPr>
        <w:t>JH100</w:t>
      </w:r>
      <w:r>
        <w:rPr>
          <w:sz w:val="24"/>
        </w:rPr>
        <w:tab/>
        <w:tab/>
      </w:r>
      <w:r>
        <w:rPr>
          <w:sz w:val="24"/>
        </w:rPr>
        <w:t>JH100-2</w:t>
      </w:r>
      <w:r>
        <w:rPr>
          <w:sz w:val="24"/>
        </w:rPr>
        <w:tab/>
        <w:tab/>
      </w:r>
      <w:r>
        <w:rPr>
          <w:sz w:val="24"/>
        </w:rPr>
        <w:t>JH100-5</w:t>
      </w:r>
      <w:r>
        <w:rPr>
          <w:sz w:val="24"/>
        </w:rPr>
        <w:tab/>
        <w:tab/>
      </w:r>
      <w:r>
        <w:rPr>
          <w:sz w:val="24"/>
        </w:rPr>
        <w:t>JH100-7</w:t>
      </w:r>
      <w:r>
        <w:rPr>
          <w:sz w:val="24"/>
        </w:rPr>
        <w:tab/>
        <w:tab/>
      </w:r>
      <w:r>
        <w:rPr>
          <w:sz w:val="24"/>
        </w:rPr>
        <w:t>JH100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50FMG</w:t>
      </w:r>
      <w:r>
        <w:rPr>
          <w:sz w:val="24"/>
        </w:rPr>
        <w:t>（</w:t>
      </w:r>
      <w:r>
        <w:rPr>
          <w:sz w:val="24"/>
        </w:rPr>
        <w:t>150FM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H110-7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JL152FMH-3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H110-2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JL152FMH-4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JH125GY</w:t>
      </w:r>
      <w:r>
        <w:rPr>
          <w:sz w:val="24"/>
        </w:rPr>
        <w:t>（</w:t>
      </w:r>
      <w:r>
        <w:rPr>
          <w:sz w:val="24"/>
        </w:rPr>
        <w:t>JH125L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）</w:t>
      </w:r>
      <w:r>
        <w:rPr>
          <w:sz w:val="24"/>
        </w:rPr>
        <w:tab/>
        <w:tab/>
      </w:r>
      <w:r>
        <w:rPr>
          <w:sz w:val="24"/>
        </w:rPr>
        <w:t>JH125GY-A</w:t>
      </w:r>
      <w:r>
        <w:rPr>
          <w:sz w:val="24"/>
        </w:rPr>
        <w:t>（</w:t>
      </w:r>
      <w:r>
        <w:rPr>
          <w:sz w:val="24"/>
        </w:rPr>
        <w:t>JH125L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）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JH125GYJ</w:t>
      </w:r>
      <w:r>
        <w:rPr>
          <w:sz w:val="24"/>
        </w:rPr>
        <w:t>（</w:t>
      </w:r>
      <w:r>
        <w:rPr>
          <w:sz w:val="24"/>
        </w:rPr>
        <w:t>JH125LJ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6FMI-3</w:t>
      </w:r>
      <w:r>
        <w:rPr>
          <w:sz w:val="24"/>
        </w:rPr>
        <w:t>（</w:t>
      </w:r>
      <w:r>
        <w:rPr>
          <w:sz w:val="24"/>
        </w:rPr>
        <w:t>156FM-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6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</w:rPr>
              <w:t>JH150E-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H150T</w:t>
            </w:r>
            <w:r>
              <w:rPr>
                <w:sz w:val="24"/>
              </w:rPr>
              <w:t>）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</w:rPr>
              <w:t>JH150-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H150D-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JH150E-B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4"/>
              </w:rPr>
              <w:t>JH150-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H150D-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61FMJ-2</w:t>
      </w:r>
      <w:r>
        <w:rPr>
          <w:sz w:val="24"/>
        </w:rPr>
        <w:t>（</w:t>
      </w:r>
      <w:r>
        <w:rPr>
          <w:sz w:val="24"/>
        </w:rPr>
        <w:t>161FM-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0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50QT-2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39FMB-2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2</w:t>
      </w:r>
      <w:r>
        <w:rPr>
          <w:sz w:val="24"/>
        </w:rPr>
        <w:t>（</w:t>
      </w:r>
      <w:r>
        <w:rPr>
          <w:sz w:val="24"/>
        </w:rPr>
        <w:t>英国庄信万丰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-3</w:t>
        <w:tab/>
        <w:tab/>
        <w:tab/>
        <w:t>JL100-B</w:t>
        <w:tab/>
        <w:tab/>
        <w:t>JL100</w:t>
        <w:tab/>
        <w:tab/>
        <w:t>JL100-4</w:t>
        <w:tab/>
        <w:tab/>
        <w:tab/>
        <w:t>JL100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50FMG-2</w:t>
      </w:r>
      <w:r>
        <w:rPr>
          <w:sz w:val="24"/>
        </w:rPr>
        <w:t>（</w:t>
      </w:r>
      <w:r>
        <w:rPr>
          <w:sz w:val="24"/>
        </w:rPr>
        <w:t>150FM-1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3</w:t>
      </w:r>
      <w:r>
        <w:rPr>
          <w:sz w:val="24"/>
        </w:rPr>
        <w:t>（</w:t>
      </w:r>
      <w:r>
        <w:rPr>
          <w:sz w:val="24"/>
        </w:rPr>
        <w:t>英国庄信万丰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L50QZC-2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39QMB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1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L50QZC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44F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1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L50QZC-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E39QMB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C.975.048.2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00-20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50FMG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JL110-11  </w:t>
        <w:tab/>
        <w:tab/>
        <w:t xml:space="preserve"> JL110-1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 xml:space="preserve">JL1P53FMH </w:t>
      </w:r>
      <w:r>
        <w:rPr>
          <w:sz w:val="24"/>
          <w:szCs w:val="21"/>
        </w:rPr>
        <w:t>或</w:t>
      </w:r>
      <w:r>
        <w:rPr>
          <w:sz w:val="24"/>
          <w:szCs w:val="21"/>
        </w:rPr>
        <w:t>JL1P50FM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25-3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244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JH250   </w:t>
        <w:tab/>
        <w:tab/>
        <w:t xml:space="preserve">JH250-2 </w:t>
        <w:tab/>
        <w:tab/>
        <w:t xml:space="preserve"> JH250E-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253FMM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250E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253FMM-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JH125-27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56FMI-5</w:t>
      </w:r>
      <w:r>
        <w:rPr>
          <w:sz w:val="24"/>
          <w:szCs w:val="21"/>
        </w:rPr>
        <w:t>或</w:t>
      </w:r>
      <w:r>
        <w:rPr>
          <w:sz w:val="24"/>
          <w:szCs w:val="21"/>
        </w:rPr>
        <w:t>JL156FMI-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25-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56FMI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04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重庆宗申海陵机车有限责任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9</w:t>
        <w:tab/>
        <w:tab/>
        <w:tab/>
        <w:t>ZS10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ZS100-16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ZS100-21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ZS100-22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ZS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  <w:r>
        <w:rPr>
          <w:sz w:val="24"/>
        </w:rPr>
        <w:t>（</w:t>
      </w:r>
      <w:r>
        <w:rPr>
          <w:sz w:val="24"/>
        </w:rPr>
        <w:t>ZS150FM-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A</w:t>
      </w:r>
      <w:r>
        <w:rPr>
          <w:sz w:val="24"/>
        </w:rPr>
        <w:t>（</w:t>
      </w:r>
      <w:r>
        <w:rPr>
          <w:sz w:val="24"/>
        </w:rPr>
        <w:t>ZS150FM-1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1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1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2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00-12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-1L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5B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ZS125-9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7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4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1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-2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</w:t>
      </w:r>
      <w:r>
        <w:rPr>
          <w:sz w:val="24"/>
        </w:rPr>
        <w:t>2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  <w:r>
        <w:rPr>
          <w:sz w:val="24"/>
        </w:rPr>
        <w:t>-3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G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16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1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10-2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10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10-3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10-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10-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10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10-7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H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</w:t>
            </w:r>
            <w:r>
              <w:rPr>
                <w:sz w:val="24"/>
              </w:rPr>
              <w:t>125T-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5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1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18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2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25T-2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4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9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4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9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T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ZS90-</w:t>
      </w:r>
      <w:r>
        <w:rPr>
          <w:sz w:val="24"/>
        </w:rPr>
        <w:t>2</w:t>
      </w:r>
      <w:r>
        <w:rPr>
          <w:sz w:val="24"/>
        </w:rPr>
        <w:tab/>
        <w:tab/>
        <w:t>HL90</w:t>
        <w:tab/>
        <w:tab/>
        <w:t>LZX90</w:t>
        <w:tab/>
        <w:tab/>
        <w:t>LZX9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47FMF-A</w:t>
      </w:r>
      <w:r>
        <w:rPr>
          <w:sz w:val="24"/>
        </w:rPr>
        <w:t>（</w:t>
      </w:r>
      <w:r>
        <w:rPr>
          <w:sz w:val="24"/>
        </w:rPr>
        <w:t>ZS147FM-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F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ZS90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ZS147FM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F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ZS90-3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ZS147FMF-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F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</w:t>
            </w:r>
            <w:r>
              <w:rPr>
                <w:sz w:val="24"/>
              </w:rPr>
              <w:t>1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50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50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50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50-12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5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50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S150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J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Style12"/>
              <w:snapToGrid w:val="false"/>
              <w:spacing w:lineRule="auto" w:line="288"/>
              <w:rPr/>
            </w:pPr>
            <w:r>
              <w:rPr/>
              <w:t>HL100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00-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00-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00-6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00-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00-1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00-1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9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1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5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5B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11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1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ZX125-16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  <w:r>
        <w:rPr>
          <w:sz w:val="24"/>
        </w:rPr>
        <w:t>（旧型号</w:t>
      </w:r>
      <w:r>
        <w:rPr>
          <w:sz w:val="24"/>
        </w:rPr>
        <w:t>ZS150FM-1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B</w:t>
      </w:r>
      <w:r>
        <w:rPr>
          <w:sz w:val="24"/>
        </w:rPr>
        <w:t>（旧型号</w:t>
      </w:r>
      <w:r>
        <w:rPr>
          <w:sz w:val="24"/>
        </w:rPr>
        <w:t>ZS150FM-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2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  <w:r>
        <w:rPr>
          <w:sz w:val="24"/>
        </w:rPr>
        <w:t>（旧型号</w:t>
      </w:r>
      <w:r>
        <w:rPr>
          <w:sz w:val="24"/>
        </w:rPr>
        <w:t>ZS156FM-CG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设工业（集团）有限责任公司</w:t>
      </w:r>
    </w:p>
    <w:p>
      <w:pPr>
        <w:pStyle w:val="Normal"/>
        <w:tabs>
          <w:tab w:val="clear" w:pos="420"/>
          <w:tab w:val="left" w:pos="2236" w:leader="none"/>
          <w:tab w:val="left" w:pos="4472" w:leader="none"/>
          <w:tab w:val="left" w:pos="670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S125</w:t>
      </w:r>
      <w:r>
        <w:rPr>
          <w:sz w:val="24"/>
        </w:rPr>
        <w:tab/>
      </w:r>
      <w:r>
        <w:rPr>
          <w:sz w:val="24"/>
        </w:rPr>
        <w:t>JS125-3</w:t>
      </w:r>
      <w:r>
        <w:rPr>
          <w:sz w:val="24"/>
        </w:rPr>
        <w:tab/>
      </w:r>
      <w:r>
        <w:rPr>
          <w:sz w:val="24"/>
        </w:rPr>
        <w:t>JS125-10</w:t>
      </w:r>
    </w:p>
    <w:p>
      <w:pPr>
        <w:pStyle w:val="Normal"/>
        <w:tabs>
          <w:tab w:val="clear" w:pos="420"/>
          <w:tab w:val="left" w:pos="2236" w:leader="none"/>
          <w:tab w:val="left" w:pos="4472" w:leader="none"/>
          <w:tab w:val="left" w:pos="670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S125-12A</w:t>
      </w:r>
      <w:r>
        <w:rPr>
          <w:sz w:val="24"/>
        </w:rPr>
        <w:tab/>
      </w:r>
      <w:r>
        <w:rPr>
          <w:sz w:val="24"/>
        </w:rPr>
        <w:t>JS125-13</w:t>
      </w:r>
      <w:r>
        <w:rPr>
          <w:sz w:val="24"/>
        </w:rPr>
        <w:tab/>
      </w:r>
      <w:r>
        <w:rPr>
          <w:sz w:val="24"/>
        </w:rPr>
        <w:t>JS125-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Y1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Y1P49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-2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S10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S150FMG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-2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S100-6A</w:t>
        <w:tab/>
        <w:tab/>
        <w:t>JS100-2</w:t>
        <w:tab/>
        <w:tab/>
        <w:tab/>
        <w:t>JS100-3</w:t>
        <w:tab/>
        <w:tab/>
        <w:tab/>
        <w:t>JS100-2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S150FMG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S150-A</w:t>
        <w:tab/>
        <w:tab/>
        <w:tab/>
        <w:t>JS150-GA</w:t>
        <w:tab/>
        <w:tab/>
        <w:t>JS150J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YM157FMJ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S100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S150FMG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C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江苏新世纪摩托车有限公司</w:t>
      </w:r>
    </w:p>
    <w:p>
      <w:pPr>
        <w:pStyle w:val="Normal"/>
        <w:tabs>
          <w:tab w:val="clear" w:pos="420"/>
          <w:tab w:val="left" w:pos="1789" w:leader="none"/>
          <w:tab w:val="left" w:pos="3578" w:leader="none"/>
          <w:tab w:val="left" w:pos="5367" w:leader="none"/>
          <w:tab w:val="left" w:pos="7156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XSJ125-8</w:t>
      </w:r>
      <w:r>
        <w:rPr>
          <w:sz w:val="24"/>
        </w:rPr>
        <w:tab/>
      </w:r>
      <w:r>
        <w:rPr>
          <w:sz w:val="24"/>
        </w:rPr>
        <w:t>XSJ125-2H</w:t>
      </w:r>
      <w:r>
        <w:rPr>
          <w:sz w:val="24"/>
        </w:rPr>
        <w:tab/>
      </w:r>
      <w:r>
        <w:rPr>
          <w:sz w:val="24"/>
        </w:rPr>
        <w:t>XSJ125-6</w:t>
      </w:r>
      <w:r>
        <w:rPr>
          <w:sz w:val="24"/>
        </w:rPr>
        <w:tab/>
      </w:r>
      <w:r>
        <w:rPr>
          <w:sz w:val="24"/>
        </w:rPr>
        <w:t>XSJ125-9</w:t>
      </w:r>
    </w:p>
    <w:p>
      <w:pPr>
        <w:pStyle w:val="Normal"/>
        <w:tabs>
          <w:tab w:val="clear" w:pos="420"/>
          <w:tab w:val="left" w:pos="1789" w:leader="none"/>
          <w:tab w:val="left" w:pos="3578" w:leader="none"/>
          <w:tab w:val="left" w:pos="5367" w:leader="none"/>
          <w:tab w:val="left" w:pos="7156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F125</w:t>
      </w:r>
      <w:r>
        <w:rPr>
          <w:sz w:val="24"/>
        </w:rPr>
        <w:tab/>
      </w:r>
      <w:r>
        <w:rPr>
          <w:sz w:val="24"/>
        </w:rPr>
        <w:t>HF125-A</w:t>
      </w:r>
      <w:r>
        <w:rPr>
          <w:sz w:val="24"/>
        </w:rPr>
        <w:tab/>
      </w:r>
      <w:r>
        <w:rPr>
          <w:sz w:val="24"/>
        </w:rPr>
        <w:t>HF125-7A</w:t>
      </w:r>
      <w:r>
        <w:rPr>
          <w:sz w:val="24"/>
        </w:rPr>
        <w:tab/>
      </w:r>
      <w:r>
        <w:rPr>
          <w:sz w:val="24"/>
        </w:rPr>
        <w:t>HF125-9A</w:t>
      </w:r>
    </w:p>
    <w:p>
      <w:pPr>
        <w:pStyle w:val="Normal"/>
        <w:tabs>
          <w:tab w:val="clear" w:pos="420"/>
          <w:tab w:val="left" w:pos="1789" w:leader="none"/>
          <w:tab w:val="left" w:pos="3578" w:leader="none"/>
          <w:tab w:val="left" w:pos="5367" w:leader="none"/>
          <w:tab w:val="left" w:pos="7156" w:leader="none"/>
        </w:tabs>
        <w:snapToGrid w:val="false"/>
        <w:spacing w:lineRule="auto" w:line="288"/>
        <w:jc w:val="left"/>
        <w:rPr/>
      </w:pPr>
      <w:r>
        <w:rPr>
          <w:sz w:val="24"/>
        </w:rPr>
        <w:t>HF125-2D</w:t>
      </w:r>
      <w:r>
        <w:rPr>
          <w:kern w:val="0"/>
          <w:sz w:val="24"/>
        </w:rPr>
        <w:tab/>
      </w:r>
      <w:r>
        <w:rPr>
          <w:sz w:val="24"/>
        </w:rPr>
        <w:t>XSJ125-7B</w:t>
      </w:r>
      <w:r>
        <w:rPr>
          <w:kern w:val="0"/>
          <w:sz w:val="24"/>
        </w:rPr>
        <w:tab/>
      </w:r>
      <w:r>
        <w:rPr>
          <w:sz w:val="24"/>
        </w:rPr>
        <w:t>XSJ125-9A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LB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德国依米泰克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J150-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J150-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J150-2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J150-2B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F150</w:t>
            </w:r>
          </w:p>
        </w:tc>
      </w:tr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F150-2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F150-3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F150-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F150-2B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LB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德国依米泰克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-7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B</w:t>
      </w:r>
      <w:r>
        <w:rPr>
          <w:sz w:val="24"/>
        </w:rPr>
        <w:t>（德国依米泰克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50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B</w:t>
      </w:r>
      <w:r>
        <w:rPr>
          <w:sz w:val="24"/>
        </w:rPr>
        <w:t>（德国依米泰克公司）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B</w:t>
        <w:tab/>
        <w:tab/>
        <w:tab/>
        <w:t>XSJ100</w:t>
      </w:r>
      <w:r>
        <w:rPr>
          <w:sz w:val="24"/>
        </w:rPr>
        <w:t>－</w:t>
      </w:r>
      <w:r>
        <w:rPr>
          <w:sz w:val="24"/>
        </w:rPr>
        <w:t>3</w:t>
        <w:tab/>
        <w:tab/>
      </w:r>
      <w:r>
        <w:rPr>
          <w:sz w:val="24"/>
        </w:rPr>
        <w:tab/>
      </w: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2</w:t>
        <w:tab/>
        <w:tab/>
        <w:tab/>
        <w:t>XSJ100</w:t>
      </w:r>
      <w:r>
        <w:rPr>
          <w:sz w:val="24"/>
        </w:rPr>
        <w:t>－</w:t>
      </w:r>
      <w:r>
        <w:rPr>
          <w:sz w:val="24"/>
        </w:rPr>
        <w:t>2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2B</w:t>
        <w:tab/>
        <w:tab/>
        <w:t>XSJ100</w:t>
      </w:r>
      <w:r>
        <w:rPr>
          <w:sz w:val="24"/>
        </w:rPr>
        <w:t>－</w:t>
      </w:r>
      <w:r>
        <w:rPr>
          <w:sz w:val="24"/>
        </w:rPr>
        <w:t>7A</w:t>
        <w:tab/>
        <w:tab/>
        <w:t>XSJ100</w:t>
      </w:r>
      <w:r>
        <w:rPr>
          <w:sz w:val="24"/>
        </w:rPr>
        <w:t>－</w:t>
      </w:r>
      <w:r>
        <w:rPr>
          <w:sz w:val="24"/>
        </w:rPr>
        <w:t>7B</w:t>
        <w:tab/>
        <w:tab/>
        <w:t>XSJ100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00</w:t>
      </w:r>
      <w:r>
        <w:rPr>
          <w:sz w:val="24"/>
        </w:rPr>
        <w:t>－</w:t>
      </w:r>
      <w:r>
        <w:rPr>
          <w:sz w:val="24"/>
        </w:rPr>
        <w:t>8</w:t>
        <w:tab/>
        <w:tab/>
        <w:tab/>
        <w:t>XSJ100</w:t>
      </w:r>
      <w:r>
        <w:rPr>
          <w:sz w:val="24"/>
        </w:rPr>
        <w:t>－</w:t>
      </w:r>
      <w:r>
        <w:rPr>
          <w:sz w:val="24"/>
        </w:rPr>
        <w:t>10D</w:t>
        <w:tab/>
        <w:tab/>
        <w:t>XSJ100</w:t>
      </w:r>
      <w:r>
        <w:rPr>
          <w:sz w:val="24"/>
        </w:rPr>
        <w:t>－</w:t>
      </w:r>
      <w:r>
        <w:rPr>
          <w:sz w:val="24"/>
        </w:rPr>
        <w:t>5</w:t>
        <w:tab/>
        <w:tab/>
        <w:tab/>
        <w:t>HF100</w:t>
      </w:r>
      <w:r>
        <w:rPr>
          <w:sz w:val="24"/>
        </w:rPr>
        <w:t>－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F100</w:t>
      </w:r>
      <w:r>
        <w:rPr>
          <w:sz w:val="24"/>
        </w:rPr>
        <w:t>－</w:t>
      </w:r>
      <w:r>
        <w:rPr>
          <w:sz w:val="24"/>
        </w:rPr>
        <w:t>10D</w:t>
        <w:tab/>
        <w:tab/>
        <w:t>HF100</w:t>
      </w:r>
      <w:r>
        <w:rPr>
          <w:sz w:val="24"/>
        </w:rPr>
        <w:t>－</w:t>
      </w:r>
      <w:r>
        <w:rPr>
          <w:sz w:val="24"/>
        </w:rPr>
        <w:t>7A</w:t>
        <w:tab/>
        <w:tab/>
        <w:tab/>
        <w:t>HF100</w:t>
      </w:r>
      <w:r>
        <w:rPr>
          <w:sz w:val="24"/>
        </w:rPr>
        <w:t>－</w:t>
      </w:r>
      <w:r>
        <w:rPr>
          <w:sz w:val="24"/>
        </w:rPr>
        <w:t>10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A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A</w:t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3</w:t>
        <w:tab/>
        <w:tab/>
      </w:r>
      <w:r>
        <w:rPr>
          <w:sz w:val="24"/>
        </w:rPr>
        <w:tab/>
      </w: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C</w:t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7</w:t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8</w:t>
        <w:tab/>
        <w:tab/>
      </w:r>
      <w:r>
        <w:rPr>
          <w:sz w:val="24"/>
        </w:rPr>
        <w:tab/>
      </w:r>
      <w:r>
        <w:rPr>
          <w:sz w:val="24"/>
        </w:rPr>
        <w:t>XSJ110</w:t>
      </w:r>
      <w:r>
        <w:rPr>
          <w:sz w:val="24"/>
        </w:rPr>
        <w:t>－</w:t>
      </w:r>
      <w:r>
        <w:rPr>
          <w:sz w:val="24"/>
        </w:rPr>
        <w:t>6</w:t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5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SJ110</w:t>
        <w:tab/>
        <w:tab/>
        <w:tab/>
        <w:tab/>
        <w:t>XSJ110</w:t>
      </w:r>
      <w:r>
        <w:rPr>
          <w:sz w:val="24"/>
        </w:rPr>
        <w:t>－</w:t>
      </w:r>
      <w:r>
        <w:rPr>
          <w:sz w:val="24"/>
        </w:rPr>
        <w:t>10</w:t>
        <w:tab/>
        <w:tab/>
      </w:r>
      <w:r>
        <w:rPr>
          <w:sz w:val="24"/>
        </w:rPr>
        <w:tab/>
      </w:r>
      <w:r>
        <w:rPr>
          <w:sz w:val="24"/>
        </w:rPr>
        <w:t>HF110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B</w:t>
        <w:tab/>
        <w:tab/>
        <w:t>XSJ125T</w:t>
      </w:r>
      <w:r>
        <w:rPr>
          <w:sz w:val="24"/>
        </w:rPr>
        <w:t>－</w:t>
      </w:r>
      <w:r>
        <w:rPr>
          <w:sz w:val="24"/>
        </w:rPr>
        <w:t>A</w:t>
        <w:tab/>
        <w:tab/>
        <w:t>XSJ125T</w:t>
      </w:r>
      <w:r>
        <w:rPr>
          <w:sz w:val="24"/>
        </w:rPr>
        <w:t>－</w:t>
      </w:r>
      <w:r>
        <w:rPr>
          <w:sz w:val="24"/>
        </w:rPr>
        <w:t>C</w:t>
        <w:tab/>
        <w:tab/>
        <w:t>XSJ125T</w:t>
      </w:r>
      <w:r>
        <w:rPr>
          <w:sz w:val="24"/>
        </w:rPr>
        <w:t>－</w:t>
      </w:r>
      <w:r>
        <w:rPr>
          <w:sz w:val="24"/>
        </w:rPr>
        <w:t>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E</w:t>
        <w:tab/>
        <w:tab/>
        <w:t>XSJ125T</w:t>
      </w:r>
      <w:r>
        <w:rPr>
          <w:sz w:val="24"/>
        </w:rPr>
        <w:t>－</w:t>
      </w:r>
      <w:r>
        <w:rPr>
          <w:sz w:val="24"/>
        </w:rPr>
        <w:t>F</w:t>
        <w:tab/>
        <w:tab/>
        <w:t>XSJ125T</w:t>
      </w:r>
      <w:r>
        <w:rPr>
          <w:sz w:val="24"/>
        </w:rPr>
        <w:t>－</w:t>
      </w:r>
      <w:r>
        <w:rPr>
          <w:sz w:val="24"/>
        </w:rPr>
        <w:t>G</w:t>
        <w:tab/>
        <w:tab/>
        <w:t>XSJ125T</w:t>
      </w:r>
      <w:r>
        <w:rPr>
          <w:sz w:val="24"/>
        </w:rPr>
        <w:t>－</w:t>
      </w:r>
      <w:r>
        <w:rPr>
          <w:sz w:val="24"/>
        </w:rPr>
        <w:t>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2</w:t>
        <w:tab/>
        <w:tab/>
        <w:t>XSJ125T</w:t>
      </w:r>
      <w:r>
        <w:rPr>
          <w:sz w:val="24"/>
        </w:rPr>
        <w:t>－</w:t>
      </w:r>
      <w:r>
        <w:rPr>
          <w:sz w:val="24"/>
        </w:rPr>
        <w:t>3</w:t>
        <w:tab/>
        <w:tab/>
        <w:t>XSJ125T</w:t>
      </w:r>
      <w:r>
        <w:rPr>
          <w:sz w:val="24"/>
        </w:rPr>
        <w:t>－</w:t>
      </w:r>
      <w:r>
        <w:rPr>
          <w:sz w:val="24"/>
        </w:rPr>
        <w:t>5</w:t>
        <w:tab/>
        <w:tab/>
        <w:t>XSJ125T</w:t>
      </w:r>
      <w:r>
        <w:rPr>
          <w:sz w:val="24"/>
        </w:rPr>
        <w:t>－</w:t>
      </w:r>
      <w:r>
        <w:rPr>
          <w:sz w:val="24"/>
        </w:rPr>
        <w:t xml:space="preserve">8A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  <w:r>
        <w:rPr>
          <w:sz w:val="24"/>
        </w:rPr>
        <w:t>－</w:t>
      </w:r>
      <w:r>
        <w:rPr>
          <w:sz w:val="24"/>
        </w:rPr>
        <w:t>8B</w:t>
        <w:tab/>
        <w:tab/>
        <w:t>XSJ125T</w:t>
      </w:r>
      <w:r>
        <w:rPr>
          <w:sz w:val="24"/>
        </w:rPr>
        <w:t>－</w:t>
      </w:r>
      <w:r>
        <w:rPr>
          <w:sz w:val="24"/>
        </w:rPr>
        <w:t>10</w:t>
        <w:tab/>
        <w:tab/>
        <w:t>HF125T</w:t>
      </w:r>
      <w:r>
        <w:rPr>
          <w:sz w:val="24"/>
        </w:rPr>
        <w:t>－</w:t>
      </w:r>
      <w:r>
        <w:rPr>
          <w:sz w:val="24"/>
        </w:rPr>
        <w:t>A</w:t>
        <w:tab/>
        <w:tab/>
        <w:tab/>
        <w:t>HF125T</w:t>
      </w:r>
      <w:r>
        <w:rPr>
          <w:sz w:val="24"/>
        </w:rPr>
        <w:t>－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F125T</w:t>
      </w:r>
      <w:r>
        <w:rPr>
          <w:sz w:val="24"/>
        </w:rPr>
        <w:t>－</w:t>
      </w:r>
      <w:r>
        <w:rPr>
          <w:sz w:val="24"/>
        </w:rPr>
        <w:t>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E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E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F250T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172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F2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53F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F150-2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47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XSJ50QT-B 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9A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3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F50QT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ab/>
      </w:r>
      <w:r>
        <w:rPr>
          <w:sz w:val="24"/>
        </w:rPr>
        <w:t>XSJ50QT</w:t>
      </w:r>
      <w:r>
        <w:rPr>
          <w:sz w:val="24"/>
        </w:rPr>
        <w:t>-</w:t>
      </w:r>
      <w:r>
        <w:rPr>
          <w:sz w:val="24"/>
        </w:rPr>
        <w:t>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MI100</w:t>
      </w:r>
      <w:r>
        <w:rPr>
          <w:sz w:val="24"/>
        </w:rPr>
        <w:t>（德国依米泰克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SJ125</w:t>
      </w:r>
      <w:r>
        <w:rPr>
          <w:sz w:val="24"/>
        </w:rPr>
        <w:t>-</w:t>
      </w:r>
      <w:r>
        <w:rPr>
          <w:sz w:val="24"/>
        </w:rPr>
        <w:t>7</w:t>
        <w:tab/>
        <w:tab/>
        <w:t>XSJ125</w:t>
      </w:r>
      <w:r>
        <w:rPr>
          <w:sz w:val="24"/>
        </w:rPr>
        <w:t>-</w:t>
      </w:r>
      <w:r>
        <w:rPr>
          <w:sz w:val="24"/>
        </w:rPr>
        <w:t>7C</w:t>
        <w:tab/>
        <w:tab/>
        <w:t>XSJ125</w:t>
      </w:r>
      <w:r>
        <w:rPr>
          <w:sz w:val="24"/>
        </w:rPr>
        <w:t>-</w:t>
      </w:r>
      <w:r>
        <w:rPr>
          <w:sz w:val="24"/>
        </w:rPr>
        <w:t>9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B</w:t>
      </w:r>
      <w:r>
        <w:rPr>
          <w:sz w:val="24"/>
        </w:rPr>
        <w:t>（德国依米泰克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A</w:t>
        <w:tab/>
        <w:tab/>
        <w:t>XSJ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  <w:tab/>
        <w:tab/>
        <w:t>XSJ125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E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SJ2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253F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SJ41B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XSJ150</w:t>
      </w:r>
      <w:r>
        <w:rPr>
          <w:bCs/>
          <w:sz w:val="24"/>
          <w:szCs w:val="21"/>
        </w:rPr>
        <w:t>-</w:t>
      </w:r>
      <w:r>
        <w:rPr>
          <w:bCs/>
          <w:sz w:val="24"/>
          <w:szCs w:val="21"/>
        </w:rPr>
        <w:t>2C</w:t>
        <w:tab/>
        <w:tab/>
        <w:t>XSJ150-2D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XSJ162FMJ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LB</w:t>
      </w:r>
      <w:r>
        <w:rPr>
          <w:bCs/>
          <w:sz w:val="24"/>
          <w:szCs w:val="21"/>
        </w:rPr>
        <w:t>（德国依米泰克公司）</w:t>
      </w:r>
    </w:p>
    <w:p>
      <w:pPr>
        <w:pStyle w:val="Normal"/>
        <w:snapToGrid w:val="false"/>
        <w:spacing w:lineRule="auto" w:line="276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XSJ125T-12A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XSJ</w:t>
      </w:r>
      <w:r>
        <w:rPr>
          <w:bCs/>
          <w:sz w:val="24"/>
          <w:szCs w:val="21"/>
        </w:rPr>
        <w:t>152QMI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XSJ41E</w:t>
      </w:r>
      <w:r>
        <w:rPr>
          <w:bCs/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XSJ150-3B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XSJ162FMJ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LB</w:t>
      </w:r>
      <w:r>
        <w:rPr>
          <w:bCs/>
          <w:sz w:val="24"/>
          <w:szCs w:val="21"/>
        </w:rPr>
        <w:t>（德国依米泰克）</w:t>
      </w:r>
    </w:p>
    <w:p>
      <w:pPr>
        <w:pStyle w:val="Normal"/>
        <w:snapToGrid w:val="false"/>
        <w:spacing w:lineRule="auto" w:line="28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上海嘉陵车业有限公司</w:t>
      </w:r>
    </w:p>
    <w:p>
      <w:pPr>
        <w:pStyle w:val="Normal"/>
        <w:tabs>
          <w:tab w:val="clear" w:pos="420"/>
          <w:tab w:val="left" w:pos="1789" w:leader="none"/>
          <w:tab w:val="left" w:pos="3578" w:leader="none"/>
          <w:tab w:val="left" w:pos="5367" w:leader="none"/>
          <w:tab w:val="left" w:pos="7156" w:leader="none"/>
        </w:tabs>
        <w:snapToGrid w:val="false"/>
        <w:spacing w:lineRule="auto" w:line="288"/>
        <w:jc w:val="left"/>
        <w:rPr>
          <w:kern w:val="0"/>
          <w:sz w:val="24"/>
        </w:rPr>
      </w:pPr>
      <w:r>
        <w:rPr>
          <w:kern w:val="0"/>
          <w:sz w:val="24"/>
        </w:rPr>
        <w:t>JL125T-18</w:t>
      </w:r>
      <w:r>
        <w:rPr>
          <w:kern w:val="0"/>
          <w:sz w:val="24"/>
        </w:rPr>
        <w:tab/>
      </w:r>
      <w:r>
        <w:rPr>
          <w:kern w:val="0"/>
          <w:sz w:val="24"/>
        </w:rPr>
        <w:t>JL125T-5</w:t>
      </w:r>
      <w:r>
        <w:rPr>
          <w:kern w:val="0"/>
          <w:sz w:val="24"/>
        </w:rPr>
        <w:tab/>
      </w:r>
      <w:r>
        <w:rPr>
          <w:kern w:val="0"/>
          <w:sz w:val="24"/>
        </w:rPr>
        <w:t>JL125T-6</w:t>
      </w:r>
      <w:r>
        <w:rPr>
          <w:kern w:val="0"/>
          <w:sz w:val="24"/>
        </w:rPr>
        <w:tab/>
      </w:r>
      <w:r>
        <w:rPr>
          <w:kern w:val="0"/>
          <w:sz w:val="24"/>
        </w:rPr>
        <w:t>JL125T-10</w:t>
      </w:r>
    </w:p>
    <w:p>
      <w:pPr>
        <w:pStyle w:val="Normal"/>
        <w:tabs>
          <w:tab w:val="clear" w:pos="420"/>
          <w:tab w:val="left" w:pos="1789" w:leader="none"/>
          <w:tab w:val="left" w:pos="3578" w:leader="none"/>
          <w:tab w:val="left" w:pos="5367" w:leader="none"/>
          <w:tab w:val="left" w:pos="7156" w:leader="none"/>
        </w:tabs>
        <w:snapToGrid w:val="false"/>
        <w:spacing w:lineRule="auto" w:line="288"/>
        <w:jc w:val="left"/>
        <w:rPr/>
      </w:pPr>
      <w:r>
        <w:rPr>
          <w:kern w:val="0"/>
          <w:sz w:val="24"/>
        </w:rPr>
        <w:t>JL125T-28</w:t>
      </w:r>
      <w:r>
        <w:rPr>
          <w:kern w:val="0"/>
          <w:sz w:val="24"/>
        </w:rPr>
        <w:tab/>
      </w:r>
      <w:r>
        <w:rPr>
          <w:kern w:val="0"/>
          <w:sz w:val="24"/>
        </w:rPr>
        <w:t>JL125T-3A</w:t>
      </w:r>
      <w:r>
        <w:rPr>
          <w:kern w:val="0"/>
          <w:sz w:val="24"/>
        </w:rPr>
        <w:tab/>
      </w:r>
      <w:r>
        <w:rPr>
          <w:kern w:val="0"/>
          <w:sz w:val="24"/>
        </w:rPr>
        <w:t>JL125T-33</w:t>
      </w:r>
      <w:r>
        <w:rPr>
          <w:kern w:val="0"/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52Q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4</w:t>
      </w:r>
      <w:r>
        <w:rPr>
          <w:kern w:val="0"/>
          <w:sz w:val="24"/>
        </w:rPr>
        <w:t>（北京中和大成）</w:t>
      </w:r>
    </w:p>
    <w:p>
      <w:pPr>
        <w:pStyle w:val="Style12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</w:tblGrid>
      <w:tr>
        <w:trPr/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50QT-1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50QT-1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JL50QT-28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P39QMB-2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CN502</w:t>
      </w:r>
      <w:r>
        <w:rPr>
          <w:kern w:val="0"/>
          <w:sz w:val="24"/>
        </w:rPr>
        <w:t>（北京中和大成）</w:t>
      </w:r>
    </w:p>
    <w:p>
      <w:pPr>
        <w:pStyle w:val="Normal"/>
        <w:snapToGrid w:val="false"/>
        <w:spacing w:lineRule="auto" w:line="2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JL100T-13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</w:t>
      </w:r>
      <w:r>
        <w:rPr>
          <w:bCs/>
          <w:sz w:val="24"/>
          <w:szCs w:val="21"/>
        </w:rPr>
        <w:t>:JL1P50QMG</w:t>
      </w:r>
    </w:p>
    <w:p>
      <w:pPr>
        <w:pStyle w:val="Normal"/>
        <w:snapToGrid w:val="false"/>
        <w:spacing w:lineRule="auto" w:line="300"/>
        <w:ind w:left="180" w:hanging="18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 xml:space="preserve">HR-OEM-45-125 </w:t>
      </w:r>
      <w:r>
        <w:rPr>
          <w:bCs/>
          <w:sz w:val="24"/>
          <w:szCs w:val="21"/>
        </w:rPr>
        <w:t>（台州市远大机械有限公司）</w:t>
      </w:r>
    </w:p>
    <w:p>
      <w:pPr>
        <w:pStyle w:val="Normal"/>
        <w:snapToGrid w:val="false"/>
        <w:spacing w:lineRule="auto" w:line="28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9</w:t>
      </w:r>
      <w:r>
        <w:rPr>
          <w:sz w:val="24"/>
        </w:rPr>
        <w:t>、天津富士达摩托车制造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50QT-7A</w:t>
        <w:tab/>
        <w:tab/>
        <w:t>BT50QT-1B</w:t>
        <w:tab/>
        <w:tab/>
        <w:t>BT50QT-2A</w:t>
        <w:tab/>
        <w:tab/>
        <w:t>BT50QT-5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T50QT-5B1</w:t>
        <w:tab/>
        <w:t>BT50QT-5BQ</w:t>
      </w:r>
      <w:r>
        <w:rPr>
          <w:sz w:val="24"/>
        </w:rPr>
        <w:tab/>
      </w:r>
      <w:r>
        <w:rPr>
          <w:sz w:val="24"/>
        </w:rPr>
        <w:t xml:space="preserve">BT50QT-6B  </w:t>
        <w:tab/>
        <w:t>BT50QT-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P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净化器型号：</w:t>
      </w:r>
      <w:r>
        <w:rPr>
          <w:sz w:val="24"/>
        </w:rPr>
        <w:t>BT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 xml:space="preserve">BT100T </w:t>
        <w:tab/>
        <w:tab/>
        <w:t>BT100T-B</w:t>
        <w:tab/>
        <w:tab/>
        <w:t xml:space="preserve"> BT100T-3</w:t>
        <w:tab/>
        <w:tab/>
        <w:t xml:space="preserve"> </w:t>
      </w:r>
      <w:r>
        <w:rPr>
          <w:sz w:val="24"/>
        </w:rPr>
        <w:tab/>
      </w:r>
      <w:r>
        <w:rPr>
          <w:sz w:val="24"/>
        </w:rPr>
        <w:t>BT100T-4A</w:t>
        <w:tab/>
        <w:tab/>
        <w:t xml:space="preserve"> BT100T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P50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净化器型号：</w:t>
      </w:r>
      <w:r>
        <w:rPr>
          <w:sz w:val="24"/>
        </w:rPr>
        <w:t>BT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T125TA</w:t>
        <w:tab/>
        <w:tab/>
        <w:t>BT125T</w:t>
        <w:tab/>
        <w:tab/>
      </w:r>
      <w:r>
        <w:rPr>
          <w:sz w:val="24"/>
        </w:rPr>
        <w:tab/>
      </w:r>
      <w:r>
        <w:rPr>
          <w:sz w:val="24"/>
        </w:rPr>
        <w:t>BT125TA-B</w:t>
        <w:tab/>
        <w:tab/>
        <w:t>BT125T-1</w:t>
        <w:tab/>
        <w:tab/>
        <w:t>BT125T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T-3</w:t>
        <w:tab/>
        <w:tab/>
        <w:t>BT125T-3A</w:t>
        <w:tab/>
        <w:tab/>
        <w:t>BT125T-4</w:t>
        <w:tab/>
        <w:tab/>
        <w:t>BT125T-5</w:t>
        <w:tab/>
        <w:tab/>
        <w:t>BT125T-6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 xml:space="preserve">BT125T-7 </w:t>
        <w:tab/>
        <w:tab/>
        <w:t xml:space="preserve">BT125T-8 </w:t>
        <w:tab/>
        <w:tab/>
        <w:t xml:space="preserve">BT125T-9 </w:t>
        <w:tab/>
        <w:tab/>
        <w:t>BT125T-9A</w:t>
        <w:tab/>
        <w:tab/>
        <w:t>BT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净化器型号：</w:t>
      </w:r>
      <w:r>
        <w:rPr>
          <w:sz w:val="24"/>
        </w:rPr>
        <w:t>BT4IA</w:t>
      </w:r>
      <w:r>
        <w:rPr>
          <w:sz w:val="24"/>
        </w:rPr>
        <w:t>常州力扬精机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12B</w:t>
        <w:tab/>
        <w:tab/>
        <w:t>BT100</w:t>
        <w:tab/>
        <w:tab/>
        <w:tab/>
        <w:t>BT100-1</w:t>
        <w:tab/>
        <w:tab/>
        <w:t>BT100-2</w:t>
        <w:tab/>
        <w:tab/>
        <w:t>BT100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BT100-4 </w:t>
        <w:tab/>
        <w:tab/>
        <w:t>BT100-5</w:t>
        <w:tab/>
        <w:tab/>
        <w:t>BT100-5B</w:t>
        <w:tab/>
        <w:tab/>
        <w:t>BT100-5C</w:t>
        <w:tab/>
        <w:tab/>
        <w:t>BT100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BT100-7 </w:t>
        <w:tab/>
        <w:tab/>
        <w:t xml:space="preserve">BT100-7B </w:t>
        <w:tab/>
        <w:tab/>
        <w:t>BT100-8</w:t>
        <w:tab/>
        <w:tab/>
        <w:t>BT100-9</w:t>
        <w:tab/>
        <w:tab/>
        <w:t>BT10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12</w:t>
        <w:tab/>
        <w:tab/>
        <w:t>BT100-12A</w:t>
        <w:tab/>
        <w:tab/>
        <w:t>BT100-13</w:t>
        <w:tab/>
        <w:tab/>
        <w:t>BT100-15</w:t>
        <w:tab/>
        <w:tab/>
        <w:t xml:space="preserve">BT100-16 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BT100-17</w:t>
        <w:tab/>
        <w:tab/>
        <w:t>BT100-18</w:t>
        <w:tab/>
        <w:tab/>
        <w:t>BT100-23</w:t>
        <w:tab/>
        <w:tab/>
        <w:t>BT100-24</w:t>
        <w:tab/>
        <w:tab/>
        <w:t>BT100-26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28</w:t>
        <w:tab/>
        <w:tab/>
        <w:t>BT100-3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P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T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29</w:t>
        <w:tab/>
        <w:tab/>
        <w:t>BT100-A</w:t>
        <w:tab/>
        <w:tab/>
        <w:t>BT100-4A</w:t>
        <w:tab/>
        <w:tab/>
        <w:t>BT100-7A</w:t>
        <w:tab/>
        <w:tab/>
        <w:t>BT100-8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9A</w:t>
        <w:tab/>
        <w:tab/>
        <w:t>BT100-19</w:t>
        <w:tab/>
        <w:tab/>
        <w:t>BT100-20</w:t>
        <w:tab/>
        <w:tab/>
        <w:t>BT100-21</w:t>
        <w:tab/>
        <w:tab/>
        <w:t>BT100-2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00-26</w:t>
        <w:tab/>
        <w:tab/>
        <w:t>BT100-2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T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-5C</w:t>
        <w:tab/>
        <w:tab/>
        <w:t>BT125</w:t>
        <w:tab/>
        <w:tab/>
        <w:tab/>
        <w:t>BT125A</w:t>
        <w:tab/>
        <w:tab/>
        <w:t>BT125GY</w:t>
        <w:tab/>
        <w:tab/>
        <w:t>BT125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-2A</w:t>
        <w:tab/>
        <w:tab/>
        <w:t>BT125-3</w:t>
        <w:tab/>
        <w:tab/>
        <w:t>BT125-3J</w:t>
        <w:tab/>
        <w:tab/>
        <w:t>BT125-4</w:t>
        <w:tab/>
        <w:tab/>
        <w:t>BT125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-6</w:t>
        <w:tab/>
        <w:tab/>
        <w:t>BT125-6B</w:t>
        <w:tab/>
        <w:tab/>
        <w:t>BT125-7</w:t>
        <w:tab/>
        <w:tab/>
        <w:t>BT125-8</w:t>
        <w:tab/>
        <w:tab/>
        <w:t>BT125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-12</w:t>
        <w:tab/>
        <w:tab/>
        <w:t>BT125-15</w:t>
        <w:tab/>
        <w:tab/>
        <w:t>BT125-16</w:t>
        <w:tab/>
        <w:tab/>
        <w:t>BT125-17</w:t>
        <w:tab/>
        <w:tab/>
        <w:t>BT125-1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T125-20</w:t>
        <w:tab/>
        <w:tab/>
        <w:t>BT125-22</w:t>
        <w:tab/>
        <w:tab/>
        <w:t>BT125-26</w:t>
        <w:tab/>
        <w:tab/>
        <w:t>BT125-1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T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T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广州三雅摩托车有限公司（原北京凯特摩托车厂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KT125Z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LC156 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KT100ZH</w:t>
      </w:r>
      <w:r>
        <w:rPr>
          <w:sz w:val="24"/>
        </w:rPr>
        <w:t>-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LC150FMG</w:t>
      </w:r>
      <w:r>
        <w:rPr>
          <w:sz w:val="24"/>
        </w:rPr>
        <w:t>-</w:t>
      </w:r>
      <w:r>
        <w:rPr>
          <w:sz w:val="24"/>
        </w:rPr>
        <w:t>3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sz w:val="24"/>
        </w:rPr>
        <w:t>机外净化器：</w:t>
      </w:r>
      <w:r>
        <w:rPr>
          <w:sz w:val="24"/>
        </w:rPr>
        <w:t>GR7A</w:t>
      </w:r>
      <w:r>
        <w:rPr>
          <w:sz w:val="24"/>
        </w:rPr>
        <w:t>-</w:t>
      </w:r>
      <w:r>
        <w:rPr>
          <w:sz w:val="24"/>
        </w:rPr>
        <w:t>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重庆银钢节能摩托车制造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G100-6</w:t>
        <w:tab/>
        <w:tab/>
        <w:t>YG10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P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1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G125-2</w:t>
        <w:tab/>
        <w:tab/>
        <w:t>YG125-2A</w:t>
        <w:tab/>
        <w:tab/>
        <w:t>YG125-2B</w:t>
        <w:tab/>
        <w:tab/>
        <w:t>YG125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2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G150-2</w:t>
        <w:tab/>
        <w:tab/>
        <w:tab/>
        <w:t>YG15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G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YGC-03</w:t>
      </w:r>
      <w:r>
        <w:rPr>
          <w:sz w:val="24"/>
        </w:rPr>
        <w:t>（德国依米泰克公司</w:t>
      </w:r>
      <w:r>
        <w:rPr>
          <w:sz w:val="24"/>
        </w:rPr>
        <w:t>EMITEC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YG100-6</w:t>
      </w:r>
      <w:r>
        <w:rPr>
          <w:sz w:val="24"/>
          <w:szCs w:val="21"/>
        </w:rPr>
        <w:tab/>
      </w:r>
      <w:r>
        <w:rPr>
          <w:sz w:val="24"/>
          <w:szCs w:val="21"/>
        </w:rPr>
        <w:t>YG100-3</w:t>
      </w:r>
      <w:r>
        <w:rPr>
          <w:sz w:val="24"/>
          <w:szCs w:val="21"/>
        </w:rPr>
        <w:tab/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G1P50F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YGC-01</w:t>
      </w:r>
      <w:r>
        <w:rPr>
          <w:sz w:val="24"/>
          <w:szCs w:val="21"/>
        </w:rPr>
        <w:t>（德国依米泰克公司</w:t>
      </w:r>
      <w:r>
        <w:rPr>
          <w:sz w:val="24"/>
          <w:szCs w:val="21"/>
        </w:rPr>
        <w:t>EMITE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25-2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25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25-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25-1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25-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G156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YGC-02</w:t>
      </w:r>
      <w:r>
        <w:rPr>
          <w:sz w:val="24"/>
          <w:szCs w:val="21"/>
        </w:rPr>
        <w:t>（德国依米泰克公司</w:t>
      </w:r>
      <w:r>
        <w:rPr>
          <w:sz w:val="24"/>
          <w:szCs w:val="21"/>
        </w:rPr>
        <w:t>EMITE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50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G150-9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G161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YGC-03</w:t>
      </w:r>
      <w:r>
        <w:rPr>
          <w:sz w:val="24"/>
          <w:szCs w:val="21"/>
        </w:rPr>
        <w:t>（德国依米泰克公司</w:t>
      </w:r>
      <w:r>
        <w:rPr>
          <w:sz w:val="24"/>
          <w:szCs w:val="21"/>
        </w:rPr>
        <w:t>EMITE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浙江豪情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Q100T-10A</w:t>
        <w:tab/>
        <w:tab/>
        <w:t>HQ100T-10C</w:t>
        <w:tab/>
        <w:tab/>
        <w:t>HQ100T-10</w:t>
        <w:tab/>
        <w:tab/>
        <w:t>MR100T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P52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Q125T</w:t>
        <w:tab/>
        <w:tab/>
        <w:t>HQ125T-5A</w:t>
        <w:tab/>
        <w:tab/>
        <w:t>HQ125T-9</w:t>
        <w:tab/>
        <w:tab/>
        <w:t>HQ125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R125T-2</w:t>
        <w:tab/>
        <w:tab/>
        <w:t>MR125T</w:t>
        <w:tab/>
        <w:tab/>
        <w:t>MR125T-9</w:t>
        <w:tab/>
        <w:tab/>
        <w:t>MR125T-20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MR125T-17</w:t>
        <w:tab/>
        <w:tab/>
        <w:t>MR125T-5A</w:t>
        <w:tab/>
        <w:tab/>
        <w:t>BL125T</w:t>
        <w:tab/>
        <w:tab/>
        <w:tab/>
        <w:t>BL125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L125T-3C</w:t>
        <w:tab/>
        <w:tab/>
        <w:t>BL125T-5A</w:t>
        <w:tab/>
        <w:tab/>
        <w:t>BL125T-8B</w:t>
        <w:tab/>
        <w:tab/>
        <w:t>BL125T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25" w:leader="none"/>
          <w:tab w:val="left" w:pos="6705" w:leader="none"/>
          <w:tab w:val="left" w:pos="9435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Q150T-8</w:t>
      </w:r>
      <w:r>
        <w:rPr>
          <w:sz w:val="24"/>
        </w:rPr>
        <w:tab/>
      </w:r>
      <w:r>
        <w:rPr>
          <w:sz w:val="24"/>
        </w:rPr>
        <w:t>HQ150T</w:t>
      </w:r>
      <w:r>
        <w:rPr>
          <w:sz w:val="24"/>
        </w:rPr>
        <w:tab/>
      </w:r>
      <w:r>
        <w:rPr>
          <w:sz w:val="24"/>
        </w:rPr>
        <w:t>HQ150T-2</w:t>
      </w:r>
      <w:r>
        <w:rPr>
          <w:sz w:val="24"/>
        </w:rPr>
        <w:tab/>
      </w:r>
      <w:r>
        <w:rPr>
          <w:sz w:val="24"/>
        </w:rPr>
        <w:t>HQ150T-6</w:t>
      </w:r>
      <w:r>
        <w:rPr>
          <w:sz w:val="24"/>
        </w:rPr>
        <w:tab/>
      </w:r>
      <w:r>
        <w:rPr>
          <w:sz w:val="24"/>
        </w:rPr>
        <w:t>HQ150T-6B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25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/>
      </w:pPr>
      <w:r>
        <w:rPr>
          <w:sz w:val="24"/>
        </w:rPr>
        <w:t>HQ150T-7</w:t>
      </w:r>
      <w:r>
        <w:rPr>
          <w:sz w:val="24"/>
        </w:rPr>
        <w:tab/>
      </w:r>
      <w:r>
        <w:rPr>
          <w:sz w:val="24"/>
        </w:rPr>
        <w:t>HQ150T-8B</w:t>
      </w:r>
      <w:r>
        <w:rPr>
          <w:sz w:val="24"/>
        </w:rPr>
        <w:tab/>
      </w:r>
      <w:r>
        <w:rPr>
          <w:sz w:val="24"/>
        </w:rPr>
        <w:t>HQ150T-9</w:t>
      </w:r>
      <w:r>
        <w:rPr>
          <w:sz w:val="24"/>
        </w:rPr>
        <w:tab/>
      </w:r>
      <w:r>
        <w:rPr>
          <w:sz w:val="24"/>
        </w:rPr>
        <w:t>HQ150T-10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57Q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R150T</w:t>
        <w:tab/>
        <w:tab/>
        <w:tab/>
        <w:t>MR150T</w:t>
      </w:r>
      <w:r>
        <w:rPr>
          <w:sz w:val="24"/>
        </w:rPr>
        <w:t>－</w:t>
      </w:r>
      <w:r>
        <w:rPr>
          <w:sz w:val="24"/>
        </w:rPr>
        <w:t>2</w:t>
        <w:tab/>
        <w:tab/>
        <w:t xml:space="preserve"> MR150T</w:t>
      </w:r>
      <w:r>
        <w:rPr>
          <w:sz w:val="24"/>
        </w:rPr>
        <w:t>－</w:t>
      </w:r>
      <w:r>
        <w:rPr>
          <w:sz w:val="24"/>
        </w:rPr>
        <w:t>6</w:t>
        <w:tab/>
        <w:tab/>
        <w:t>MR150T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R150T</w:t>
      </w:r>
      <w:r>
        <w:rPr>
          <w:sz w:val="24"/>
        </w:rPr>
        <w:t>－</w:t>
      </w:r>
      <w:r>
        <w:rPr>
          <w:sz w:val="24"/>
        </w:rPr>
        <w:t>8</w:t>
        <w:tab/>
        <w:t xml:space="preserve"> </w:t>
        <w:tab/>
        <w:tab/>
        <w:t>MR150T</w:t>
      </w:r>
      <w:r>
        <w:rPr>
          <w:sz w:val="24"/>
        </w:rPr>
        <w:t>－</w:t>
      </w:r>
      <w:r>
        <w:rPr>
          <w:sz w:val="24"/>
        </w:rPr>
        <w:t>9</w:t>
        <w:tab/>
        <w:tab/>
        <w:t xml:space="preserve"> MR150T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57Q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4S</w:t>
      </w:r>
      <w:r>
        <w:rPr>
          <w:sz w:val="24"/>
        </w:rPr>
        <w:t>－</w:t>
      </w:r>
      <w:r>
        <w:rPr>
          <w:sz w:val="24"/>
        </w:rPr>
        <w:t>150(</w:t>
      </w:r>
      <w:r>
        <w:rPr>
          <w:sz w:val="24"/>
        </w:rPr>
        <w:t>浙江华荣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Q125</w:t>
      </w:r>
      <w:r>
        <w:rPr>
          <w:sz w:val="24"/>
          <w:szCs w:val="21"/>
        </w:rPr>
        <w:tab/>
      </w:r>
      <w:r>
        <w:rPr>
          <w:sz w:val="24"/>
          <w:szCs w:val="21"/>
        </w:rPr>
        <w:t>HQ125-B</w:t>
      </w:r>
      <w:r>
        <w:rPr>
          <w:sz w:val="24"/>
          <w:szCs w:val="21"/>
        </w:rPr>
        <w:tab/>
      </w:r>
      <w:r>
        <w:rPr>
          <w:sz w:val="24"/>
          <w:szCs w:val="21"/>
        </w:rPr>
        <w:t>HQ125-C</w:t>
      </w:r>
      <w:r>
        <w:rPr>
          <w:sz w:val="24"/>
          <w:szCs w:val="21"/>
        </w:rPr>
        <w:tab/>
      </w:r>
      <w:r>
        <w:rPr>
          <w:sz w:val="24"/>
          <w:szCs w:val="21"/>
        </w:rPr>
        <w:t>HQ125-D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Q125-E</w:t>
      </w:r>
      <w:r>
        <w:rPr>
          <w:sz w:val="24"/>
          <w:szCs w:val="21"/>
        </w:rPr>
        <w:tab/>
      </w:r>
      <w:r>
        <w:rPr>
          <w:sz w:val="24"/>
          <w:szCs w:val="21"/>
        </w:rPr>
        <w:t>HQ125-2</w:t>
      </w:r>
      <w:r>
        <w:rPr>
          <w:sz w:val="24"/>
          <w:szCs w:val="21"/>
        </w:rPr>
        <w:tab/>
      </w:r>
      <w:r>
        <w:rPr>
          <w:sz w:val="24"/>
          <w:szCs w:val="21"/>
        </w:rPr>
        <w:t>HQ125-2B</w:t>
      </w:r>
      <w:r>
        <w:rPr>
          <w:sz w:val="24"/>
          <w:szCs w:val="21"/>
        </w:rPr>
        <w:tab/>
      </w:r>
      <w:r>
        <w:rPr>
          <w:sz w:val="24"/>
          <w:szCs w:val="21"/>
        </w:rPr>
        <w:t>HQ125-2C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Q125-2E</w:t>
      </w:r>
      <w:r>
        <w:rPr>
          <w:sz w:val="24"/>
          <w:szCs w:val="21"/>
        </w:rPr>
        <w:tab/>
      </w:r>
      <w:r>
        <w:rPr>
          <w:sz w:val="24"/>
          <w:szCs w:val="21"/>
        </w:rPr>
        <w:t>HQ125-5</w:t>
      </w:r>
      <w:r>
        <w:rPr>
          <w:sz w:val="24"/>
          <w:szCs w:val="21"/>
        </w:rPr>
        <w:tab/>
      </w:r>
      <w:r>
        <w:rPr>
          <w:sz w:val="24"/>
          <w:szCs w:val="21"/>
        </w:rPr>
        <w:t>MR125</w:t>
      </w:r>
      <w:r>
        <w:rPr>
          <w:sz w:val="24"/>
          <w:szCs w:val="21"/>
        </w:rPr>
        <w:tab/>
      </w:r>
      <w:r>
        <w:rPr>
          <w:sz w:val="24"/>
          <w:szCs w:val="21"/>
        </w:rPr>
        <w:t>MR125-2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MR125-2B</w:t>
      </w:r>
      <w:r>
        <w:rPr>
          <w:sz w:val="24"/>
          <w:szCs w:val="21"/>
        </w:rPr>
        <w:tab/>
      </w:r>
      <w:r>
        <w:rPr>
          <w:sz w:val="24"/>
          <w:szCs w:val="21"/>
        </w:rPr>
        <w:t>MR125-2E</w:t>
      </w:r>
      <w:r>
        <w:rPr>
          <w:sz w:val="24"/>
          <w:szCs w:val="21"/>
        </w:rPr>
        <w:tab/>
      </w:r>
      <w:r>
        <w:rPr>
          <w:sz w:val="24"/>
          <w:szCs w:val="21"/>
        </w:rPr>
        <w:t>MR125-5</w:t>
      </w:r>
      <w:r>
        <w:rPr>
          <w:sz w:val="24"/>
          <w:szCs w:val="21"/>
        </w:rPr>
        <w:tab/>
      </w:r>
      <w:r>
        <w:rPr>
          <w:sz w:val="24"/>
          <w:szCs w:val="21"/>
        </w:rPr>
        <w:t>MR125-6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MR125-7</w:t>
      </w:r>
      <w:r>
        <w:rPr>
          <w:sz w:val="24"/>
          <w:szCs w:val="21"/>
        </w:rPr>
        <w:tab/>
      </w:r>
      <w:r>
        <w:rPr>
          <w:sz w:val="24"/>
          <w:szCs w:val="21"/>
        </w:rPr>
        <w:t>MR125-18</w:t>
      </w:r>
      <w:r>
        <w:rPr>
          <w:sz w:val="24"/>
          <w:szCs w:val="21"/>
        </w:rPr>
        <w:tab/>
      </w:r>
      <w:r>
        <w:rPr>
          <w:sz w:val="24"/>
          <w:szCs w:val="21"/>
        </w:rPr>
        <w:t>BL125</w:t>
      </w:r>
      <w:r>
        <w:rPr>
          <w:sz w:val="24"/>
          <w:szCs w:val="21"/>
        </w:rPr>
        <w:tab/>
      </w:r>
      <w:r>
        <w:rPr>
          <w:sz w:val="24"/>
          <w:szCs w:val="21"/>
        </w:rPr>
        <w:t>BL125-E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BL125-2</w:t>
      </w:r>
      <w:r>
        <w:rPr>
          <w:sz w:val="24"/>
          <w:szCs w:val="21"/>
        </w:rPr>
        <w:tab/>
      </w:r>
      <w:r>
        <w:rPr>
          <w:sz w:val="24"/>
          <w:szCs w:val="21"/>
        </w:rPr>
        <w:t>BL125-2B</w:t>
      </w:r>
      <w:r>
        <w:rPr>
          <w:sz w:val="24"/>
          <w:szCs w:val="21"/>
        </w:rPr>
        <w:tab/>
      </w:r>
      <w:r>
        <w:rPr>
          <w:sz w:val="24"/>
          <w:szCs w:val="21"/>
        </w:rPr>
        <w:t>BL125-15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Q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1-M-63</w:t>
      </w:r>
      <w:r>
        <w:rPr>
          <w:sz w:val="24"/>
          <w:szCs w:val="21"/>
        </w:rPr>
        <w:t>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Q150-16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150-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50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50-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Q</w:t>
      </w:r>
      <w:r>
        <w:rPr>
          <w:sz w:val="24"/>
          <w:szCs w:val="21"/>
        </w:rPr>
        <w:t>162</w:t>
      </w:r>
      <w:r>
        <w:rPr>
          <w:sz w:val="24"/>
          <w:szCs w:val="21"/>
        </w:rPr>
        <w:t>FM</w:t>
      </w:r>
      <w:r>
        <w:rPr>
          <w:sz w:val="24"/>
          <w:szCs w:val="21"/>
        </w:rPr>
        <w:t>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1-M-63</w:t>
      </w:r>
      <w:r>
        <w:rPr>
          <w:sz w:val="24"/>
          <w:szCs w:val="21"/>
        </w:rPr>
        <w:t>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25T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25T-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25T-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25T-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25T-15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Q</w:t>
      </w:r>
      <w:r>
        <w:rPr>
          <w:sz w:val="24"/>
          <w:szCs w:val="21"/>
        </w:rPr>
        <w:t>152Q</w:t>
      </w:r>
      <w:r>
        <w:rPr>
          <w:sz w:val="24"/>
          <w:szCs w:val="21"/>
        </w:rPr>
        <w:t>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R-OEM-4S-12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50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L150T-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Q</w:t>
      </w:r>
      <w:r>
        <w:rPr>
          <w:sz w:val="24"/>
          <w:szCs w:val="21"/>
        </w:rPr>
        <w:t>157Q</w:t>
      </w:r>
      <w:r>
        <w:rPr>
          <w:sz w:val="24"/>
          <w:szCs w:val="21"/>
        </w:rPr>
        <w:t>M</w:t>
      </w:r>
      <w:r>
        <w:rPr>
          <w:sz w:val="24"/>
          <w:szCs w:val="21"/>
        </w:rPr>
        <w:t>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R-OEM-4S-150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上海雷雅摩托车有限公司（原北京雷雅摩托车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KM125T</w:t>
        <w:tab/>
        <w:tab/>
        <w:t>KM125T-3</w:t>
        <w:tab/>
        <w:tab/>
        <w:t>KM125T-5A</w:t>
        <w:tab/>
        <w:t>KM125T-8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Y125T-3</w:t>
        <w:tab/>
        <w:tab/>
        <w:t>LY125T-4</w:t>
        <w:tab/>
        <w:tab/>
        <w:t>LY125T-6</w:t>
        <w:tab/>
        <w:tab/>
        <w:t>LY125T-9</w:t>
        <w:tab/>
        <w:tab/>
        <w:t>LY125T-13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Y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LY125T</w:t>
      </w:r>
      <w:r>
        <w:rPr>
          <w:sz w:val="24"/>
          <w:szCs w:val="21"/>
        </w:rPr>
        <w:tab/>
      </w:r>
      <w:r>
        <w:rPr>
          <w:sz w:val="24"/>
          <w:szCs w:val="21"/>
        </w:rPr>
        <w:t>LY125T-10</w:t>
      </w:r>
      <w:r>
        <w:rPr>
          <w:sz w:val="24"/>
          <w:szCs w:val="21"/>
        </w:rPr>
        <w:tab/>
      </w:r>
      <w:r>
        <w:rPr>
          <w:sz w:val="24"/>
          <w:szCs w:val="21"/>
        </w:rPr>
        <w:t>LY125T-12</w:t>
      </w:r>
      <w:r>
        <w:rPr>
          <w:sz w:val="24"/>
          <w:szCs w:val="21"/>
        </w:rPr>
        <w:tab/>
      </w:r>
      <w:r>
        <w:rPr>
          <w:sz w:val="24"/>
          <w:szCs w:val="21"/>
        </w:rPr>
        <w:t>LY125T-16</w:t>
      </w:r>
    </w:p>
    <w:p>
      <w:pPr>
        <w:pStyle w:val="Normal"/>
        <w:tabs>
          <w:tab w:val="clear" w:pos="420"/>
          <w:tab w:val="left" w:pos="2088" w:leader="none"/>
          <w:tab w:val="left" w:pos="4248" w:leader="none"/>
          <w:tab w:val="left" w:pos="6408" w:leader="none"/>
          <w:tab w:val="left" w:pos="838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LY125T-20</w:t>
      </w:r>
      <w:r>
        <w:rPr>
          <w:sz w:val="24"/>
          <w:szCs w:val="21"/>
        </w:rPr>
        <w:tab/>
      </w:r>
      <w:r>
        <w:rPr>
          <w:sz w:val="24"/>
          <w:szCs w:val="21"/>
        </w:rPr>
        <w:t>LY125T-22</w:t>
      </w:r>
      <w:r>
        <w:rPr>
          <w:sz w:val="24"/>
          <w:szCs w:val="21"/>
        </w:rPr>
        <w:tab/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Y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1-M-48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3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7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25-19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Y</w:t>
      </w:r>
      <w:r>
        <w:rPr>
          <w:sz w:val="24"/>
          <w:szCs w:val="21"/>
        </w:rPr>
        <w:t>1</w:t>
      </w:r>
      <w:r>
        <w:rPr>
          <w:sz w:val="24"/>
          <w:szCs w:val="21"/>
        </w:rPr>
        <w:t>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1-M-63</w:t>
      </w:r>
      <w:r>
        <w:rPr>
          <w:sz w:val="24"/>
          <w:szCs w:val="21"/>
        </w:rPr>
        <w:t>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-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Y1</w:t>
      </w:r>
      <w:r>
        <w:rPr>
          <w:sz w:val="24"/>
          <w:szCs w:val="21"/>
        </w:rPr>
        <w:t>6</w:t>
      </w:r>
      <w:r>
        <w:rPr>
          <w:sz w:val="24"/>
          <w:szCs w:val="21"/>
        </w:rPr>
        <w:t>2</w:t>
      </w:r>
      <w:r>
        <w:rPr>
          <w:sz w:val="24"/>
          <w:szCs w:val="21"/>
        </w:rPr>
        <w:t>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</w:t>
      </w:r>
      <w:r>
        <w:rPr>
          <w:sz w:val="24"/>
          <w:szCs w:val="21"/>
        </w:rPr>
        <w:t>1-M</w:t>
      </w:r>
      <w:r>
        <w:rPr>
          <w:sz w:val="24"/>
          <w:szCs w:val="21"/>
        </w:rPr>
        <w:t>-63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9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3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420"/>
                <w:tab w:val="right" w:pos="1872" w:leader="none"/>
              </w:tabs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Y150T-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Y157Q</w:t>
      </w:r>
      <w:r>
        <w:rPr>
          <w:sz w:val="24"/>
          <w:szCs w:val="21"/>
        </w:rPr>
        <w:t>M</w:t>
      </w:r>
      <w:r>
        <w:rPr>
          <w:sz w:val="24"/>
          <w:szCs w:val="21"/>
        </w:rPr>
        <w:t>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LH-1-M-48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KM125T-8B</w:t>
        <w:tab/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>－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>－</w:t>
      </w:r>
      <w:r>
        <w:rPr>
          <w:bCs/>
          <w:sz w:val="24"/>
          <w:szCs w:val="21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>－</w:t>
      </w:r>
      <w:r>
        <w:rPr>
          <w:bCs/>
          <w:sz w:val="24"/>
          <w:szCs w:val="21"/>
        </w:rPr>
        <w:t>5A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>－</w:t>
      </w:r>
      <w:r>
        <w:rPr>
          <w:bCs/>
          <w:sz w:val="24"/>
          <w:szCs w:val="21"/>
        </w:rPr>
        <w:t>9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25T</w:t>
      </w:r>
      <w:r>
        <w:rPr>
          <w:bCs/>
          <w:sz w:val="24"/>
          <w:szCs w:val="21"/>
        </w:rPr>
        <w:t>－</w:t>
      </w:r>
      <w:r>
        <w:rPr>
          <w:bCs/>
          <w:sz w:val="24"/>
          <w:szCs w:val="21"/>
        </w:rPr>
        <w:t>15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型号：</w:t>
      </w:r>
      <w:r>
        <w:rPr>
          <w:bCs/>
          <w:sz w:val="24"/>
          <w:szCs w:val="21"/>
        </w:rPr>
        <w:t>KM152QMI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MJX</w:t>
      </w:r>
      <w:r>
        <w:rPr>
          <w:bCs/>
          <w:sz w:val="24"/>
          <w:szCs w:val="21"/>
        </w:rPr>
        <w:t>　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无锡威孚力达催化净化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KM150-3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50-8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KM150-12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型号：</w:t>
      </w:r>
      <w:r>
        <w:rPr>
          <w:bCs/>
          <w:sz w:val="24"/>
          <w:szCs w:val="21"/>
        </w:rPr>
        <w:t>KM247F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MJX</w:t>
      </w:r>
      <w:r>
        <w:rPr>
          <w:bCs/>
          <w:sz w:val="24"/>
          <w:szCs w:val="21"/>
        </w:rPr>
        <w:t>　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无锡威孚力达催化净化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KM150-11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型号：</w:t>
      </w:r>
      <w:r>
        <w:rPr>
          <w:bCs/>
          <w:sz w:val="24"/>
          <w:szCs w:val="21"/>
        </w:rPr>
        <w:t>KM162F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</w:t>
      </w:r>
      <w:r>
        <w:rPr>
          <w:bCs/>
          <w:sz w:val="24"/>
          <w:szCs w:val="21"/>
        </w:rPr>
        <w:t>：</w:t>
      </w:r>
      <w:r>
        <w:rPr>
          <w:bCs/>
          <w:sz w:val="24"/>
          <w:szCs w:val="21"/>
        </w:rPr>
        <w:t>MJX</w:t>
      </w:r>
      <w:r>
        <w:rPr>
          <w:bCs/>
          <w:sz w:val="24"/>
          <w:szCs w:val="21"/>
        </w:rPr>
        <w:t>　</w:t>
      </w:r>
      <w:r>
        <w:rPr>
          <w:bCs/>
          <w:sz w:val="24"/>
          <w:szCs w:val="21"/>
        </w:rPr>
        <w:t>(</w:t>
      </w:r>
      <w:r>
        <w:rPr>
          <w:bCs/>
          <w:sz w:val="24"/>
          <w:szCs w:val="21"/>
        </w:rPr>
        <w:t>无锡威孚力达催化净化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288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中国轻骑集团日照摩托车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F125T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2QMI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T4IA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隆鑫集团有限公司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90</w:t>
      </w:r>
      <w:r>
        <w:rPr>
          <w:sz w:val="24"/>
        </w:rPr>
        <w:tab/>
        <w:tab/>
        <w:tab/>
      </w:r>
      <w:r>
        <w:rPr>
          <w:sz w:val="24"/>
        </w:rPr>
        <w:t>LX90</w:t>
      </w:r>
      <w:r>
        <w:rPr>
          <w:sz w:val="24"/>
        </w:rPr>
        <w:t>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47FMF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00-A</w:t>
        <w:tab/>
        <w:tab/>
      </w:r>
      <w:r>
        <w:rPr>
          <w:sz w:val="24"/>
        </w:rPr>
        <w:t>LX100-10</w:t>
      </w:r>
      <w:r>
        <w:rPr>
          <w:sz w:val="24"/>
        </w:rPr>
        <w:tab/>
        <w:tab/>
      </w:r>
      <w:r>
        <w:rPr>
          <w:sz w:val="24"/>
        </w:rPr>
        <w:t>LX100-2A</w:t>
      </w:r>
      <w:r>
        <w:rPr>
          <w:sz w:val="24"/>
        </w:rPr>
        <w:tab/>
        <w:tab/>
      </w:r>
      <w:r>
        <w:rPr>
          <w:sz w:val="24"/>
        </w:rPr>
        <w:t>LX100-8</w:t>
      </w:r>
      <w:r>
        <w:rPr>
          <w:sz w:val="24"/>
        </w:rPr>
        <w:tab/>
        <w:tab/>
      </w:r>
      <w:r>
        <w:rPr>
          <w:sz w:val="24"/>
        </w:rPr>
        <w:t>LX10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00-E</w:t>
      </w:r>
      <w:r>
        <w:rPr>
          <w:sz w:val="24"/>
        </w:rPr>
        <w:tab/>
        <w:tab/>
      </w:r>
      <w:r>
        <w:rPr>
          <w:sz w:val="24"/>
        </w:rPr>
        <w:t>LX100-10A</w:t>
      </w:r>
      <w:r>
        <w:rPr>
          <w:sz w:val="24"/>
        </w:rPr>
        <w:tab/>
        <w:tab/>
      </w:r>
      <w:r>
        <w:rPr>
          <w:sz w:val="24"/>
        </w:rPr>
        <w:t>LX100-7</w:t>
      </w:r>
      <w:r>
        <w:rPr>
          <w:sz w:val="24"/>
        </w:rPr>
        <w:tab/>
        <w:tab/>
      </w:r>
      <w:r>
        <w:rPr>
          <w:sz w:val="24"/>
        </w:rPr>
        <w:t>LX100-8A</w:t>
      </w:r>
      <w:r>
        <w:rPr>
          <w:sz w:val="24"/>
        </w:rPr>
        <w:tab/>
        <w:tab/>
      </w:r>
      <w:r>
        <w:rPr>
          <w:sz w:val="24"/>
        </w:rPr>
        <w:t>LX100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00-F</w:t>
      </w:r>
      <w:r>
        <w:rPr>
          <w:sz w:val="24"/>
        </w:rPr>
        <w:tab/>
        <w:tab/>
      </w:r>
      <w:r>
        <w:rPr>
          <w:sz w:val="24"/>
        </w:rPr>
        <w:t xml:space="preserve">HS100 </w:t>
      </w:r>
      <w:r>
        <w:rPr>
          <w:sz w:val="24"/>
        </w:rPr>
        <w:tab/>
        <w:tab/>
        <w:tab/>
      </w:r>
      <w:r>
        <w:rPr>
          <w:sz w:val="24"/>
        </w:rPr>
        <w:t>HS100-2</w:t>
      </w:r>
      <w:r>
        <w:rPr>
          <w:sz w:val="24"/>
        </w:rPr>
        <w:tab/>
        <w:tab/>
      </w:r>
      <w:r>
        <w:rPr>
          <w:sz w:val="24"/>
        </w:rPr>
        <w:t>HS100-7</w:t>
      </w:r>
      <w:r>
        <w:rPr>
          <w:sz w:val="24"/>
        </w:rPr>
        <w:tab/>
        <w:tab/>
      </w:r>
      <w:r>
        <w:rPr>
          <w:sz w:val="24"/>
        </w:rPr>
        <w:t>HS100-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00-10</w:t>
      </w:r>
      <w:r>
        <w:rPr>
          <w:sz w:val="24"/>
        </w:rPr>
        <w:tab/>
        <w:tab/>
      </w:r>
      <w:r>
        <w:rPr>
          <w:sz w:val="24"/>
        </w:rPr>
        <w:t>HS100-5</w:t>
      </w:r>
      <w:r>
        <w:rPr>
          <w:sz w:val="24"/>
        </w:rPr>
        <w:tab/>
        <w:tab/>
      </w:r>
      <w:r>
        <w:rPr>
          <w:sz w:val="24"/>
        </w:rPr>
        <w:t>HS10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0FMG-1-A</w:t>
      </w:r>
      <w:r>
        <w:rPr>
          <w:sz w:val="24"/>
        </w:rPr>
        <w:t>或</w:t>
      </w:r>
      <w:r>
        <w:rPr>
          <w:sz w:val="24"/>
        </w:rPr>
        <w:t>LC150FMG-1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100-3</w:t>
        <w:tab/>
        <w:tab/>
        <w:t>LX100-3A</w:t>
        <w:tab/>
        <w:tab/>
        <w:t>LX100-4</w:t>
        <w:tab/>
        <w:tab/>
        <w:t>LX100-3B</w:t>
        <w:tab/>
        <w:tab/>
        <w:t>LX100-4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00-3</w:t>
        <w:tab/>
        <w:tab/>
        <w:t>HS100-6</w:t>
        <w:tab/>
        <w:tab/>
        <w:t>HS100-4</w:t>
        <w:tab/>
        <w:tab/>
        <w:t>HS100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0FMG-1-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110-3A</w:t>
      </w:r>
      <w:r>
        <w:rPr>
          <w:sz w:val="24"/>
        </w:rPr>
        <w:tab/>
        <w:tab/>
        <w:t>LX110-3</w:t>
        <w:tab/>
        <w:tab/>
        <w:t>LX110-3C</w:t>
        <w:tab/>
        <w:tab/>
        <w:t>LX110-3D</w:t>
        <w:tab/>
        <w:tab/>
        <w:t>LX110-</w:t>
      </w:r>
      <w:r>
        <w:rPr>
          <w:sz w:val="24"/>
        </w:rPr>
        <w:t>3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10-4</w:t>
        <w:tab/>
        <w:tab/>
        <w:t>LX110-4A</w:t>
        <w:tab/>
        <w:tab/>
        <w:t>HS110</w:t>
        <w:tab/>
        <w:tab/>
        <w:tab/>
        <w:t>HS110-2</w:t>
        <w:tab/>
        <w:tab/>
        <w:t>HS110-3</w:t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10-4</w:t>
        <w:tab/>
        <w:tab/>
        <w:t>HS110-6</w:t>
        <w:tab/>
        <w:tab/>
        <w:t>HS110-16</w:t>
        <w:tab/>
        <w:tab/>
        <w:t>HS110-17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2FM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110-2A</w:t>
      </w:r>
      <w:r>
        <w:rPr>
          <w:sz w:val="24"/>
        </w:rPr>
        <w:tab/>
        <w:tab/>
        <w:t>LX110-2</w:t>
        <w:tab/>
        <w:tab/>
        <w:t>LX110</w:t>
        <w:tab/>
        <w:tab/>
        <w:t>LX110-5</w:t>
        <w:tab/>
        <w:tab/>
        <w:t>LX110-5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10-7</w:t>
        <w:tab/>
        <w:tab/>
        <w:t>LX110-7A</w:t>
        <w:tab/>
        <w:tab/>
        <w:t>LX110-8</w:t>
        <w:tab/>
        <w:t>LX110-9</w:t>
        <w:tab/>
        <w:tab/>
        <w:t>LX110-9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10-A</w:t>
        <w:tab/>
        <w:tab/>
        <w:t>LX110-C</w:t>
        <w:tab/>
        <w:tab/>
        <w:t>LX110-D</w:t>
        <w:tab/>
        <w:t>LX110-F</w:t>
        <w:tab/>
        <w:tab/>
        <w:t>HS110-10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HS110-11</w:t>
        <w:tab/>
        <w:tab/>
        <w:t>HS110-12</w:t>
        <w:tab/>
        <w:tab/>
        <w:t>HS110-13</w:t>
        <w:tab/>
        <w:t>HS110-5</w:t>
        <w:tab/>
      </w:r>
      <w:r>
        <w:rPr>
          <w:sz w:val="24"/>
        </w:rPr>
        <w:tab/>
      </w:r>
      <w:r>
        <w:rPr>
          <w:sz w:val="24"/>
        </w:rPr>
        <w:t>HS110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10-8</w:t>
        <w:tab/>
        <w:tab/>
        <w:t>HS110-9</w:t>
        <w:tab/>
        <w:tab/>
        <w:t>HS110-14</w:t>
        <w:tab/>
        <w:t>HS110-15</w:t>
        <w:tab/>
        <w:tab/>
        <w:t>HS110-18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HS110-19</w:t>
        <w:tab/>
        <w:tab/>
        <w:t>HS110-20</w:t>
        <w:tab/>
        <w:tab/>
        <w:t>HS110-2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3FM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1</w:t>
      </w:r>
      <w:r>
        <w:rPr>
          <w:sz w:val="24"/>
        </w:rPr>
        <w:t>25-A</w:t>
        <w:tab/>
        <w:tab/>
        <w:t>LX125-7</w:t>
        <w:tab/>
        <w:tab/>
        <w:t>LX125-11</w:t>
        <w:tab/>
        <w:tab/>
        <w:t>LX125-B</w:t>
        <w:tab/>
        <w:tab/>
        <w:t>LX125-3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25-J</w:t>
        <w:tab/>
        <w:tab/>
        <w:t>HS125</w:t>
        <w:tab/>
        <w:tab/>
        <w:tab/>
        <w:t>HS125-4</w:t>
        <w:tab/>
        <w:tab/>
        <w:t>HS125-17</w:t>
        <w:tab/>
        <w:tab/>
        <w:t>HS125-2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6FMI</w:t>
      </w:r>
      <w:r>
        <w:rPr>
          <w:sz w:val="24"/>
        </w:rPr>
        <w:t>或</w:t>
      </w:r>
      <w:r>
        <w:rPr>
          <w:sz w:val="24"/>
        </w:rPr>
        <w:t>LC156FMI</w:t>
      </w:r>
      <w:r>
        <w:rPr>
          <w:sz w:val="24"/>
        </w:rPr>
        <w:t>-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1</w:t>
      </w:r>
      <w:r>
        <w:rPr>
          <w:sz w:val="24"/>
        </w:rPr>
        <w:t>25-C</w:t>
        <w:tab/>
        <w:tab/>
        <w:t xml:space="preserve">LX125 </w:t>
        <w:tab/>
        <w:tab/>
        <w:tab/>
        <w:t>LX125-10</w:t>
        <w:tab/>
        <w:tab/>
        <w:t>LX125-10A</w:t>
        <w:tab/>
        <w:tab/>
        <w:t>LX125-2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25-2B</w:t>
        <w:tab/>
        <w:tab/>
        <w:t>LX125-2C</w:t>
        <w:tab/>
        <w:tab/>
        <w:t>LX125-2D</w:t>
        <w:tab/>
        <w:tab/>
        <w:t>LX125-3A</w:t>
        <w:tab/>
        <w:tab/>
        <w:t>LX125-4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25-5A</w:t>
        <w:tab/>
        <w:tab/>
        <w:t>LX125-6</w:t>
        <w:tab/>
        <w:tab/>
        <w:t>LX125-8</w:t>
        <w:tab/>
        <w:tab/>
        <w:t>LX125-8A</w:t>
        <w:tab/>
        <w:tab/>
        <w:t>LX125-E</w:t>
        <w:tab/>
      </w:r>
    </w:p>
    <w:p>
      <w:pPr>
        <w:pStyle w:val="Normal"/>
        <w:snapToGrid w:val="false"/>
        <w:spacing w:lineRule="auto" w:line="288"/>
        <w:ind w:left="425" w:hanging="425"/>
        <w:rPr>
          <w:sz w:val="24"/>
        </w:rPr>
      </w:pPr>
      <w:r>
        <w:rPr>
          <w:sz w:val="24"/>
        </w:rPr>
        <w:t>HS125-11</w:t>
        <w:tab/>
        <w:tab/>
        <w:t>HS125-14</w:t>
        <w:tab/>
        <w:tab/>
        <w:t>HS125-15</w:t>
        <w:tab/>
        <w:tab/>
        <w:t>HS125-16</w:t>
        <w:tab/>
        <w:tab/>
        <w:t>HS125-1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25-19</w:t>
        <w:tab/>
        <w:tab/>
        <w:t>HS125-21</w:t>
        <w:tab/>
        <w:tab/>
        <w:t>HS125-22</w:t>
        <w:tab/>
        <w:tab/>
        <w:t>HS125-24</w:t>
        <w:tab/>
        <w:tab/>
        <w:t>HS125-2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25-3</w:t>
        <w:tab/>
        <w:tab/>
        <w:t>HS125-5</w:t>
        <w:tab/>
        <w:tab/>
        <w:t>HS125-6</w:t>
        <w:tab/>
        <w:tab/>
        <w:t>HS125-7</w:t>
        <w:tab/>
        <w:tab/>
        <w:t>HS125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57FMI-A</w:t>
      </w:r>
      <w:r>
        <w:rPr>
          <w:sz w:val="24"/>
        </w:rPr>
        <w:t>或</w:t>
      </w:r>
      <w:r>
        <w:rPr>
          <w:sz w:val="24"/>
        </w:rPr>
        <w:t>LC157F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LX</w:t>
      </w:r>
      <w:r>
        <w:rPr>
          <w:sz w:val="24"/>
        </w:rPr>
        <w:t>150-6A</w:t>
        <w:tab/>
        <w:tab/>
        <w:t>LX150</w:t>
        <w:tab/>
        <w:tab/>
        <w:t>LX150-2</w:t>
        <w:tab/>
        <w:tab/>
        <w:t>LX150-5</w:t>
        <w:tab/>
        <w:tab/>
        <w:t>LX150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50-A</w:t>
        <w:tab/>
        <w:tab/>
        <w:t>LX150-C</w:t>
        <w:tab/>
        <w:t>LX150-E</w:t>
        <w:tab/>
        <w:tab/>
        <w:t>LX150-F</w:t>
        <w:tab/>
        <w:tab/>
        <w:t>LX150-2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X150-2C</w:t>
        <w:tab/>
        <w:tab/>
        <w:t>LX150-7</w:t>
        <w:tab/>
        <w:t>LX150-7A</w:t>
        <w:tab/>
        <w:tab/>
        <w:t>LX150-8</w:t>
        <w:tab/>
        <w:tab/>
        <w:t>LX150-10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50-11</w:t>
        <w:tab/>
        <w:tab/>
        <w:t>HS150-12</w:t>
        <w:tab/>
        <w:t>HS150-13</w:t>
        <w:tab/>
        <w:tab/>
        <w:t>HS150-3</w:t>
        <w:tab/>
        <w:tab/>
        <w:t>HS150-4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HS150-5</w:t>
        <w:tab/>
        <w:tab/>
        <w:t>HS150-6</w:t>
        <w:tab/>
        <w:t>HS150-7</w:t>
        <w:tab/>
        <w:tab/>
        <w:t>HS150-8</w:t>
        <w:tab/>
        <w:tab/>
        <w:t>HS150-9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50</w:t>
        <w:tab/>
        <w:tab/>
        <w:tab/>
        <w:t>HS15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C161FMJ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LX</w:t>
      </w:r>
      <w:r>
        <w:rPr>
          <w:sz w:val="24"/>
          <w:szCs w:val="21"/>
        </w:rPr>
        <w:t xml:space="preserve">150-6B  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LX150-H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LC161FMJ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吉利集团有限公司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50QT-13</w:t>
      </w:r>
      <w:r>
        <w:rPr>
          <w:sz w:val="24"/>
        </w:rPr>
        <w:tab/>
        <w:tab/>
      </w:r>
      <w:r>
        <w:rPr>
          <w:sz w:val="24"/>
        </w:rPr>
        <w:t>JL50QT-4</w:t>
      </w:r>
      <w:r>
        <w:rPr>
          <w:sz w:val="24"/>
        </w:rPr>
        <w:tab/>
        <w:tab/>
      </w:r>
      <w:r>
        <w:rPr>
          <w:sz w:val="24"/>
        </w:rPr>
        <w:t>JL50QT-6</w:t>
      </w:r>
      <w:r>
        <w:rPr>
          <w:sz w:val="24"/>
        </w:rPr>
        <w:tab/>
        <w:tab/>
        <w:t>JL50QT-8</w:t>
        <w:tab/>
        <w:tab/>
        <w:t>JL50QT-9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50QT-10</w:t>
        <w:tab/>
        <w:tab/>
        <w:t>JL50QT-11</w:t>
        <w:tab/>
        <w:tab/>
        <w:t>JL50QT-12</w:t>
        <w:tab/>
        <w:tab/>
        <w:t>JL50QT-1</w:t>
      </w:r>
      <w:r>
        <w:rPr>
          <w:sz w:val="24"/>
        </w:rPr>
        <w:t>4</w:t>
      </w:r>
      <w:r>
        <w:rPr>
          <w:sz w:val="24"/>
        </w:rPr>
        <w:tab/>
        <w:tab/>
        <w:t>JL50QT-17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50QT-19</w:t>
        <w:tab/>
        <w:tab/>
        <w:t>JL50QT-20</w:t>
        <w:tab/>
        <w:tab/>
        <w:t>JL50QT-22</w:t>
        <w:tab/>
        <w:tab/>
        <w:t>JL50QT-23</w:t>
        <w:tab/>
        <w:tab/>
        <w:t>JL50QT-2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50QT-25</w:t>
        <w:tab/>
        <w:tab/>
        <w:t>JL50QT-28</w:t>
        <w:tab/>
        <w:tab/>
        <w:t>JL50QT-37</w:t>
        <w:tab/>
        <w:tab/>
        <w:t>JL50QT-3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T-5A</w:t>
      </w:r>
      <w:r>
        <w:rPr>
          <w:sz w:val="24"/>
        </w:rPr>
        <w:tab/>
        <w:tab/>
        <w:t>JL125T</w:t>
        <w:tab/>
        <w:tab/>
        <w:tab/>
        <w:t>JL125T-2</w:t>
        <w:tab/>
        <w:tab/>
        <w:t>JL125T-3</w:t>
        <w:tab/>
        <w:tab/>
        <w:t>JL125T-3A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T-4</w:t>
        <w:tab/>
        <w:tab/>
        <w:t>JL125T-5</w:t>
        <w:tab/>
        <w:tab/>
        <w:t>JL125T-5B</w:t>
        <w:tab/>
        <w:tab/>
        <w:t>JL125T-5C</w:t>
        <w:tab/>
        <w:tab/>
        <w:t>JL125T-6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25T-7</w:t>
        <w:tab/>
        <w:tab/>
        <w:t>JL125T-8</w:t>
        <w:tab/>
        <w:tab/>
        <w:t>JL125T-8B</w:t>
        <w:tab/>
        <w:tab/>
        <w:t>JL125T-9</w:t>
        <w:tab/>
        <w:tab/>
        <w:t>JL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T-11</w:t>
        <w:tab/>
        <w:tab/>
        <w:t>JL125T-12</w:t>
        <w:tab/>
        <w:tab/>
        <w:t>JL125T-13</w:t>
        <w:tab/>
        <w:tab/>
        <w:t>JL125T-14</w:t>
        <w:tab/>
        <w:tab/>
        <w:t>JL125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T-17</w:t>
        <w:tab/>
        <w:tab/>
        <w:t>JL125T-18</w:t>
        <w:tab/>
        <w:tab/>
        <w:t>JL125T-19</w:t>
        <w:tab/>
        <w:tab/>
        <w:t>JL125T-20</w:t>
        <w:tab/>
        <w:tab/>
        <w:t>JL125T-2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T-22</w:t>
        <w:tab/>
        <w:tab/>
        <w:t>JL125T-2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T-6</w:t>
      </w:r>
      <w:r>
        <w:rPr>
          <w:sz w:val="24"/>
        </w:rPr>
        <w:tab/>
        <w:tab/>
        <w:t>JL150T</w:t>
        <w:tab/>
        <w:tab/>
        <w:tab/>
        <w:t>JL150T-2</w:t>
        <w:tab/>
        <w:tab/>
        <w:t>JL150T-3</w:t>
        <w:tab/>
        <w:tab/>
        <w:t>JL150T-3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T-4</w:t>
        <w:tab/>
        <w:tab/>
        <w:t>JL150T-5</w:t>
        <w:tab/>
        <w:tab/>
        <w:t>JL150T-7</w:t>
        <w:tab/>
        <w:tab/>
        <w:t>JL150T-8</w:t>
        <w:tab/>
        <w:tab/>
        <w:t>JL150T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50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57Q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00-2</w:t>
      </w:r>
      <w:r>
        <w:rPr>
          <w:sz w:val="24"/>
        </w:rPr>
        <w:tab/>
        <w:tab/>
        <w:tab/>
        <w:t>JL100-2E</w:t>
        <w:tab/>
        <w:tab/>
        <w:t>JL100-3B</w:t>
        <w:tab/>
        <w:tab/>
        <w:t>JL100-3D</w:t>
        <w:tab/>
        <w:tab/>
        <w:t>JL100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-5A</w:t>
        <w:tab/>
        <w:tab/>
        <w:t xml:space="preserve">JL100-6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00-B</w:t>
      </w:r>
      <w:r>
        <w:rPr>
          <w:sz w:val="24"/>
        </w:rPr>
        <w:tab/>
        <w:tab/>
        <w:t>JL100</w:t>
        <w:tab/>
        <w:tab/>
        <w:tab/>
        <w:t>JL100-A</w:t>
        <w:tab/>
        <w:tab/>
        <w:t>JL100-C</w:t>
        <w:tab/>
        <w:t>JL100-2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00-2B</w:t>
        <w:tab/>
        <w:tab/>
        <w:t>JL100-2C</w:t>
        <w:tab/>
        <w:tab/>
        <w:t>JL100-2D</w:t>
        <w:tab/>
        <w:tab/>
        <w:t>JL100-3C</w:t>
        <w:tab/>
        <w:t>JL100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50FMG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25</w:t>
      </w:r>
      <w:r>
        <w:rPr>
          <w:sz w:val="24"/>
        </w:rPr>
        <w:tab/>
        <w:tab/>
        <w:tab/>
      </w:r>
      <w:r>
        <w:rPr>
          <w:sz w:val="24"/>
        </w:rPr>
        <w:t>JL</w:t>
      </w:r>
      <w:r>
        <w:rPr>
          <w:sz w:val="24"/>
        </w:rPr>
        <w:t>JL125-2</w:t>
        <w:tab/>
        <w:tab/>
        <w:t>JL125-2B</w:t>
        <w:tab/>
        <w:tab/>
        <w:t>JL125-2K</w:t>
        <w:tab/>
        <w:tab/>
        <w:t>JL125-3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-3G</w:t>
        <w:tab/>
        <w:tab/>
        <w:t>JL125-3H</w:t>
        <w:tab/>
        <w:tab/>
        <w:t>JL125-3K</w:t>
        <w:tab/>
        <w:tab/>
        <w:t>JL125-4A</w:t>
        <w:tab/>
        <w:tab/>
        <w:t>JL125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5</w:t>
      </w:r>
      <w:r>
        <w:rPr>
          <w:sz w:val="24"/>
        </w:rPr>
        <w:t>7</w:t>
      </w:r>
      <w:r>
        <w:rPr>
          <w:sz w:val="24"/>
        </w:rPr>
        <w:t>FM</w:t>
      </w:r>
      <w:r>
        <w:rPr>
          <w:sz w:val="24"/>
        </w:rPr>
        <w:t>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</w:t>
      </w:r>
      <w:r>
        <w:rPr>
          <w:sz w:val="24"/>
        </w:rPr>
        <w:tab/>
        <w:tab/>
        <w:tab/>
        <w:t>JL150-2</w:t>
        <w:tab/>
        <w:tab/>
        <w:tab/>
        <w:t>JL150-2B</w:t>
        <w:tab/>
        <w:tab/>
        <w:t>JL150-2C</w:t>
        <w:tab/>
        <w:tab/>
        <w:t>JL150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50-4</w:t>
        <w:tab/>
        <w:tab/>
        <w:tab/>
        <w:t>JL150-5</w:t>
        <w:tab/>
        <w:tab/>
        <w:tab/>
        <w:t>JL150-6</w:t>
        <w:tab/>
        <w:tab/>
        <w:tab/>
        <w:t>JL150-7</w:t>
        <w:tab/>
        <w:tab/>
        <w:tab/>
        <w:t>JL15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JL150J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L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金城集团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</w:t>
      </w:r>
      <w:r>
        <w:rPr>
          <w:sz w:val="24"/>
        </w:rPr>
        <w:t>－</w:t>
      </w:r>
      <w:r>
        <w:rPr>
          <w:sz w:val="24"/>
        </w:rPr>
        <w:t>17     JC125</w:t>
      </w:r>
      <w:r>
        <w:rPr>
          <w:sz w:val="24"/>
        </w:rPr>
        <w:t>－</w:t>
      </w:r>
      <w:r>
        <w:rPr>
          <w:sz w:val="24"/>
        </w:rPr>
        <w:t>2A     JC125</w:t>
      </w:r>
      <w:r>
        <w:rPr>
          <w:sz w:val="24"/>
        </w:rPr>
        <w:t>－</w:t>
      </w:r>
      <w:r>
        <w:rPr>
          <w:sz w:val="24"/>
        </w:rPr>
        <w:t>11     JC125</w:t>
      </w:r>
      <w:r>
        <w:rPr>
          <w:sz w:val="24"/>
        </w:rPr>
        <w:t>－</w:t>
      </w:r>
      <w:r>
        <w:rPr>
          <w:sz w:val="24"/>
        </w:rPr>
        <w:t xml:space="preserve">5   </w:t>
        <w:tab/>
        <w:t>JC125</w:t>
      </w:r>
      <w:r>
        <w:rPr>
          <w:sz w:val="24"/>
        </w:rPr>
        <w:t>－</w:t>
      </w:r>
      <w:r>
        <w:rPr>
          <w:sz w:val="24"/>
        </w:rPr>
        <w:t>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FMI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/0201E/00</w:t>
      </w:r>
      <w:r>
        <w:rPr>
          <w:sz w:val="24"/>
        </w:rPr>
        <w:t>（台湾信通交通器材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</w:t>
      </w:r>
      <w:r>
        <w:rPr>
          <w:sz w:val="24"/>
        </w:rPr>
        <w:t>－</w:t>
      </w:r>
      <w:r>
        <w:rPr>
          <w:sz w:val="24"/>
        </w:rPr>
        <w:t>17     JC125</w:t>
      </w:r>
      <w:r>
        <w:rPr>
          <w:sz w:val="24"/>
        </w:rPr>
        <w:t>－</w:t>
      </w:r>
      <w:r>
        <w:rPr>
          <w:sz w:val="24"/>
        </w:rPr>
        <w:t>10     JC125</w:t>
      </w:r>
      <w:r>
        <w:rPr>
          <w:sz w:val="24"/>
        </w:rPr>
        <w:t>－</w:t>
      </w:r>
      <w:r>
        <w:rPr>
          <w:sz w:val="24"/>
        </w:rPr>
        <w:t>7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/0201E/00</w:t>
      </w:r>
      <w:r>
        <w:rPr>
          <w:sz w:val="24"/>
        </w:rPr>
        <w:t>（台湾信通交通器材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00</w:t>
      </w:r>
      <w:r>
        <w:rPr>
          <w:sz w:val="24"/>
        </w:rPr>
        <w:t>－</w:t>
      </w:r>
      <w:r>
        <w:rPr>
          <w:sz w:val="24"/>
        </w:rPr>
        <w:t xml:space="preserve">3A   </w:t>
        <w:tab/>
        <w:t>JC100</w:t>
      </w:r>
      <w:r>
        <w:rPr>
          <w:sz w:val="24"/>
        </w:rPr>
        <w:t>－</w:t>
      </w:r>
      <w:r>
        <w:rPr>
          <w:sz w:val="24"/>
        </w:rPr>
        <w:t>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0FMG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/40/1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（上海庄信万丰化工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50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Y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/0201E/00</w:t>
      </w:r>
      <w:r>
        <w:rPr>
          <w:sz w:val="24"/>
        </w:rPr>
        <w:t>（台湾信通交电器材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90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47FM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/40/1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（上海庄信万丰化工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/0201E/00</w:t>
      </w:r>
      <w:r>
        <w:rPr>
          <w:sz w:val="24"/>
        </w:rPr>
        <w:t>（台湾信通交通器材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50QT-10A</w:t>
        <w:tab/>
        <w:tab/>
        <w:tab/>
        <w:t>JC50QT-5</w:t>
        <w:tab/>
        <w:tab/>
        <w:tab/>
        <w:t>JC50QT-8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50QT-11A</w:t>
        <w:tab/>
        <w:tab/>
        <w:tab/>
        <w:t>JC50QT-12A</w:t>
        <w:tab/>
        <w:tab/>
        <w:tab/>
        <w:t>JC50Q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39QM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/40/18:0:1</w:t>
      </w:r>
      <w:r>
        <w:rPr>
          <w:sz w:val="24"/>
        </w:rPr>
        <w:t>（上海庄信万丰化工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 xml:space="preserve">JC125-17 </w:t>
      </w:r>
      <w:r>
        <w:rPr>
          <w:sz w:val="24"/>
        </w:rPr>
        <w:t xml:space="preserve"> </w:t>
        <w:tab/>
        <w:tab/>
        <w:t xml:space="preserve">JC125-2A  </w:t>
        <w:tab/>
        <w:tab/>
        <w:t xml:space="preserve">JC125-11  </w:t>
        <w:tab/>
        <w:tab/>
        <w:t xml:space="preserve">JC125-5  </w:t>
        <w:tab/>
        <w:tab/>
        <w:t>JC125-1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-10</w:t>
        <w:tab/>
        <w:tab/>
        <w:t xml:space="preserve">JC125-22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FMI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JC100-3A </w:t>
        <w:tab/>
        <w:tab/>
        <w:t>JC100-8</w:t>
        <w:tab/>
        <w:tab/>
        <w:tab/>
        <w:t>AX100-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0FMG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JC125-17  </w:t>
        <w:tab/>
        <w:tab/>
        <w:t xml:space="preserve">JC125-7B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50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Y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90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47FM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</w:t>
        <w:tab/>
        <w:tab/>
        <w:tab/>
        <w:t>JC125-15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1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C125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C157FMI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/0201E/00</w:t>
      </w:r>
      <w:r>
        <w:rPr>
          <w:sz w:val="24"/>
        </w:rPr>
        <w:t>（台湾信通交通器材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台州华田摩托车有限公司</w:t>
      </w:r>
    </w:p>
    <w:p>
      <w:pPr>
        <w:pStyle w:val="Normal"/>
        <w:tabs>
          <w:tab w:val="clear" w:pos="420"/>
          <w:tab w:val="left" w:pos="2284" w:leader="none"/>
          <w:tab w:val="left" w:pos="4684" w:leader="none"/>
          <w:tab w:val="left" w:pos="7008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 xml:space="preserve">2 </w:t>
        <w:tab/>
        <w:t>JL125T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6</w:t>
      </w:r>
    </w:p>
    <w:p>
      <w:pPr>
        <w:pStyle w:val="Normal"/>
        <w:tabs>
          <w:tab w:val="clear" w:pos="420"/>
          <w:tab w:val="left" w:pos="2284" w:leader="none"/>
          <w:tab w:val="left" w:pos="4684" w:leader="none"/>
          <w:tab w:val="left" w:pos="7008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 xml:space="preserve">7  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ab/>
      </w:r>
      <w:r>
        <w:rPr>
          <w:sz w:val="24"/>
        </w:rPr>
        <w:t>JL125T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6</w:t>
        <w:tab/>
        <w:t>HT125T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 xml:space="preserve">9  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10</w:t>
        <w:tab/>
        <w:t>HT125T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ab/>
      </w:r>
      <w:r>
        <w:rPr>
          <w:sz w:val="24"/>
        </w:rPr>
        <w:t>HT125T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ab/>
      </w:r>
      <w:r>
        <w:rPr>
          <w:sz w:val="24"/>
        </w:rPr>
        <w:t xml:space="preserve">FL125T  </w:t>
      </w:r>
      <w:r>
        <w:rPr>
          <w:sz w:val="24"/>
        </w:rPr>
        <w:tab/>
      </w: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ab/>
      </w: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4</w:t>
        <w:tab/>
        <w:t>FL125T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ab/>
      </w: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470" w:leader="none"/>
          <w:tab w:val="left" w:pos="6795" w:leader="none"/>
          <w:tab w:val="left" w:pos="87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ab/>
      </w: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10</w:t>
        <w:tab/>
        <w:t>FL125T</w:t>
      </w:r>
      <w:r>
        <w:rPr>
          <w:sz w:val="24"/>
        </w:rPr>
        <w:t>－</w:t>
      </w:r>
      <w:r>
        <w:rPr>
          <w:sz w:val="24"/>
        </w:rPr>
        <w:t>12</w:t>
        <w:tab/>
        <w:t>FL125T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284" w:leader="none"/>
          <w:tab w:val="left" w:pos="4684" w:leader="none"/>
          <w:tab w:val="left" w:pos="7008" w:leader="none"/>
          <w:tab w:val="left" w:pos="8720" w:leader="none"/>
        </w:tabs>
        <w:snapToGrid w:val="false"/>
        <w:spacing w:lineRule="auto" w:line="288"/>
        <w:jc w:val="left"/>
        <w:rPr/>
      </w:pPr>
      <w:r>
        <w:rPr>
          <w:sz w:val="24"/>
        </w:rPr>
        <w:t>FL125T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2QMI</w:t>
      </w:r>
      <w:r>
        <w:rPr>
          <w:sz w:val="24"/>
        </w:rPr>
        <w:t>或</w:t>
      </w:r>
      <w:r>
        <w:rPr>
          <w:sz w:val="24"/>
        </w:rPr>
        <w:t>HT152Q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LH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M</w:t>
      </w:r>
      <w:r>
        <w:rPr>
          <w:sz w:val="24"/>
        </w:rPr>
        <w:t>－</w:t>
      </w:r>
      <w:r>
        <w:rPr>
          <w:sz w:val="24"/>
        </w:rPr>
        <w:t>63</w:t>
      </w:r>
      <w:r>
        <w:rPr>
          <w:sz w:val="24"/>
        </w:rPr>
        <w:t>.5</w:t>
      </w:r>
      <w:r>
        <w:rPr>
          <w:sz w:val="24"/>
        </w:rPr>
        <w:t>（上海华理环保发展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</w:t>
      </w:r>
      <w:r>
        <w:rPr>
          <w:sz w:val="24"/>
        </w:rPr>
        <w:t>1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63.5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</w:t>
      </w:r>
      <w:r>
        <w:rPr>
          <w:sz w:val="24"/>
        </w:rPr>
        <w:t xml:space="preserve"> 100T-3B</w:t>
        <w:tab/>
        <w:tab/>
        <w:tab/>
      </w:r>
      <w:r>
        <w:rPr>
          <w:sz w:val="24"/>
        </w:rPr>
        <w:t>JL</w:t>
      </w:r>
      <w:r>
        <w:rPr>
          <w:sz w:val="24"/>
        </w:rPr>
        <w:t xml:space="preserve"> 100T-C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JL</w:t>
      </w:r>
      <w:r>
        <w:rPr>
          <w:sz w:val="24"/>
        </w:rPr>
        <w:t xml:space="preserve"> 100T-5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47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63.5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</w:t>
      </w:r>
      <w:r>
        <w:rPr>
          <w:sz w:val="24"/>
        </w:rPr>
        <w:t xml:space="preserve"> 125T-3B</w:t>
        <w:tab/>
        <w:tab/>
        <w:tab/>
      </w:r>
      <w:r>
        <w:rPr>
          <w:sz w:val="24"/>
        </w:rPr>
        <w:t>JL</w:t>
      </w:r>
      <w:r>
        <w:rPr>
          <w:sz w:val="24"/>
        </w:rPr>
        <w:t xml:space="preserve"> 125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63.5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</w:t>
      </w:r>
      <w:r>
        <w:rPr>
          <w:sz w:val="24"/>
        </w:rPr>
        <w:t xml:space="preserve"> 150T-9</w:t>
        <w:tab/>
        <w:tab/>
      </w:r>
      <w:r>
        <w:rPr>
          <w:sz w:val="24"/>
        </w:rPr>
        <w:t>JL</w:t>
      </w:r>
      <w:r>
        <w:rPr>
          <w:sz w:val="24"/>
        </w:rPr>
        <w:t xml:space="preserve"> 150T-8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JL</w:t>
      </w:r>
      <w:r>
        <w:rPr>
          <w:sz w:val="24"/>
        </w:rPr>
        <w:t xml:space="preserve"> 150T-15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ab/>
        <w:t>JL 150T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57Q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63.5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50QT-20</w:t>
        <w:tab/>
        <w:tab/>
        <w:tab/>
        <w:t>JL50QT-12</w:t>
        <w:tab/>
        <w:tab/>
        <w:tab/>
        <w:t>JL50QT-1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型号：</w:t>
      </w:r>
      <w:r>
        <w:rPr>
          <w:sz w:val="24"/>
        </w:rPr>
        <w:t>JL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净化器型号：</w:t>
      </w:r>
      <w:r>
        <w:rPr>
          <w:sz w:val="24"/>
        </w:rPr>
        <w:t>LH-1-M-48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西藏珠峰工业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25T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Y154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5CA1</w:t>
      </w:r>
      <w:r>
        <w:rPr>
          <w:sz w:val="24"/>
        </w:rPr>
        <w:t>（台湾山叶机车工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ZF125T-8</w:t>
      </w:r>
      <w:r>
        <w:rPr>
          <w:sz w:val="24"/>
        </w:rPr>
        <w:tab/>
      </w:r>
      <w:r>
        <w:rPr>
          <w:sz w:val="24"/>
        </w:rPr>
        <w:t>ZF125T-6B</w:t>
      </w:r>
      <w:r>
        <w:rPr>
          <w:sz w:val="24"/>
        </w:rPr>
        <w:tab/>
      </w:r>
      <w:r>
        <w:rPr>
          <w:sz w:val="24"/>
        </w:rPr>
        <w:t>ZF125T-6</w:t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ZF125T-11B</w:t>
      </w:r>
      <w:r>
        <w:rPr>
          <w:sz w:val="24"/>
        </w:rPr>
        <w:tab/>
      </w:r>
      <w:r>
        <w:rPr>
          <w:sz w:val="24"/>
        </w:rPr>
        <w:t>ZF125T-12</w:t>
      </w:r>
      <w:r>
        <w:rPr>
          <w:sz w:val="24"/>
        </w:rPr>
        <w:tab/>
      </w:r>
      <w:r>
        <w:rPr>
          <w:sz w:val="24"/>
        </w:rPr>
        <w:t>ZF125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C25AH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T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6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2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1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11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ZF125T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T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25T</w:t>
        <w:tab/>
        <w:tab/>
        <w:tab/>
        <w:t>ZF125T-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52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T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25-17</w:t>
        <w:tab/>
        <w:tab/>
        <w:t>ZF125-1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56FMI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Q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25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Q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00-W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F125T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F1P52QMI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HQ125-T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重庆涪陵摩托车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90-2</w:t>
        <w:tab/>
        <w:tab/>
        <w:t>HL90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47FMF</w:t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F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00-2</w:t>
        <w:tab/>
        <w:tab/>
        <w:t>HL100-5</w:t>
        <w:tab/>
        <w:tab/>
        <w:t>HL100-9</w:t>
        <w:tab/>
        <w:tab/>
        <w:t>HL100-10</w:t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HL100-14</w:t>
        <w:tab/>
        <w:tab/>
        <w:t>HL100-15</w:t>
        <w:tab/>
        <w:tab/>
        <w:t>HL100-16</w:t>
        <w:tab/>
        <w:tab/>
        <w:t>HL100-1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G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00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G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00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G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HB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25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I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HL110-6</w:t>
        <w:tab/>
        <w:tab/>
        <w:t>HL110-7</w:t>
        <w:tab/>
        <w:tab/>
        <w:t>HL110-8</w:t>
        <w:tab/>
        <w:tab/>
        <w:t>HL110-9</w:t>
        <w:tab/>
        <w:tab/>
        <w:t>HL11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HB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25-4</w:t>
        <w:tab/>
        <w:tab/>
        <w:t>HL125-11</w:t>
        <w:tab/>
        <w:tab/>
        <w:t>HL125-12</w:t>
        <w:tab/>
        <w:tab/>
        <w:t>HL125-1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25-15</w:t>
        <w:tab/>
        <w:tab/>
        <w:t>HL125-16</w:t>
        <w:tab/>
        <w:tab/>
        <w:t>HL125-17</w:t>
        <w:tab/>
        <w:tab/>
        <w:t>HL125-1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L4IA</w:t>
      </w:r>
      <w:r>
        <w:rPr>
          <w:sz w:val="24"/>
        </w:rPr>
        <w:t>(</w:t>
      </w:r>
      <w:r>
        <w:rPr>
          <w:sz w:val="24"/>
        </w:rPr>
        <w:t>常州力扬精机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50-2</w:t>
        <w:tab/>
        <w:tab/>
        <w:tab/>
        <w:t>HL150-3</w:t>
        <w:tab/>
        <w:tab/>
        <w:tab/>
        <w:t>HL150-4</w:t>
        <w:tab/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50-5</w:t>
        <w:tab/>
        <w:tab/>
        <w:tab/>
        <w:t>HL150-6</w:t>
        <w:tab/>
        <w:tab/>
        <w:tab/>
        <w:t>HL150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1FMJ</w:t>
        <w:tab/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HL4JA</w:t>
      </w:r>
      <w:r>
        <w:rPr>
          <w:sz w:val="24"/>
        </w:rPr>
        <w:t>(</w:t>
      </w:r>
      <w:r>
        <w:rPr>
          <w:sz w:val="24"/>
        </w:rPr>
        <w:t>常州力扬精机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10-2</w:t>
        <w:tab/>
        <w:tab/>
        <w:t>HL110-3</w:t>
        <w:tab/>
        <w:tab/>
        <w:t>HL110-4</w:t>
        <w:tab/>
        <w:tab/>
        <w:t>HL110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H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125T-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6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T-7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9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47FMF-A</w:t>
      </w:r>
      <w:r>
        <w:rPr>
          <w:sz w:val="24"/>
        </w:rPr>
        <w:t>（</w:t>
      </w:r>
      <w:r>
        <w:rPr>
          <w:sz w:val="24"/>
        </w:rPr>
        <w:t>ZS147FM-2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F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J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L100-8</w:t>
        <w:tab/>
        <w:tab/>
        <w:tab/>
        <w:t>HL100-11</w:t>
        <w:tab/>
        <w:tab/>
        <w:t>HL100-1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8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1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L125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无锡鸿雁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Y150</w:t>
        <w:tab/>
        <w:tab/>
        <w:t>HY150-3</w:t>
        <w:tab/>
        <w:tab/>
        <w:tab/>
        <w:t>HY150-8</w:t>
        <w:tab/>
        <w:tab/>
        <w:tab/>
        <w:t>HY150-9</w:t>
      </w:r>
    </w:p>
    <w:p>
      <w:pPr>
        <w:pStyle w:val="Normal"/>
        <w:snapToGrid w:val="false"/>
        <w:spacing w:lineRule="auto" w:line="288"/>
        <w:ind w:left="2" w:hanging="2"/>
        <w:rPr>
          <w:sz w:val="24"/>
        </w:rPr>
      </w:pPr>
      <w:r>
        <w:rPr>
          <w:sz w:val="24"/>
        </w:rPr>
        <w:t>YL150</w:t>
        <w:tab/>
        <w:tab/>
        <w:t>YL150-3</w:t>
        <w:tab/>
        <w:tab/>
        <w:tab/>
        <w:t>YL150-8</w:t>
        <w:tab/>
        <w:tab/>
        <w:tab/>
        <w:t>YL150-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JX</w:t>
      </w:r>
      <w:r>
        <w:rPr>
          <w:sz w:val="24"/>
        </w:rPr>
        <w:t>型（无锡威孚力达催化净化有限责任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Y125-5</w:t>
        <w:tab/>
        <w:tab/>
        <w:tab/>
        <w:t>HY125-7</w:t>
        <w:tab/>
        <w:tab/>
        <w:tab/>
        <w:t>YL125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JX</w:t>
      </w:r>
      <w:r>
        <w:rPr>
          <w:sz w:val="24"/>
        </w:rPr>
        <w:t>型（无锡威孚力达催化净化有限责任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Y100-9</w:t>
        <w:tab/>
        <w:tab/>
        <w:t>HY100-14</w:t>
        <w:tab/>
        <w:tab/>
        <w:t>YL100-6</w:t>
        <w:tab/>
        <w:tab/>
        <w:t>YL100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JX</w:t>
      </w:r>
      <w:r>
        <w:rPr>
          <w:sz w:val="24"/>
        </w:rPr>
        <w:t>型（无锡威孚力达催化净化有限责任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Y125T-4</w:t>
        <w:tab/>
        <w:tab/>
        <w:t>HY125T-2</w:t>
        <w:tab/>
        <w:tab/>
        <w:t>HY125T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L125T</w:t>
        <w:tab/>
        <w:tab/>
        <w:tab/>
        <w:t>YL125T-2</w:t>
        <w:tab/>
        <w:tab/>
        <w:t>YL125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JX</w:t>
      </w:r>
      <w:r>
        <w:rPr>
          <w:sz w:val="24"/>
        </w:rPr>
        <w:t>型（无锡威孚力达催化净化有限责任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Y100-9</w:t>
        <w:tab/>
        <w:t>HY100-10</w:t>
        <w:tab/>
        <w:t>HY100-11</w:t>
        <w:tab/>
        <w:t>HY100-13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Y100-15</w:t>
        <w:tab/>
        <w:t>HY100-16</w:t>
        <w:tab/>
        <w:t>HY100-18</w:t>
        <w:tab/>
        <w:t>HY100-19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Y100-6A</w:t>
        <w:tab/>
        <w:t>YL100-3A</w:t>
        <w:tab/>
        <w:t>YL100-7</w:t>
        <w:tab/>
        <w:t>YL100-8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YL100-9</w:t>
        <w:tab/>
        <w:t>YL100-11</w:t>
        <w:tab/>
        <w:t>YL100-12</w:t>
        <w:tab/>
        <w:t>YL100-13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Y100-12A</w:t>
        <w:tab/>
        <w:t>HY100-12</w:t>
        <w:tab/>
        <w:t>HY100-8</w:t>
        <w:tab/>
        <w:t>HY100-8A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YL100-4</w:t>
        <w:tab/>
        <w:t>YL100-4A</w:t>
        <w:tab/>
        <w:t>YL100-15</w:t>
        <w:tab/>
        <w:t>YL100-16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0F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JX</w:t>
      </w:r>
      <w:r>
        <w:rPr>
          <w:sz w:val="24"/>
          <w:szCs w:val="21"/>
        </w:rPr>
        <w:t>（无锡威孚力达催化净化有限责任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T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T-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T-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JX</w:t>
      </w:r>
      <w:r>
        <w:rPr>
          <w:sz w:val="24"/>
          <w:szCs w:val="21"/>
        </w:rPr>
        <w:t>（无锡威孚力达催化净化有限责任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3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9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25-11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-2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-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-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25-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6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JX</w:t>
        <w:tab/>
      </w:r>
      <w:r>
        <w:rPr>
          <w:sz w:val="24"/>
          <w:szCs w:val="21"/>
        </w:rPr>
        <w:t>（无锡威孚力达催化净化有限责任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5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6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Y150-11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6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YL150-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JX</w:t>
        <w:tab/>
      </w:r>
      <w:r>
        <w:rPr>
          <w:sz w:val="24"/>
          <w:szCs w:val="21"/>
        </w:rPr>
        <w:t>（无锡威孚力达催化净化有限责任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重庆市劲隆摩托车制造有限公司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</w:t>
        <w:tab/>
        <w:tab/>
        <w:tab/>
        <w:t>JL150-6</w:t>
        <w:tab/>
        <w:tab/>
      </w:r>
      <w:r>
        <w:rPr>
          <w:sz w:val="24"/>
        </w:rPr>
        <w:tab/>
      </w:r>
      <w:r>
        <w:rPr>
          <w:sz w:val="24"/>
        </w:rPr>
        <w:t>JL150-6A</w:t>
        <w:tab/>
        <w:tab/>
        <w:t>JL150-7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-8</w:t>
        <w:tab/>
        <w:tab/>
      </w:r>
      <w:r>
        <w:rPr>
          <w:sz w:val="24"/>
        </w:rPr>
        <w:tab/>
      </w:r>
      <w:r>
        <w:rPr>
          <w:sz w:val="24"/>
        </w:rPr>
        <w:t>JL150-2B</w:t>
        <w:tab/>
        <w:tab/>
        <w:t>JL150-2C</w:t>
        <w:tab/>
        <w:tab/>
        <w:t>JL150-5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50-A</w:t>
        <w:tab/>
        <w:tab/>
        <w:t>JL150-C</w:t>
        <w:tab/>
        <w:tab/>
      </w:r>
      <w:r>
        <w:rPr>
          <w:sz w:val="24"/>
        </w:rPr>
        <w:tab/>
      </w:r>
      <w:r>
        <w:rPr>
          <w:sz w:val="24"/>
        </w:rPr>
        <w:t>JL150-E</w:t>
        <w:tab/>
        <w:tab/>
      </w:r>
      <w:r>
        <w:rPr>
          <w:sz w:val="24"/>
        </w:rPr>
        <w:tab/>
      </w:r>
      <w:r>
        <w:rPr>
          <w:sz w:val="24"/>
        </w:rPr>
        <w:t>JL150-F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1</w:t>
      </w:r>
      <w:r>
        <w:rPr>
          <w:sz w:val="24"/>
        </w:rPr>
        <w:t>61</w:t>
      </w:r>
      <w:r>
        <w:rPr>
          <w:sz w:val="24"/>
        </w:rPr>
        <w:t>FM</w:t>
      </w:r>
      <w:r>
        <w:rPr>
          <w:sz w:val="24"/>
        </w:rPr>
        <w:t>J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J10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10-3</w:t>
      </w:r>
      <w:r>
        <w:rPr>
          <w:sz w:val="24"/>
        </w:rPr>
        <w:tab/>
        <w:tab/>
      </w:r>
      <w:r>
        <w:rPr>
          <w:sz w:val="24"/>
        </w:rPr>
        <w:tab/>
        <w:t>JL110-3A</w:t>
      </w:r>
      <w:r>
        <w:rPr>
          <w:sz w:val="24"/>
        </w:rPr>
        <w:tab/>
        <w:tab/>
      </w:r>
      <w:r>
        <w:rPr>
          <w:sz w:val="24"/>
        </w:rPr>
        <w:t>JL110-3B</w:t>
      </w:r>
      <w:r>
        <w:rPr>
          <w:sz w:val="24"/>
        </w:rPr>
        <w:tab/>
        <w:tab/>
      </w:r>
      <w:r>
        <w:rPr>
          <w:sz w:val="24"/>
        </w:rPr>
        <w:t>JL110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10-4A</w:t>
      </w:r>
      <w:r>
        <w:rPr>
          <w:sz w:val="24"/>
        </w:rPr>
        <w:tab/>
        <w:tab/>
      </w:r>
      <w:r>
        <w:rPr>
          <w:sz w:val="24"/>
        </w:rPr>
        <w:t>JL110-3C</w:t>
      </w:r>
      <w:r>
        <w:rPr>
          <w:sz w:val="24"/>
        </w:rPr>
        <w:tab/>
        <w:tab/>
      </w:r>
      <w:r>
        <w:rPr>
          <w:sz w:val="24"/>
        </w:rPr>
        <w:t>JL110-3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FM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G1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-2A</w:t>
      </w:r>
      <w:r>
        <w:rPr>
          <w:sz w:val="24"/>
        </w:rPr>
        <w:tab/>
        <w:tab/>
      </w:r>
      <w:r>
        <w:rPr>
          <w:sz w:val="24"/>
        </w:rPr>
        <w:t>JL100-A</w:t>
      </w:r>
      <w:r>
        <w:rPr>
          <w:sz w:val="24"/>
        </w:rPr>
        <w:tab/>
        <w:tab/>
      </w:r>
      <w:r>
        <w:rPr>
          <w:sz w:val="24"/>
        </w:rPr>
        <w:t>JL100-7</w:t>
      </w:r>
      <w:r>
        <w:rPr>
          <w:sz w:val="24"/>
        </w:rPr>
        <w:tab/>
        <w:tab/>
        <w:tab/>
      </w:r>
      <w:r>
        <w:rPr>
          <w:sz w:val="24"/>
        </w:rPr>
        <w:t>JL100-8</w:t>
      </w:r>
      <w:r>
        <w:rPr>
          <w:sz w:val="24"/>
        </w:rPr>
        <w:tab/>
        <w:tab/>
        <w:tab/>
      </w:r>
      <w:r>
        <w:rPr>
          <w:sz w:val="24"/>
        </w:rPr>
        <w:t>JL100-8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-10</w:t>
      </w:r>
      <w:r>
        <w:rPr>
          <w:sz w:val="24"/>
        </w:rPr>
        <w:tab/>
        <w:tab/>
      </w:r>
      <w:r>
        <w:rPr>
          <w:sz w:val="24"/>
        </w:rPr>
        <w:t>JL100-10A</w:t>
      </w:r>
      <w:r>
        <w:rPr>
          <w:sz w:val="24"/>
        </w:rPr>
        <w:tab/>
        <w:tab/>
      </w:r>
      <w:r>
        <w:rPr>
          <w:sz w:val="24"/>
        </w:rPr>
        <w:t>JL100-B</w:t>
      </w:r>
      <w:r>
        <w:rPr>
          <w:sz w:val="24"/>
        </w:rPr>
        <w:tab/>
        <w:tab/>
        <w:tab/>
      </w:r>
      <w:r>
        <w:rPr>
          <w:sz w:val="24"/>
        </w:rPr>
        <w:t>JL100-E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JL100-F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-1-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G1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-1-A</w:t>
      </w:r>
      <w:r>
        <w:rPr>
          <w:sz w:val="24"/>
        </w:rPr>
        <w:t>或</w:t>
      </w:r>
      <w:r>
        <w:rPr>
          <w:sz w:val="24"/>
        </w:rPr>
        <w:t>150FMG-1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G1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10-2A</w:t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C</w:t>
        <w:tab/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5A</w:t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ab/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5</w:t>
        <w:tab/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7</w:t>
        <w:tab/>
        <w:tab/>
      </w:r>
      <w:r>
        <w:rPr>
          <w:sz w:val="24"/>
        </w:rPr>
        <w:tab/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7A</w:t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8</w:t>
        <w:tab/>
        <w:tab/>
      </w:r>
      <w:r>
        <w:rPr>
          <w:sz w:val="24"/>
        </w:rPr>
        <w:tab/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9</w:t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9A</w:t>
        <w:tab/>
        <w:tab/>
      </w:r>
      <w:r>
        <w:rPr>
          <w:sz w:val="24"/>
        </w:rPr>
        <w:t>JL1</w:t>
      </w:r>
      <w:r>
        <w:rPr>
          <w:sz w:val="24"/>
        </w:rPr>
        <w:t>1</w:t>
      </w:r>
      <w:r>
        <w:rPr>
          <w:sz w:val="24"/>
        </w:rPr>
        <w:t>0-</w:t>
      </w:r>
      <w:r>
        <w:rPr>
          <w:sz w:val="24"/>
        </w:rPr>
        <w:t>A</w:t>
        <w:tab/>
        <w:tab/>
        <w:t>JL110-D</w:t>
        <w:tab/>
        <w:tab/>
        <w:t>JL110-F</w:t>
        <w:tab/>
        <w:tab/>
        <w:tab/>
        <w:t>JL110-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3FMH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G1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00-3</w:t>
        <w:tab/>
        <w:tab/>
        <w:tab/>
      </w:r>
      <w:r>
        <w:rPr>
          <w:sz w:val="24"/>
        </w:rPr>
        <w:t>JL100-2B</w:t>
      </w:r>
      <w:r>
        <w:rPr>
          <w:sz w:val="24"/>
        </w:rPr>
        <w:tab/>
        <w:tab/>
      </w:r>
      <w:r>
        <w:rPr>
          <w:sz w:val="24"/>
        </w:rPr>
        <w:t>JL100-3B</w:t>
      </w:r>
      <w:r>
        <w:rPr>
          <w:sz w:val="24"/>
        </w:rPr>
        <w:tab/>
        <w:tab/>
      </w:r>
      <w:r>
        <w:rPr>
          <w:sz w:val="24"/>
        </w:rPr>
        <w:t>JL100-3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00-4</w:t>
      </w:r>
      <w:r>
        <w:rPr>
          <w:sz w:val="24"/>
        </w:rPr>
        <w:tab/>
        <w:tab/>
        <w:tab/>
      </w:r>
      <w:r>
        <w:rPr>
          <w:sz w:val="24"/>
        </w:rPr>
        <w:t>JL100-4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-1-B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G1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  <w:r>
        <w:rPr>
          <w:sz w:val="24"/>
        </w:rPr>
        <w:t>或</w:t>
      </w:r>
      <w:r>
        <w:rPr>
          <w:sz w:val="24"/>
        </w:rPr>
        <w:t>157FMI-A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I10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</w:t>
      </w:r>
      <w:r>
        <w:rPr>
          <w:sz w:val="24"/>
        </w:rPr>
        <w:t>25-12</w:t>
        <w:tab/>
        <w:tab/>
        <w:t>JL125-2</w:t>
        <w:tab/>
        <w:tab/>
      </w:r>
      <w:r>
        <w:rPr>
          <w:sz w:val="24"/>
        </w:rPr>
        <w:tab/>
      </w:r>
      <w:r>
        <w:rPr>
          <w:sz w:val="24"/>
        </w:rPr>
        <w:t>JL125-2B</w:t>
        <w:tab/>
        <w:tab/>
        <w:t>JL125-2C</w:t>
        <w:tab/>
        <w:tab/>
        <w:t>JL125-2D</w:t>
        <w:tab/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JL125-3A</w:t>
        <w:tab/>
        <w:tab/>
        <w:t>JL125-4</w:t>
        <w:tab/>
        <w:tab/>
        <w:tab/>
        <w:t>JL125-5A</w:t>
        <w:tab/>
        <w:tab/>
        <w:t>JL125-6</w:t>
        <w:tab/>
        <w:tab/>
      </w:r>
      <w:r>
        <w:rPr>
          <w:sz w:val="24"/>
        </w:rPr>
        <w:tab/>
      </w:r>
      <w:r>
        <w:rPr>
          <w:sz w:val="24"/>
        </w:rPr>
        <w:t>JL125-8</w:t>
      </w:r>
    </w:p>
    <w:p>
      <w:pPr>
        <w:pStyle w:val="Style12"/>
        <w:snapToGrid w:val="false"/>
        <w:spacing w:lineRule="auto" w:line="288"/>
        <w:rPr>
          <w:szCs w:val="24"/>
        </w:rPr>
      </w:pPr>
      <w:r>
        <w:rPr>
          <w:szCs w:val="24"/>
        </w:rPr>
        <w:t>JL125-8A</w:t>
        <w:tab/>
        <w:tab/>
        <w:t>JL125-10</w:t>
        <w:tab/>
        <w:tab/>
        <w:t>JL125-10A</w:t>
        <w:tab/>
        <w:tab/>
        <w:t>JL125-C</w:t>
        <w:tab/>
        <w:tab/>
        <w:t>JL125-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125-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机外净化器：</w:t>
      </w:r>
      <w:r>
        <w:rPr>
          <w:sz w:val="24"/>
        </w:rPr>
        <w:t>JL</w:t>
      </w:r>
      <w:r>
        <w:rPr>
          <w:sz w:val="24"/>
        </w:rPr>
        <w:t>I10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L70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47FM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LD10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海南新大洲摩托车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XDZ50QT-13 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32LY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XDZ100T-4 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50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27KJ</w:t>
      </w:r>
      <w:r>
        <w:rPr>
          <w:sz w:val="24"/>
        </w:rPr>
        <w:t>（台湾康捷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XDZ125T-6C</w:t>
        <w:tab/>
        <w:tab/>
        <w:t>XDZ125T-6D</w:t>
        <w:tab/>
        <w:tab/>
        <w:t>XDZ125T-6E</w:t>
        <w:tab/>
        <w:tab/>
      </w:r>
      <w:r>
        <w:rPr>
          <w:sz w:val="24"/>
        </w:rPr>
        <w:t>XDZ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01LY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DZ125-5A</w:t>
        <w:tab/>
        <w:tab/>
        <w:t>XDZ125-6</w:t>
        <w:tab/>
        <w:tab/>
        <w:t>XDZ125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11JM</w:t>
      </w:r>
      <w:r>
        <w:rPr>
          <w:sz w:val="24"/>
        </w:rPr>
        <w:t>（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SK175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SK165FMK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SK175ZX</w:t>
      </w:r>
      <w:r>
        <w:rPr>
          <w:sz w:val="24"/>
        </w:rPr>
        <w:t>（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DZ2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253F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06JM</w:t>
      </w:r>
      <w:r>
        <w:rPr>
          <w:sz w:val="24"/>
        </w:rPr>
        <w:t>（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上海新大洲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DZ50DQ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E40QMB-4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XDZ50QT-28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32LY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DZ125T-2A</w:t>
        <w:tab/>
        <w:tab/>
        <w:t xml:space="preserve">XDZ125T-8A   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01LY</w:t>
      </w:r>
      <w:r>
        <w:rPr>
          <w:sz w:val="24"/>
        </w:rPr>
        <w:t>（常州力扬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DZ125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DZ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DZ911JM</w:t>
      </w:r>
      <w:r>
        <w:rPr>
          <w:sz w:val="24"/>
        </w:rPr>
        <w:t>（庄信万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江门市大长江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GN125</w:t>
        <w:tab/>
        <w:tab/>
        <w:tab/>
        <w:t>HS125J</w:t>
        <w:tab/>
        <w:tab/>
        <w:tab/>
        <w:t>EN125</w:t>
        <w:tab/>
        <w:tab/>
        <w:tab/>
        <w:t>HJ125-A</w:t>
        <w:tab/>
        <w:tab/>
        <w:tab/>
        <w:t>HJ125-A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0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JM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J125-8</w:t>
        <w:tab/>
        <w:tab/>
        <w:tab/>
        <w:t>HJ125-2</w:t>
        <w:tab/>
        <w:tab/>
        <w:tab/>
        <w:t>HJ125-2A</w:t>
        <w:tab/>
        <w:tab/>
        <w:t>HJ125-2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J125-2D</w:t>
        <w:tab/>
        <w:tab/>
        <w:t>HJ125-7</w:t>
        <w:tab/>
        <w:tab/>
        <w:tab/>
        <w:t>HJ125-F</w:t>
        <w:tab/>
        <w:tab/>
        <w:t>HJ125-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JM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S125T</w:t>
        <w:tab/>
        <w:tab/>
        <w:tab/>
        <w:t>HS125T-2</w:t>
        <w:tab/>
        <w:tab/>
        <w:t>HJ125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418</w:t>
      </w:r>
      <w:r>
        <w:rPr>
          <w:sz w:val="24"/>
        </w:rPr>
        <w:t>或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J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GN125</w:t>
        <w:tab/>
        <w:tab/>
        <w:t>HJ125-A</w:t>
        <w:tab/>
        <w:tab/>
        <w:t>HJ125-AJ</w:t>
        <w:tab/>
        <w:tab/>
        <w:t>EN125</w:t>
        <w:tab/>
        <w:tab/>
        <w:tab/>
        <w:t>HS125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J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HJ125T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152QMI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J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济南轻骑摩托车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-2</w:t>
        <w:tab/>
        <w:tab/>
        <w:t>QM125-2C</w:t>
        <w:tab/>
        <w:tab/>
        <w:t>QM125-2M</w:t>
        <w:tab/>
        <w:tab/>
        <w:t>QM125-2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K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-10B</w:t>
        <w:tab/>
        <w:tab/>
        <w:t>QM125-11</w:t>
        <w:tab/>
        <w:tab/>
        <w:t>QM125-7A</w:t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-10C</w:t>
        <w:tab/>
        <w:tab/>
        <w:t>QM125-6</w:t>
        <w:tab/>
        <w:tab/>
        <w:t>QM125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50L-4</w:t>
        <w:tab/>
        <w:tab/>
        <w:t>QM150L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00-12</w:t>
        <w:tab/>
        <w:tab/>
        <w:t>QM100-7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150FMG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00-7</w:t>
        <w:tab/>
        <w:tab/>
        <w:t>QM100-7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N151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00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10-4</w:t>
        <w:tab/>
        <w:tab/>
        <w:tab/>
        <w:t>QM110-4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R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A-M</w:t>
      </w:r>
      <w:r>
        <w:rPr>
          <w:sz w:val="24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T-B</w:t>
        <w:tab/>
        <w:tab/>
        <w:t>QM125T-A</w:t>
        <w:tab/>
        <w:tab/>
        <w:t>QM125T-F</w:t>
        <w:tab/>
        <w:tab/>
        <w:t>QM125T-C</w:t>
        <w:tab/>
        <w:tab/>
        <w:t>QM125T-9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T-9C</w:t>
        <w:tab/>
        <w:tab/>
        <w:t>QM125T-9K</w:t>
        <w:tab/>
        <w:t>QM125T-9D</w:t>
        <w:tab/>
        <w:t>QM125T-9E</w:t>
        <w:tab/>
        <w:tab/>
        <w:t>QM125T-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00T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50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125T</w:t>
      </w:r>
      <w:r>
        <w:rPr>
          <w:sz w:val="24"/>
        </w:rPr>
        <w:t>－</w:t>
      </w:r>
      <w:r>
        <w:rPr>
          <w:sz w:val="24"/>
        </w:rPr>
        <w:t xml:space="preserve">4  </w:t>
        <w:tab/>
        <w:t>QM125T</w:t>
      </w:r>
      <w:r>
        <w:rPr>
          <w:sz w:val="24"/>
        </w:rPr>
        <w:t>－</w:t>
      </w:r>
      <w:r>
        <w:rPr>
          <w:sz w:val="24"/>
        </w:rPr>
        <w:t xml:space="preserve">4A    </w:t>
        <w:tab/>
        <w:t>QM125T</w:t>
      </w:r>
      <w:r>
        <w:rPr>
          <w:sz w:val="24"/>
        </w:rPr>
        <w:t>－</w:t>
      </w:r>
      <w:r>
        <w:rPr>
          <w:sz w:val="24"/>
        </w:rPr>
        <w:t>4D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T151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80T</w:t>
        <w:tab/>
        <w:tab/>
        <w:tab/>
        <w:t>QM80T</w:t>
      </w:r>
      <w:r>
        <w:rPr>
          <w:sz w:val="24"/>
        </w:rPr>
        <w:t>－</w:t>
      </w:r>
      <w:r>
        <w:rPr>
          <w:sz w:val="24"/>
        </w:rPr>
        <w:t xml:space="preserve">A </w:t>
        <w:tab/>
        <w:tab/>
        <w:t xml:space="preserve"> QM80T</w:t>
      </w:r>
      <w:r>
        <w:rPr>
          <w:sz w:val="24"/>
        </w:rPr>
        <w:t>－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47QM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50QT</w:t>
      </w:r>
      <w:r>
        <w:rPr>
          <w:sz w:val="24"/>
        </w:rPr>
        <w:t>－</w:t>
      </w:r>
      <w:r>
        <w:rPr>
          <w:sz w:val="24"/>
        </w:rPr>
        <w:t>6</w:t>
        <w:tab/>
        <w:tab/>
        <w:t>QM50QT</w:t>
      </w:r>
      <w:r>
        <w:rPr>
          <w:sz w:val="24"/>
        </w:rPr>
        <w:t>－</w:t>
      </w:r>
      <w:r>
        <w:rPr>
          <w:sz w:val="24"/>
        </w:rPr>
        <w:t>6B</w:t>
        <w:tab/>
        <w:tab/>
        <w:t>QM50QT</w:t>
      </w:r>
      <w:r>
        <w:rPr>
          <w:sz w:val="24"/>
        </w:rPr>
        <w:t>－</w:t>
      </w:r>
      <w:r>
        <w:rPr>
          <w:sz w:val="24"/>
        </w:rPr>
        <w:t xml:space="preserve">6C </w:t>
        <w:tab/>
        <w:tab/>
        <w:t>QM50QT</w:t>
      </w:r>
      <w:r>
        <w:rPr>
          <w:sz w:val="24"/>
        </w:rPr>
        <w:t>－</w:t>
      </w:r>
      <w:r>
        <w:rPr>
          <w:sz w:val="24"/>
        </w:rPr>
        <w:t xml:space="preserve">6D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QM50QT</w:t>
      </w:r>
      <w:r>
        <w:rPr>
          <w:sz w:val="24"/>
        </w:rPr>
        <w:t>－</w:t>
      </w:r>
      <w:r>
        <w:rPr>
          <w:sz w:val="24"/>
        </w:rPr>
        <w:t>6E</w:t>
        <w:tab/>
        <w:tab/>
        <w:t>QM50QT</w:t>
      </w:r>
      <w:r>
        <w:rPr>
          <w:sz w:val="24"/>
        </w:rPr>
        <w:t>－</w:t>
      </w:r>
      <w:r>
        <w:rPr>
          <w:sz w:val="24"/>
        </w:rPr>
        <w:t>6H</w:t>
        <w:tab/>
        <w:tab/>
        <w:t>QM50QT</w:t>
      </w:r>
      <w:r>
        <w:rPr>
          <w:sz w:val="24"/>
        </w:rPr>
        <w:t>－</w:t>
      </w:r>
      <w:r>
        <w:rPr>
          <w:sz w:val="24"/>
        </w:rPr>
        <w:t>6K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M50QT-6N    QM50QT-6R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39Q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3060MC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M125T-9N     QM125T-9S    QM125T-9R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P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3060MC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M125-2V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K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M125-10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中国轻骑集团有限公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湛江轻骑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GS125-2</w:t>
        <w:tab/>
        <w:tab/>
        <w:tab/>
        <w:t>GS125-2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K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</w:t>
      </w:r>
      <w:r>
        <w:rPr>
          <w:sz w:val="24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GS125-7</w:t>
        <w:tab/>
        <w:tab/>
        <w:tab/>
        <w:t>GS125-7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7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</w:t>
      </w:r>
      <w:r>
        <w:rPr>
          <w:sz w:val="24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GS125T-9E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</w:t>
      </w:r>
      <w:r>
        <w:rPr>
          <w:sz w:val="24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中国轻骑集团合肥摩托车厂</w:t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KS50QT-2</w:t>
        <w:tab/>
        <w:tab/>
        <w:t>KS50QT-2A</w:t>
        <w:tab/>
        <w:tab/>
        <w:t>KS50QT-2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</w:t>
      </w:r>
      <w:r>
        <w:rPr>
          <w:sz w:val="24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KS125T</w:t>
        <w:tab/>
        <w:tab/>
        <w:t>KS125T-A</w:t>
        <w:tab/>
        <w:tab/>
        <w:t>KS125T-B</w:t>
        <w:tab/>
        <w:tab/>
        <w:t>KS125T-8</w:t>
        <w:tab/>
        <w:tab/>
        <w:t>KS125T-1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433</w:t>
      </w:r>
      <w:r>
        <w:rPr>
          <w:sz w:val="24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浙江洛嘉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G50QT</w:t>
        <w:tab/>
        <w:tab/>
        <w:t>BG50QT-3</w:t>
        <w:tab/>
        <w:tab/>
        <w:t>BG50QT-4</w:t>
        <w:tab/>
        <w:tab/>
        <w:t>LJ50QT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J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YDS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00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00T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00T-3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00T-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00T-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G100T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J150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YDS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G125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11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J125T-12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J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YDS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浙江中南集团摩托车有限公司</w:t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BD125T-C</w:t>
      </w:r>
      <w:r>
        <w:rPr>
          <w:sz w:val="24"/>
        </w:rPr>
        <w:tab/>
      </w:r>
      <w:r>
        <w:rPr>
          <w:sz w:val="24"/>
        </w:rPr>
        <w:t>BD125T</w:t>
      </w:r>
      <w:r>
        <w:rPr>
          <w:sz w:val="24"/>
        </w:rPr>
        <w:tab/>
      </w:r>
      <w:r>
        <w:rPr>
          <w:sz w:val="24"/>
        </w:rPr>
        <w:t>BD125T-2</w:t>
      </w:r>
      <w:r>
        <w:rPr>
          <w:sz w:val="24"/>
        </w:rPr>
        <w:tab/>
      </w:r>
      <w:r>
        <w:rPr>
          <w:sz w:val="24"/>
        </w:rPr>
        <w:t>BD125T-3</w:t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</w:tabs>
        <w:snapToGrid w:val="false"/>
        <w:spacing w:lineRule="auto" w:line="288"/>
        <w:jc w:val="left"/>
        <w:rPr/>
      </w:pPr>
      <w:r>
        <w:rPr>
          <w:sz w:val="24"/>
        </w:rPr>
        <w:t>BD125T-6</w:t>
      </w:r>
      <w:r>
        <w:rPr>
          <w:sz w:val="24"/>
        </w:rPr>
        <w:tab/>
      </w:r>
      <w:r>
        <w:rPr>
          <w:sz w:val="24"/>
        </w:rPr>
        <w:t>BD125T-B</w:t>
      </w:r>
      <w:r>
        <w:rPr>
          <w:sz w:val="24"/>
        </w:rPr>
        <w:tab/>
      </w:r>
      <w:r>
        <w:rPr>
          <w:sz w:val="24"/>
        </w:rPr>
        <w:t>BD125T-4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废气净化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常熟市轻型摩托车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J1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43×75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J100-3</w:t>
        <w:tab/>
        <w:tab/>
        <w:tab/>
        <w:t>JJ100-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35×60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J12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W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4MC47×60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J125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43×75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JJ150-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4MC47×60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FD100-6</w:t>
      </w:r>
    </w:p>
    <w:p>
      <w:pPr>
        <w:pStyle w:val="Normal"/>
        <w:snapToGrid w:val="false"/>
        <w:spacing w:lineRule="auto" w:line="276"/>
        <w:rPr>
          <w:bCs/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bCs/>
          <w:sz w:val="24"/>
          <w:szCs w:val="21"/>
        </w:rPr>
        <w:t>150FMG-2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FD125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6FMI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</w:p>
    <w:p>
      <w:pPr>
        <w:pStyle w:val="Style12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 xml:space="preserve">FD125T-9 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FD125T-6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P52QMI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FD125-11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W156FMI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JJ150-5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62FM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FD10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W150F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FD100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2FMG</w:t>
      </w:r>
      <w:r>
        <w:rPr>
          <w:sz w:val="24"/>
          <w:szCs w:val="21"/>
        </w:rPr>
        <w:t>－</w:t>
      </w:r>
      <w:r>
        <w:rPr>
          <w:sz w:val="24"/>
          <w:szCs w:val="21"/>
        </w:rPr>
        <w:t>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FD150</w:t>
      </w:r>
      <w:r>
        <w:rPr>
          <w:sz w:val="24"/>
          <w:szCs w:val="21"/>
        </w:rPr>
        <w:t>－</w:t>
      </w:r>
      <w:r>
        <w:rPr>
          <w:sz w:val="24"/>
          <w:szCs w:val="21"/>
        </w:rPr>
        <w:t>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62FM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惠州麦科特玛骐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CT100-12</w:t>
        <w:tab/>
        <w:tab/>
        <w:t>MCT100-6</w:t>
        <w:tab/>
        <w:tab/>
        <w:t>MCT100-8</w:t>
        <w:tab/>
        <w:tab/>
        <w:t>MCT100-11</w:t>
        <w:tab/>
        <w:tab/>
        <w:t>MCT100-15</w:t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发动机：</w:t>
      </w:r>
      <w:r>
        <w:rPr>
          <w:sz w:val="24"/>
        </w:rPr>
        <w:t>MCT 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CT4FG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7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-17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CT 15</w:t>
      </w:r>
      <w:r>
        <w:rPr>
          <w:sz w:val="24"/>
        </w:rPr>
        <w:t>6</w:t>
      </w:r>
      <w:r>
        <w:rPr>
          <w:sz w:val="24"/>
        </w:rPr>
        <w:t>FM</w:t>
      </w:r>
      <w:r>
        <w:rPr>
          <w:sz w:val="24"/>
        </w:rPr>
        <w:t>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CT4F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2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7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1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CT125T-1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CT 15</w:t>
      </w:r>
      <w:r>
        <w:rPr>
          <w:sz w:val="24"/>
        </w:rPr>
        <w:t>2Q</w:t>
      </w:r>
      <w:r>
        <w:rPr>
          <w:sz w:val="24"/>
        </w:rPr>
        <w:t>M</w:t>
      </w:r>
      <w:r>
        <w:rPr>
          <w:sz w:val="24"/>
        </w:rPr>
        <w:t>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CT4QI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上海美田摩托车有限公司</w:t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MT150-4</w:t>
      </w:r>
      <w:r>
        <w:rPr>
          <w:sz w:val="24"/>
        </w:rPr>
        <w:tab/>
      </w:r>
      <w:r>
        <w:rPr>
          <w:sz w:val="24"/>
        </w:rPr>
        <w:t>MT150-5</w:t>
      </w:r>
      <w:r>
        <w:rPr>
          <w:sz w:val="24"/>
        </w:rPr>
        <w:tab/>
      </w:r>
      <w:r>
        <w:rPr>
          <w:sz w:val="24"/>
        </w:rPr>
        <w:t>MT150-10</w:t>
      </w:r>
      <w:r>
        <w:rPr>
          <w:sz w:val="24"/>
        </w:rPr>
        <w:tab/>
      </w:r>
      <w:r>
        <w:rPr>
          <w:sz w:val="24"/>
        </w:rPr>
        <w:t>MT1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T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LH-1-M-63.5 </w:t>
      </w:r>
      <w:r>
        <w:rPr>
          <w:sz w:val="24"/>
        </w:rPr>
        <w:t>（浙江台州康乐轻工机械厂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6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6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7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8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50T-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MT157QMJ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50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5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5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1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25T-8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T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0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0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0B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MT100T-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T52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00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T125T</w:t>
      </w:r>
      <w:r>
        <w:rPr>
          <w:sz w:val="24"/>
        </w:rPr>
        <w:t>－</w:t>
      </w:r>
      <w:r>
        <w:rPr>
          <w:sz w:val="24"/>
        </w:rPr>
        <w:t>2</w:t>
        <w:tab/>
        <w:tab/>
        <w:t>MT125T</w:t>
      </w:r>
      <w:r>
        <w:rPr>
          <w:sz w:val="24"/>
        </w:rPr>
        <w:t>－</w:t>
      </w:r>
      <w:r>
        <w:rPr>
          <w:sz w:val="24"/>
        </w:rPr>
        <w:t>3B</w:t>
        <w:tab/>
        <w:tab/>
        <w:t>MT125T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MT125T</w:t>
      </w:r>
      <w:r>
        <w:rPr>
          <w:sz w:val="24"/>
        </w:rPr>
        <w:t>－</w:t>
      </w:r>
      <w:r>
        <w:rPr>
          <w:sz w:val="24"/>
        </w:rPr>
        <w:t>8</w:t>
        <w:tab/>
        <w:tab/>
        <w:t>MT125T</w:t>
      </w:r>
      <w:r>
        <w:rPr>
          <w:sz w:val="24"/>
        </w:rPr>
        <w:t>－</w:t>
      </w:r>
      <w:r>
        <w:rPr>
          <w:sz w:val="24"/>
        </w:rPr>
        <w:t>12</w:t>
        <w:tab/>
        <w:tab/>
        <w:t>MT125</w:t>
      </w:r>
      <w:r>
        <w:rPr>
          <w:sz w:val="24"/>
        </w:rPr>
        <w:t>－</w:t>
      </w:r>
      <w:r>
        <w:rPr>
          <w:sz w:val="24"/>
        </w:rPr>
        <w:t>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T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</w:t>
      </w:r>
      <w:r>
        <w:rPr>
          <w:sz w:val="24"/>
        </w:rPr>
        <w:t>－</w:t>
      </w:r>
      <w:r>
        <w:rPr>
          <w:sz w:val="24"/>
        </w:rPr>
        <w:t>OEM</w:t>
      </w:r>
      <w:r>
        <w:rPr>
          <w:sz w:val="24"/>
        </w:rPr>
        <w:t>－</w:t>
      </w:r>
      <w:r>
        <w:rPr>
          <w:sz w:val="24"/>
        </w:rPr>
        <w:t>4S</w:t>
      </w:r>
      <w:r>
        <w:rPr>
          <w:sz w:val="24"/>
        </w:rPr>
        <w:t>－</w:t>
      </w:r>
      <w:r>
        <w:rPr>
          <w:sz w:val="24"/>
        </w:rPr>
        <w:t>125(</w:t>
      </w:r>
      <w:r>
        <w:rPr>
          <w:sz w:val="24"/>
        </w:rPr>
        <w:t>浙江华荣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66" w:leader="none"/>
          <w:tab w:val="left" w:pos="3532" w:leader="none"/>
          <w:tab w:val="left" w:pos="5298" w:leader="none"/>
          <w:tab w:val="left" w:pos="7064" w:leader="none"/>
          <w:tab w:val="left" w:pos="8830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M125T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3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4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7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8</w:t>
      </w:r>
    </w:p>
    <w:p>
      <w:pPr>
        <w:pStyle w:val="Normal"/>
        <w:tabs>
          <w:tab w:val="clear" w:pos="420"/>
          <w:tab w:val="left" w:pos="1766" w:leader="none"/>
          <w:tab w:val="left" w:pos="3532" w:leader="none"/>
          <w:tab w:val="left" w:pos="5298" w:leader="none"/>
          <w:tab w:val="left" w:pos="7064" w:leader="none"/>
          <w:tab w:val="left" w:pos="8830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HM125T-10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6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11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12</w:t>
      </w:r>
      <w:r>
        <w:rPr>
          <w:sz w:val="24"/>
          <w:szCs w:val="21"/>
        </w:rPr>
        <w:tab/>
      </w:r>
      <w:r>
        <w:rPr>
          <w:sz w:val="24"/>
          <w:szCs w:val="21"/>
        </w:rPr>
        <w:t>HM125T-1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M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H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M</w:t>
      </w:r>
      <w:r>
        <w:rPr>
          <w:sz w:val="24"/>
          <w:szCs w:val="21"/>
        </w:rPr>
        <w:t>－</w:t>
      </w:r>
      <w:r>
        <w:rPr>
          <w:sz w:val="24"/>
          <w:szCs w:val="21"/>
        </w:rPr>
        <w:t>48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1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22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7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25-18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M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H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M</w:t>
      </w:r>
      <w:r>
        <w:rPr>
          <w:sz w:val="24"/>
          <w:szCs w:val="21"/>
        </w:rPr>
        <w:t>－</w:t>
      </w:r>
      <w:r>
        <w:rPr>
          <w:sz w:val="24"/>
          <w:szCs w:val="21"/>
        </w:rPr>
        <w:t>63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9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1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1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16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-1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M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H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M</w:t>
      </w:r>
      <w:r>
        <w:rPr>
          <w:sz w:val="24"/>
          <w:szCs w:val="21"/>
        </w:rPr>
        <w:t>－</w:t>
      </w:r>
      <w:r>
        <w:rPr>
          <w:sz w:val="24"/>
          <w:szCs w:val="21"/>
        </w:rPr>
        <w:t>63.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/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T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T-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T-4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T-5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HM150T-6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LY157Q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H</w:t>
      </w:r>
      <w:r>
        <w:rPr>
          <w:sz w:val="24"/>
          <w:szCs w:val="21"/>
        </w:rPr>
        <w:t>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－</w:t>
      </w:r>
      <w:r>
        <w:rPr>
          <w:sz w:val="24"/>
          <w:szCs w:val="21"/>
        </w:rPr>
        <w:t>M</w:t>
      </w:r>
      <w:r>
        <w:rPr>
          <w:sz w:val="24"/>
          <w:szCs w:val="21"/>
        </w:rPr>
        <w:t>－</w:t>
      </w:r>
      <w:r>
        <w:rPr>
          <w:sz w:val="24"/>
          <w:szCs w:val="21"/>
        </w:rPr>
        <w:t>48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MT50QZ</w:t>
        <w:tab/>
        <w:tab/>
        <w:t>HM50QZ</w:t>
        <w:tab/>
        <w:tab/>
        <w:t>HM50QZ-2</w:t>
        <w:tab/>
        <w:tab/>
        <w:t>HM50QZ-3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MT50QZ-2</w:t>
        <w:tab/>
        <w:tab/>
        <w:t>MT50QZ-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39FMB</w:t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H-1-M-48</w:t>
        <w:tab/>
      </w:r>
      <w:r>
        <w:rPr>
          <w:sz w:val="24"/>
          <w:szCs w:val="21"/>
        </w:rPr>
        <w:t>（浙江台州康乐轻工机械厂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浙江雷克机械工业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LK125T-10</w:t>
      </w:r>
      <w:r>
        <w:rPr>
          <w:sz w:val="24"/>
        </w:rPr>
        <w:tab/>
      </w:r>
      <w:r>
        <w:rPr>
          <w:sz w:val="24"/>
        </w:rPr>
        <w:t>LK125T-2</w:t>
      </w:r>
      <w:r>
        <w:rPr>
          <w:sz w:val="24"/>
        </w:rPr>
        <w:tab/>
      </w:r>
      <w:r>
        <w:rPr>
          <w:sz w:val="24"/>
        </w:rPr>
        <w:t>LK125T-3</w:t>
      </w:r>
      <w:r>
        <w:rPr>
          <w:sz w:val="24"/>
        </w:rPr>
        <w:tab/>
      </w:r>
      <w:r>
        <w:rPr>
          <w:sz w:val="24"/>
        </w:rPr>
        <w:t>LK125T-4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LK125T-11</w:t>
        <w:tab/>
        <w:t>LK125T-13</w:t>
      </w:r>
      <w:r>
        <w:rPr>
          <w:sz w:val="24"/>
        </w:rPr>
        <w:tab/>
      </w:r>
      <w:r>
        <w:rPr>
          <w:sz w:val="24"/>
        </w:rPr>
        <w:t>LK125T-17</w:t>
      </w:r>
      <w:r>
        <w:rPr>
          <w:sz w:val="24"/>
        </w:rPr>
        <w:tab/>
      </w:r>
      <w:r>
        <w:rPr>
          <w:sz w:val="24"/>
        </w:rPr>
        <w:t>FHL125T-2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FHL125T-3</w:t>
      </w:r>
      <w:r>
        <w:rPr>
          <w:sz w:val="24"/>
        </w:rPr>
        <w:tab/>
      </w:r>
      <w:r>
        <w:rPr>
          <w:sz w:val="24"/>
        </w:rPr>
        <w:t>FHL125T-4</w:t>
        <w:tab/>
        <w:t>FHL125T-10</w:t>
      </w:r>
      <w:r>
        <w:rPr>
          <w:sz w:val="24"/>
        </w:rPr>
        <w:tab/>
      </w:r>
      <w:r>
        <w:rPr>
          <w:sz w:val="24"/>
        </w:rPr>
        <w:t>FHL125T-11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FHL125T-13</w:t>
      </w:r>
      <w:r>
        <w:rPr>
          <w:sz w:val="24"/>
        </w:rPr>
        <w:tab/>
      </w:r>
      <w:r>
        <w:rPr>
          <w:sz w:val="24"/>
        </w:rPr>
        <w:t>FHL125T-15</w:t>
      </w:r>
      <w:r>
        <w:rPr>
          <w:sz w:val="24"/>
        </w:rPr>
        <w:tab/>
      </w:r>
      <w:r>
        <w:rPr>
          <w:sz w:val="24"/>
        </w:rPr>
        <w:t>FHL125T-21</w:t>
        <w:tab/>
        <w:t>BY125T-2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1887" w:leader="none"/>
          <w:tab w:val="left" w:pos="3774" w:leader="none"/>
          <w:tab w:val="left" w:pos="5661" w:leader="none"/>
          <w:tab w:val="left" w:pos="7548" w:leader="none"/>
          <w:tab w:val="left" w:pos="9435" w:leader="none"/>
        </w:tabs>
        <w:snapToGrid w:val="false"/>
        <w:spacing w:lineRule="auto" w:line="288"/>
        <w:jc w:val="left"/>
        <w:rPr/>
      </w:pPr>
      <w:r>
        <w:rPr>
          <w:sz w:val="24"/>
        </w:rPr>
        <w:t>BY125T-3</w:t>
      </w:r>
      <w:r>
        <w:rPr>
          <w:sz w:val="24"/>
        </w:rPr>
        <w:tab/>
      </w:r>
      <w:r>
        <w:rPr>
          <w:sz w:val="24"/>
        </w:rPr>
        <w:t>BY125T-10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00T-9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00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K100T-9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00T-9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8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1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1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FHL100T-13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Y100T-9B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Y100T-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P52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00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K150T</w:t>
        <w:tab/>
        <w:tab/>
        <w:t>LK150T-A</w:t>
        <w:tab/>
        <w:tab/>
        <w:t>LK150T-3</w:t>
        <w:tab/>
        <w:tab/>
        <w:t>FHL150T</w:t>
        <w:tab/>
        <w:tab/>
        <w:tab/>
        <w:t>FHL150T-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57Q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</w:tblGrid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-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-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-3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-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LK150-5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Q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H-1-M-63.5</w:t>
      </w:r>
      <w:r>
        <w:rPr>
          <w:sz w:val="24"/>
        </w:rPr>
        <w:t>（浙江台州康乐轻工机械厂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35</w:t>
      </w:r>
      <w:r>
        <w:rPr>
          <w:rFonts w:ascii="Times New Roman" w:hAnsi="Times New Roman" w:cs="Times New Roman"/>
          <w:b/>
          <w:sz w:val="24"/>
        </w:rPr>
        <w:t>、浙江凌云摩托车有限公司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Y150T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发动机：</w:t>
      </w:r>
      <w:r>
        <w:rPr>
          <w:rFonts w:cs="Times New Roman"/>
          <w:b/>
          <w:sz w:val="24"/>
        </w:rPr>
        <w:t>157MJ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机外净化器：</w:t>
      </w:r>
      <w:r>
        <w:rPr>
          <w:rFonts w:cs="Times New Roman"/>
          <w:b/>
          <w:sz w:val="24"/>
        </w:rPr>
        <w:t>BZ4070A</w:t>
      </w:r>
      <w:r>
        <w:rPr>
          <w:rFonts w:ascii="Times New Roman" w:hAnsi="Times New Roman" w:cs="Times New Roman"/>
          <w:b/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Y50T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发动机：</w:t>
      </w:r>
      <w:r>
        <w:rPr>
          <w:rFonts w:cs="Times New Roman"/>
          <w:b/>
          <w:sz w:val="24"/>
        </w:rPr>
        <w:t>1P41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Z4070A</w:t>
      </w:r>
      <w:r>
        <w:rPr>
          <w:sz w:val="24"/>
        </w:rPr>
        <w:t>（常州力杨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浙江黄岩本州集团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Y100T</w:t>
        <w:tab/>
        <w:tab/>
        <w:t>YY100T-3</w:t>
        <w:tab/>
        <w:tab/>
        <w:t>YY100T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Y100T-8</w:t>
        <w:tab/>
        <w:tab/>
        <w:t>YY100T-4</w:t>
        <w:tab/>
        <w:tab/>
        <w:t>YY100T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Q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Z4070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Y125T</w:t>
        <w:tab/>
        <w:tab/>
        <w:t>YY125T-A</w:t>
        <w:tab/>
        <w:tab/>
        <w:t>YY125T-2</w:t>
        <w:tab/>
        <w:tab/>
        <w:t>YY125T-3</w:t>
        <w:tab/>
        <w:tab/>
        <w:t>YY125T-3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Y125T-3A</w:t>
        <w:tab/>
        <w:tab/>
        <w:t>YY125T-4</w:t>
        <w:tab/>
        <w:tab/>
        <w:t>YY125T-4A</w:t>
        <w:tab/>
        <w:tab/>
        <w:t>YY125T-5</w:t>
        <w:tab/>
        <w:tab/>
        <w:t>YY125T-7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Y125T-8</w:t>
        <w:tab/>
        <w:tab/>
        <w:t>YY125T-9</w:t>
        <w:tab/>
        <w:tab/>
        <w:t>YY125T-10</w:t>
        <w:tab/>
        <w:tab/>
        <w:t>YY125T-12</w:t>
        <w:tab/>
        <w:tab/>
        <w:t>YY125T-13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BZ4070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Y50QT-14   YY50QT-1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39Q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59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YY125T-18</w:t>
      </w:r>
      <w:r>
        <w:rPr>
          <w:sz w:val="24"/>
          <w:szCs w:val="21"/>
        </w:rPr>
        <w:tab/>
      </w:r>
      <w:r>
        <w:rPr>
          <w:sz w:val="24"/>
          <w:szCs w:val="21"/>
        </w:rPr>
        <w:t>YY125T-19</w:t>
      </w:r>
      <w:r>
        <w:rPr>
          <w:sz w:val="24"/>
          <w:szCs w:val="21"/>
        </w:rPr>
        <w:tab/>
      </w:r>
      <w:r>
        <w:rPr>
          <w:sz w:val="24"/>
          <w:szCs w:val="21"/>
        </w:rPr>
        <w:t>YY125T-21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Z4070A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常州光阳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CK50QT-3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K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K380LY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38</w:t>
      </w:r>
      <w:r>
        <w:rPr>
          <w:sz w:val="24"/>
        </w:rPr>
        <w:t>、江苏新豪科技机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ALX100-D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1P150FMG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ALX125-K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LX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ALX150-5</w:t>
        <w:tab/>
        <w:tab/>
        <w:t>ALX150-6</w:t>
        <w:tab/>
        <w:tab/>
        <w:t>ALX15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ALX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39</w:t>
      </w:r>
      <w:r>
        <w:rPr>
          <w:sz w:val="24"/>
        </w:rPr>
        <w:t>、江苏爱俊达摩托车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AJD100-D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0FMG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AJD125-2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AJD150-F</w:t>
        <w:tab/>
        <w:tab/>
        <w:t>AJD150-6</w:t>
        <w:tab/>
        <w:tab/>
        <w:t>AJD150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ECS-1</w:t>
      </w:r>
      <w:r>
        <w:rPr>
          <w:sz w:val="24"/>
        </w:rPr>
        <w:t>（中国兵器装备集团摩托车检测技术研究所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40</w:t>
      </w:r>
      <w:r>
        <w:rPr>
          <w:sz w:val="24"/>
        </w:rPr>
        <w:t>、上海幸福摩托车总厂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F50QT</w:t>
      </w:r>
      <w:r>
        <w:rPr>
          <w:sz w:val="24"/>
        </w:rPr>
        <w:t>－</w:t>
      </w:r>
      <w:r>
        <w:rPr>
          <w:sz w:val="24"/>
        </w:rPr>
        <w:t>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F139Q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</w:t>
      </w:r>
      <w:r>
        <w:rPr>
          <w:sz w:val="24"/>
        </w:rPr>
        <w:t>（上海东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F100</w:t>
      </w:r>
      <w:r>
        <w:rPr>
          <w:sz w:val="24"/>
        </w:rPr>
        <w:t>－</w:t>
      </w:r>
      <w:r>
        <w:rPr>
          <w:sz w:val="24"/>
        </w:rPr>
        <w:t>16</w:t>
        <w:tab/>
        <w:tab/>
        <w:t>XF100</w:t>
      </w:r>
      <w:r>
        <w:rPr>
          <w:sz w:val="24"/>
        </w:rPr>
        <w:t>－</w:t>
      </w:r>
      <w:r>
        <w:rPr>
          <w:sz w:val="24"/>
        </w:rPr>
        <w:t>1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F150FMG</w:t>
      </w:r>
      <w:r>
        <w:rPr>
          <w:sz w:val="24"/>
        </w:rPr>
        <w:t>－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</w:t>
      </w:r>
      <w:r>
        <w:rPr>
          <w:sz w:val="24"/>
        </w:rPr>
        <w:t>（上海东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F125</w:t>
      </w:r>
      <w:r>
        <w:rPr>
          <w:sz w:val="24"/>
        </w:rPr>
        <w:t>－</w:t>
      </w:r>
      <w:r>
        <w:rPr>
          <w:sz w:val="24"/>
        </w:rPr>
        <w:t>16     XF125</w:t>
      </w:r>
      <w:r>
        <w:rPr>
          <w:sz w:val="24"/>
        </w:rPr>
        <w:t>－</w:t>
      </w:r>
      <w:r>
        <w:rPr>
          <w:sz w:val="24"/>
        </w:rPr>
        <w:t>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F157FMI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</w:t>
      </w:r>
      <w:r>
        <w:rPr>
          <w:sz w:val="24"/>
        </w:rPr>
        <w:t>（上海东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XF125</w:t>
      </w:r>
      <w:r>
        <w:rPr>
          <w:sz w:val="24"/>
        </w:rPr>
        <w:t>－</w:t>
      </w:r>
      <w:r>
        <w:rPr>
          <w:sz w:val="24"/>
        </w:rPr>
        <w:t>15     XF125</w:t>
      </w:r>
      <w:r>
        <w:rPr>
          <w:sz w:val="24"/>
        </w:rPr>
        <w:t>－</w:t>
      </w:r>
      <w:r>
        <w:rPr>
          <w:sz w:val="24"/>
        </w:rPr>
        <w:t>17      XF125</w:t>
      </w:r>
      <w:r>
        <w:rPr>
          <w:sz w:val="24"/>
        </w:rPr>
        <w:t>－</w:t>
      </w:r>
      <w:r>
        <w:rPr>
          <w:sz w:val="24"/>
        </w:rPr>
        <w:t>24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F157FMI</w:t>
      </w:r>
      <w:r>
        <w:rPr>
          <w:sz w:val="24"/>
        </w:rPr>
        <w:t>－</w:t>
      </w:r>
      <w:r>
        <w:rPr>
          <w:sz w:val="24"/>
        </w:rPr>
        <w:t>2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JM</w:t>
      </w:r>
      <w:r>
        <w:rPr>
          <w:sz w:val="24"/>
        </w:rPr>
        <w:t>（上海东新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41</w:t>
      </w:r>
      <w:r>
        <w:rPr>
          <w:sz w:val="24"/>
        </w:rPr>
        <w:t>、重庆宗申摩托车科技集团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ZX150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2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R7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25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2V49FMM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R322C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50-15</w:t>
        <w:tab/>
        <w:tab/>
        <w:t>ZS150GY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1FMJ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R310C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25-33</w:t>
        <w:tab/>
        <w:tab/>
        <w:t>ZS125-31</w:t>
        <w:tab/>
        <w:tab/>
        <w:t>LZX125-19</w:t>
        <w:tab/>
        <w:tab/>
        <w:t>ZS125-25</w:t>
        <w:tab/>
        <w:tab/>
        <w:t>ZS125-2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7Y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R310C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25GY</w:t>
        <w:tab/>
        <w:tab/>
        <w:tab/>
        <w:t>ZS125-19</w:t>
        <w:tab/>
        <w:tab/>
        <w:t>ZS125-2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-2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R310C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10-8</w:t>
        <w:tab/>
        <w:tab/>
        <w:tab/>
        <w:t>ZS110-7</w:t>
        <w:tab/>
        <w:tab/>
        <w:tab/>
        <w:t>ZS110-11</w:t>
        <w:tab/>
        <w:tab/>
        <w:t>ZS110-2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2FMH-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521</w:t>
      </w:r>
      <w:r>
        <w:rPr>
          <w:sz w:val="24"/>
        </w:rPr>
        <w:t>（庄信万丰（上海）化工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S100-5</w:t>
        <w:tab/>
        <w:tab/>
        <w:t>ZS100-19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6</w:t>
      </w:r>
      <w:r>
        <w:rPr>
          <w:sz w:val="24"/>
        </w:rPr>
        <w:t>（旧型号</w:t>
      </w:r>
      <w:r>
        <w:rPr>
          <w:sz w:val="24"/>
        </w:rPr>
        <w:t>ZS150FM-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R310C</w:t>
      </w:r>
      <w:r>
        <w:rPr>
          <w:sz w:val="24"/>
        </w:rPr>
        <w:t>（桂林利凯特环保实业股份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 xml:space="preserve">ZS50QT-28    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P39F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B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ZX125G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6FMI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MC213 </w:t>
      </w:r>
      <w:r>
        <w:rPr>
          <w:sz w:val="24"/>
          <w:szCs w:val="21"/>
        </w:rPr>
        <w:t>（安格环保技术（上海）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ZX150-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61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C211</w:t>
      </w:r>
      <w:r>
        <w:rPr>
          <w:sz w:val="24"/>
          <w:szCs w:val="21"/>
        </w:rPr>
        <w:t>（安格环保技术（上海）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10-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2FM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CN521 </w:t>
      </w:r>
      <w:r>
        <w:rPr>
          <w:sz w:val="24"/>
          <w:szCs w:val="21"/>
        </w:rPr>
        <w:t>（庄信万丰（上海）化工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25T-1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P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GR7 </w:t>
      </w:r>
      <w:r>
        <w:rPr>
          <w:sz w:val="24"/>
          <w:szCs w:val="21"/>
        </w:rPr>
        <w:t>（桂林利凯特环保实业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25T-3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P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GR7 </w:t>
      </w:r>
      <w:r>
        <w:rPr>
          <w:sz w:val="24"/>
          <w:szCs w:val="21"/>
        </w:rPr>
        <w:t>（桂林利凯特环保实业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50</w:t>
        <w:softHyphen/>
        <w:t>-1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CN1032 </w:t>
      </w:r>
      <w:r>
        <w:rPr>
          <w:sz w:val="24"/>
          <w:szCs w:val="21"/>
        </w:rPr>
        <w:t>（庄信万丰（上海）化工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50QT-1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P39Q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ZS4BA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ZS50QT-4</w:t>
      </w:r>
      <w:r>
        <w:rPr>
          <w:bCs/>
          <w:sz w:val="24"/>
          <w:szCs w:val="21"/>
        </w:rPr>
        <w:t xml:space="preserve"> 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ZS1P39QMB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ZS4B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ZS100-11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 xml:space="preserve">ZS150FMG    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ZS4I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sz w:val="24"/>
          <w:szCs w:val="21"/>
        </w:rPr>
        <w:t>ZS1</w:t>
      </w:r>
      <w:r>
        <w:rPr>
          <w:sz w:val="24"/>
          <w:szCs w:val="21"/>
        </w:rPr>
        <w:t>1</w:t>
      </w:r>
      <w:r>
        <w:rPr>
          <w:sz w:val="24"/>
          <w:szCs w:val="21"/>
        </w:rPr>
        <w:t>0-12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 xml:space="preserve">ZS150FMH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ZS4H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ZS125T-36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 xml:space="preserve">ZS1P52QMI  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GR7 (</w:t>
      </w:r>
      <w:r>
        <w:rPr>
          <w:bCs/>
          <w:sz w:val="24"/>
          <w:szCs w:val="21"/>
        </w:rPr>
        <w:t>桂林利凯特环保实业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ZS125-9B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 xml:space="preserve">ZS156FMI          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外净化器：</w:t>
      </w:r>
      <w:r>
        <w:rPr>
          <w:bCs/>
          <w:sz w:val="24"/>
          <w:szCs w:val="21"/>
        </w:rPr>
        <w:t>ZS4I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ZS125-41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ZS156FMI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ZS4I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ZS150GY-2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 xml:space="preserve">ZS161FMJ                      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ZS4JA (</w:t>
      </w:r>
      <w:r>
        <w:rPr>
          <w:bCs/>
          <w:sz w:val="24"/>
          <w:szCs w:val="21"/>
        </w:rPr>
        <w:t>常州力扬精机有限公司</w:t>
      </w:r>
      <w:r>
        <w:rPr>
          <w:bCs/>
          <w:sz w:val="24"/>
          <w:szCs w:val="21"/>
        </w:rPr>
        <w:t>)</w:t>
      </w:r>
    </w:p>
    <w:p>
      <w:pPr>
        <w:pStyle w:val="Normal"/>
        <w:snapToGrid w:val="false"/>
        <w:spacing w:lineRule="auto" w:line="276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25GY     LZX125G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6FMI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ZS4LA </w:t>
      </w:r>
      <w:r>
        <w:rPr>
          <w:sz w:val="24"/>
          <w:szCs w:val="21"/>
        </w:rPr>
        <w:t>（常州力扬精机有限公司或桂林利凯特环保实业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50-15      ZS150GY     LZX150GY-2   LZX150-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61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ZS4LA </w:t>
      </w:r>
      <w:r>
        <w:rPr>
          <w:sz w:val="24"/>
          <w:szCs w:val="21"/>
        </w:rPr>
        <w:t>（常州力扬精机有限公司或桂林利凯特环保实业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ZS150-19     LZX150-1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ZS4LA </w:t>
      </w:r>
      <w:r>
        <w:rPr>
          <w:sz w:val="24"/>
          <w:szCs w:val="21"/>
        </w:rPr>
        <w:t>（常州力扬精机有限公司或桂林利凯特环保实业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ZX100-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S150F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ZS4GA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S125-4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4FMI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ZS4IA 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S125-4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M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L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S20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9FM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S4LA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S150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1FM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 xml:space="preserve">ZS4JA 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S150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2FM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CN1032</w:t>
      </w:r>
      <w:r>
        <w:rPr>
          <w:sz w:val="24"/>
        </w:rPr>
        <w:t>（庄信万丰（上海）化工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42</w:t>
      </w:r>
      <w:r>
        <w:rPr>
          <w:sz w:val="24"/>
        </w:rPr>
        <w:t>、江苏众星摩托集团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X125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X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X125T-8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X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X150-15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X162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ZX110-1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X1P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ZX100-12</w:t>
        <w:tab/>
        <w:t>ZX100-9</w:t>
        <w:tab/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P50FMG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</w:t>
      </w:r>
      <w:r>
        <w:rPr>
          <w:sz w:val="24"/>
          <w:szCs w:val="21"/>
        </w:rPr>
        <w:t>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ZX100-2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</w:t>
      </w:r>
      <w:r>
        <w:rPr>
          <w:sz w:val="24"/>
          <w:szCs w:val="21"/>
        </w:rPr>
        <w:t>E</w:t>
      </w:r>
      <w:r>
        <w:rPr>
          <w:sz w:val="24"/>
          <w:szCs w:val="21"/>
        </w:rPr>
        <w:t>50FMG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</w:t>
      </w:r>
      <w:r>
        <w:rPr>
          <w:sz w:val="24"/>
          <w:szCs w:val="21"/>
        </w:rPr>
        <w:t>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ZX125-2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X125-18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X125-2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56FMI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ZX110-2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ZX110-12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52FMH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ZX150-5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62FMJ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ZX50QT-8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ZX1P39QMB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sz w:val="24"/>
        </w:rPr>
        <w:t>43</w:t>
      </w:r>
      <w:r>
        <w:rPr>
          <w:sz w:val="24"/>
        </w:rPr>
        <w:t>、长江动力机械厂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CD125T</w:t>
        <w:tab/>
        <w:t>CD125T-2</w:t>
        <w:tab/>
        <w:t>CD125T-3</w:t>
        <w:tab/>
        <w:t>CD125T-4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CD125T-5</w:t>
        <w:tab/>
        <w:t>CD125T-6</w:t>
        <w:tab/>
        <w:t>CD125T-7</w:t>
        <w:tab/>
        <w:t>CD125T-8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E125T</w:t>
        <w:tab/>
        <w:t>JE125T-2</w:t>
        <w:tab/>
        <w:t>JE125T-3</w:t>
        <w:tab/>
        <w:t>JE125T-4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E125T-5</w:t>
        <w:tab/>
        <w:t>JE125T-6</w:t>
        <w:tab/>
        <w:t>JE125T-7</w:t>
        <w:tab/>
        <w:t>JE125T-8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E125T-9</w:t>
        <w:tab/>
        <w:t>JE125T-10</w:t>
        <w:tab/>
        <w:t>JE125T-11</w:t>
        <w:tab/>
        <w:t>JE125T-12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E125T-13</w:t>
        <w:tab/>
        <w:t>JE125T-14</w:t>
        <w:tab/>
        <w:t>JE125T-15</w:t>
        <w:tab/>
        <w:t>JE125T-16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CD125T-10</w:t>
        <w:tab/>
        <w:t>JE125T-17</w:t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R-OEM-4S-125</w:t>
      </w:r>
      <w:r>
        <w:rPr>
          <w:sz w:val="24"/>
        </w:rPr>
        <w:t>（浙江华荣废气净化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浙江嘉爵摩托车制造有限公司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J125T</w:t>
      </w:r>
      <w:r>
        <w:rPr>
          <w:sz w:val="24"/>
        </w:rPr>
        <w:tab/>
      </w:r>
      <w:r>
        <w:rPr>
          <w:sz w:val="24"/>
        </w:rPr>
        <w:t>JJ125T-2</w:t>
      </w:r>
      <w:r>
        <w:rPr>
          <w:sz w:val="24"/>
        </w:rPr>
        <w:tab/>
      </w:r>
      <w:r>
        <w:rPr>
          <w:sz w:val="24"/>
        </w:rPr>
        <w:t>JJ125T-2C</w:t>
      </w:r>
      <w:r>
        <w:rPr>
          <w:sz w:val="24"/>
        </w:rPr>
        <w:tab/>
      </w:r>
      <w:r>
        <w:rPr>
          <w:sz w:val="24"/>
        </w:rPr>
        <w:t>JJ125T-2D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JJ125T-3</w:t>
      </w:r>
      <w:r>
        <w:rPr>
          <w:sz w:val="24"/>
        </w:rPr>
        <w:tab/>
      </w:r>
      <w:r>
        <w:rPr>
          <w:sz w:val="24"/>
        </w:rPr>
        <w:t>JJ125T-3A</w:t>
      </w:r>
      <w:r>
        <w:rPr>
          <w:sz w:val="24"/>
        </w:rPr>
        <w:tab/>
      </w:r>
      <w:r>
        <w:rPr>
          <w:sz w:val="24"/>
        </w:rPr>
        <w:t>JJ125T-4B</w:t>
      </w:r>
      <w:r>
        <w:rPr>
          <w:sz w:val="24"/>
        </w:rPr>
        <w:tab/>
      </w:r>
      <w:r>
        <w:rPr>
          <w:sz w:val="24"/>
        </w:rPr>
        <w:t>JJ125T-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/>
      </w:pPr>
      <w:r>
        <w:rPr>
          <w:sz w:val="24"/>
        </w:rPr>
        <w:t>JJ125T-6</w:t>
      </w:r>
      <w:r>
        <w:rPr>
          <w:sz w:val="24"/>
        </w:rPr>
        <w:tab/>
      </w:r>
      <w:r>
        <w:rPr>
          <w:sz w:val="24"/>
        </w:rPr>
        <w:t>JJ125T-8</w:t>
      </w:r>
      <w:r>
        <w:rPr>
          <w:sz w:val="24"/>
        </w:rPr>
        <w:tab/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J1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外器：</w:t>
      </w:r>
      <w:r>
        <w:rPr>
          <w:sz w:val="24"/>
        </w:rPr>
        <w:t xml:space="preserve">JJ125T </w:t>
      </w:r>
      <w:r>
        <w:rPr>
          <w:sz w:val="24"/>
        </w:rPr>
        <w:t>（上海理工大学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河南柴油机集团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LY110Z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Y152FM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厦门厦杏摩托车有限公司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sz w:val="24"/>
        </w:rPr>
      </w:pPr>
      <w:r>
        <w:rPr>
          <w:sz w:val="24"/>
        </w:rPr>
        <w:t>XS125-2</w:t>
      </w:r>
      <w:r>
        <w:rPr>
          <w:sz w:val="24"/>
        </w:rPr>
        <w:tab/>
      </w:r>
      <w:r>
        <w:rPr>
          <w:sz w:val="24"/>
        </w:rPr>
        <w:t>XS125-5</w:t>
      </w:r>
      <w:r>
        <w:rPr>
          <w:sz w:val="24"/>
        </w:rPr>
        <w:tab/>
      </w:r>
      <w:r>
        <w:rPr>
          <w:sz w:val="24"/>
        </w:rPr>
        <w:t>XS125-C</w:t>
      </w:r>
      <w:r>
        <w:rPr>
          <w:sz w:val="24"/>
        </w:rPr>
        <w:tab/>
      </w:r>
      <w:r>
        <w:rPr>
          <w:sz w:val="24"/>
        </w:rPr>
        <w:t>XS125J-A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/>
      </w:pPr>
      <w:r>
        <w:rPr>
          <w:sz w:val="24"/>
        </w:rPr>
        <w:t>ZH125</w:t>
      </w:r>
      <w:r>
        <w:rPr>
          <w:sz w:val="24"/>
        </w:rPr>
        <w:tab/>
      </w:r>
      <w:r>
        <w:rPr>
          <w:sz w:val="24"/>
        </w:rPr>
        <w:t>ZH125-A</w:t>
      </w:r>
      <w:r>
        <w:rPr>
          <w:sz w:val="24"/>
        </w:rPr>
        <w:tab/>
      </w:r>
      <w:r>
        <w:rPr>
          <w:sz w:val="24"/>
        </w:rPr>
        <w:t>XS125-B</w:t>
      </w:r>
      <w:r>
        <w:rPr>
          <w:sz w:val="24"/>
        </w:rPr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-0302E-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7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2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2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2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5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5J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6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7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8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8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8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8C</w:t>
            </w:r>
          </w:p>
        </w:tc>
      </w:tr>
      <w:tr>
        <w:trPr>
          <w:trHeight w:val="315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9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9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9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9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8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S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-0302E-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3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-6A</w:t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H156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-0302E-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4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4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5A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D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F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H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I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K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6P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S1P52Q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-0301E-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C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4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XS125T-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KF152FMI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10-0301E-0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XS125T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XS152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0-0301E-00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北汽福田汽车股份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FT600ZH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LJ276M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JX-45</w:t>
      </w:r>
      <w:r>
        <w:rPr>
          <w:sz w:val="24"/>
        </w:rPr>
        <w:t>（无锡威孚力达催化净化器有限责任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FT125Z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60MC</w:t>
      </w:r>
      <w:r>
        <w:rPr>
          <w:sz w:val="24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德国宝马汽车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R 1200 C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 2E 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Gillet 6930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K 1200 L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2 4E 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AFRANCONI Nr 203706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R 1100 RT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11 2E A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ZEUNA 201 6397001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MW C1</w:t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01 1EA</w:t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8.12-7 653 166</w:t>
        <w:tab/>
      </w:r>
      <w:r>
        <w:rPr>
          <w:sz w:val="24"/>
          <w:szCs w:val="21"/>
        </w:rPr>
        <w:t>（</w:t>
      </w:r>
      <w:r>
        <w:rPr>
          <w:sz w:val="24"/>
          <w:szCs w:val="21"/>
        </w:rPr>
        <w:t>Gillet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49</w:t>
      </w:r>
      <w:r>
        <w:rPr>
          <w:sz w:val="24"/>
          <w:szCs w:val="21"/>
        </w:rPr>
        <w:t>、江西赣江机械厂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GJ750B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NF2P78FMV-3D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Mc120007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江西赣江机械厂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0</w:t>
      </w:r>
      <w:r>
        <w:rPr>
          <w:sz w:val="24"/>
          <w:szCs w:val="21"/>
        </w:rPr>
        <w:t>、新大洲本田摩托有限公司上海分公司</w:t>
      </w:r>
      <w:r>
        <w:rPr>
          <w:rFonts w:eastAsia="Times New Roman"/>
          <w:sz w:val="24"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50QT-4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P38Q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REN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50QT-4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P38QM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REN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125-3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SDHKRF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125-36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KRF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1</w:t>
      </w:r>
      <w:r>
        <w:rPr>
          <w:sz w:val="24"/>
          <w:szCs w:val="21"/>
        </w:rPr>
        <w:t>、新大洲本田摩托有限公司海南分公司</w:t>
      </w:r>
      <w:r>
        <w:rPr>
          <w:rFonts w:eastAsia="Times New Roman"/>
          <w:sz w:val="24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125T-7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P52QMI-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KRW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tabs>
          <w:tab w:val="clear" w:pos="420"/>
          <w:tab w:val="left" w:pos="1020" w:leader="none"/>
        </w:tabs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125T-2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P52QMI-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KRW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2</w:t>
      </w:r>
      <w:r>
        <w:rPr>
          <w:sz w:val="24"/>
          <w:szCs w:val="21"/>
        </w:rPr>
        <w:t>、新大洲本田摩托有限公司天津分公司</w:t>
      </w:r>
      <w:r>
        <w:rPr>
          <w:rFonts w:eastAsia="Times New Roman"/>
          <w:sz w:val="24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DH125-4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SDH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DHKRF </w:t>
      </w:r>
      <w:r>
        <w:rPr>
          <w:sz w:val="24"/>
          <w:szCs w:val="21"/>
        </w:rPr>
        <w:t>（德尔福汽车系统（中国）投资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3</w:t>
      </w:r>
      <w:r>
        <w:rPr>
          <w:sz w:val="24"/>
          <w:szCs w:val="21"/>
        </w:rPr>
        <w:t>、广东精通集团广州天马摩托车有限公司</w:t>
      </w:r>
      <w:r>
        <w:rPr>
          <w:rFonts w:eastAsia="Times New Roman"/>
          <w:sz w:val="24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</w:t>
        <w:tab/>
        <w:tab/>
        <w:t>TM125GY</w:t>
        <w:tab/>
        <w:tab/>
        <w:t>TM125-2</w:t>
        <w:tab/>
        <w:tab/>
        <w:t>TM125-4</w:t>
        <w:tab/>
        <w:tab/>
        <w:t>TM125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-7</w:t>
        <w:tab/>
        <w:t>TM125-8</w:t>
        <w:tab/>
        <w:tab/>
        <w:t>TM125-9</w:t>
        <w:tab/>
        <w:tab/>
        <w:t>TM125-10</w:t>
        <w:tab/>
        <w:tab/>
        <w:t>TM125-1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-13</w:t>
        <w:tab/>
        <w:t>TM125-15</w:t>
        <w:tab/>
        <w:tab/>
        <w:t>TM125-16</w:t>
        <w:tab/>
        <w:tab/>
        <w:t>TM125-19</w:t>
        <w:tab/>
        <w:tab/>
        <w:t>TM125-2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25</w:t>
        <w:tab/>
        <w:t>BEST125GY</w:t>
        <w:tab/>
        <w:t>BEST125-2</w:t>
        <w:tab/>
        <w:tab/>
        <w:t>BEST125-4</w:t>
        <w:tab/>
        <w:tab/>
        <w:t>BEST125-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25-7</w:t>
        <w:tab/>
        <w:t>BEST125-10</w:t>
        <w:tab/>
        <w:t>BEST125-16</w:t>
        <w:tab/>
        <w:t>BEST125-19</w:t>
        <w:tab/>
        <w:t>BEST125-2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TM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00-3</w:t>
        <w:tab/>
        <w:tab/>
        <w:t>TM100</w:t>
        <w:tab/>
        <w:tab/>
        <w:tab/>
        <w:t>TM100-2</w:t>
        <w:tab/>
        <w:tab/>
        <w:t>TM100-4</w:t>
        <w:tab/>
        <w:tab/>
        <w:t>TM100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00-6</w:t>
        <w:tab/>
        <w:tab/>
        <w:t>TM100-8A</w:t>
        <w:tab/>
        <w:tab/>
        <w:t>TM100-9A</w:t>
        <w:tab/>
        <w:tab/>
        <w:t>TM100-11</w:t>
        <w:tab/>
        <w:tab/>
        <w:t>TM100-1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00-14</w:t>
        <w:tab/>
        <w:tab/>
        <w:t>TM100-15</w:t>
        <w:tab/>
        <w:tab/>
        <w:t>TM100-22</w:t>
        <w:tab/>
        <w:tab/>
        <w:t>TM100-24</w:t>
        <w:tab/>
        <w:tab/>
        <w:t>TM100-2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00</w:t>
        <w:tab/>
        <w:tab/>
        <w:t>BEST100-2</w:t>
        <w:tab/>
        <w:tab/>
        <w:t>BEST100-3</w:t>
        <w:tab/>
        <w:tab/>
        <w:t>BEST100-4</w:t>
        <w:tab/>
        <w:tab/>
        <w:t>BEST100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00-8</w:t>
        <w:tab/>
        <w:tab/>
        <w:t>BEST100-9</w:t>
        <w:tab/>
        <w:tab/>
        <w:t>BEST100-11</w:t>
        <w:tab/>
        <w:tab/>
        <w:t>BEST100-24</w:t>
        <w:tab/>
        <w:tab/>
        <w:t>BEST100-25</w:t>
      </w:r>
      <w:r>
        <w:rPr>
          <w:sz w:val="24"/>
          <w:szCs w:val="21"/>
        </w:rPr>
        <w:t>、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TM150F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T-2</w:t>
        <w:tab/>
        <w:tab/>
        <w:t>TM125T</w:t>
        <w:tab/>
        <w:tab/>
        <w:t>TM125T-3</w:t>
        <w:tab/>
        <w:tab/>
        <w:t>TM125T-4</w:t>
        <w:tab/>
        <w:tab/>
        <w:t>TM125T-4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T-5</w:t>
        <w:tab/>
        <w:tab/>
        <w:t>TM125T-6</w:t>
        <w:tab/>
        <w:tab/>
        <w:t>TM125T-7</w:t>
        <w:tab/>
        <w:tab/>
        <w:t>TM125T-8</w:t>
        <w:tab/>
        <w:tab/>
        <w:t>TM125T-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T-10</w:t>
        <w:tab/>
        <w:tab/>
        <w:t>TM125T-11</w:t>
        <w:tab/>
        <w:tab/>
        <w:t>TM125T-12</w:t>
        <w:tab/>
        <w:tab/>
        <w:t>TM125T-13</w:t>
        <w:tab/>
        <w:tab/>
        <w:t>TM125T-1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T-15</w:t>
        <w:tab/>
        <w:tab/>
        <w:t>TM125T-16</w:t>
        <w:tab/>
        <w:tab/>
        <w:t>TM125T-17</w:t>
        <w:tab/>
        <w:tab/>
        <w:t>BEST125TA</w:t>
        <w:tab/>
        <w:tab/>
        <w:t>BEST125T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25T-3</w:t>
        <w:tab/>
        <w:t>BEST125T-4</w:t>
        <w:tab/>
        <w:t>BEST125T-4A</w:t>
        <w:tab/>
        <w:t>BEST125T-6</w:t>
        <w:tab/>
        <w:t>BEST125T-1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25T-13</w:t>
        <w:tab/>
        <w:t>BEST125T-14</w:t>
        <w:tab/>
        <w:t>BEST125T-15</w:t>
        <w:tab/>
        <w:t>BEST125T-16</w:t>
        <w:tab/>
        <w:t>BEST125T-17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TM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-18</w:t>
        <w:tab/>
        <w:tab/>
        <w:t>TM125-3</w:t>
        <w:tab/>
        <w:tab/>
        <w:t>TM125-6</w:t>
        <w:tab/>
        <w:tab/>
        <w:t>TM125-6A</w:t>
        <w:tab/>
        <w:tab/>
        <w:t>TM125-1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M125-17</w:t>
        <w:tab/>
        <w:tab/>
        <w:t>TM125-21</w:t>
        <w:tab/>
        <w:tab/>
        <w:t>TM125-22</w:t>
        <w:tab/>
        <w:tab/>
        <w:t>BEST125-3</w:t>
        <w:tab/>
        <w:tab/>
        <w:t>BEST125-5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EST125-12</w:t>
        <w:tab/>
        <w:t>BEST125-17</w:t>
        <w:tab/>
        <w:t>BEST125-18</w:t>
        <w:tab/>
        <w:t>BEST125-21</w:t>
        <w:tab/>
        <w:t>BEST125-2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TM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4</w:t>
      </w:r>
      <w:r>
        <w:rPr>
          <w:sz w:val="24"/>
          <w:szCs w:val="21"/>
        </w:rPr>
        <w:t>、南昌长江机械工业公司</w:t>
      </w:r>
      <w:r>
        <w:rPr>
          <w:rFonts w:eastAsia="Times New Roman"/>
          <w:sz w:val="24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H750B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NF2P78MV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Vect-4S-750 (</w:t>
      </w:r>
      <w:r>
        <w:rPr>
          <w:sz w:val="24"/>
          <w:szCs w:val="21"/>
        </w:rPr>
        <w:t>深圳市威高特科技发展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55</w:t>
      </w:r>
      <w:r>
        <w:rPr>
          <w:sz w:val="24"/>
          <w:szCs w:val="21"/>
        </w:rPr>
        <w:t>、洛阳北方易初摩托车有限公司</w:t>
      </w:r>
      <w:r>
        <w:rPr>
          <w:rFonts w:eastAsia="Times New Roman"/>
          <w:sz w:val="24"/>
          <w:szCs w:val="21"/>
        </w:rPr>
        <w:t xml:space="preserve">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50QT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39QMB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4</w:t>
      </w:r>
      <w:r>
        <w:rPr>
          <w:sz w:val="24"/>
          <w:szCs w:val="21"/>
        </w:rPr>
        <w:t xml:space="preserve"> 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90-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47FMF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5</w:t>
      </w:r>
      <w:r>
        <w:rPr>
          <w:sz w:val="24"/>
          <w:szCs w:val="21"/>
        </w:rPr>
        <w:t xml:space="preserve">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90-2A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47FMF</w:t>
      </w:r>
      <w:r>
        <w:rPr>
          <w:sz w:val="24"/>
          <w:szCs w:val="21"/>
        </w:rPr>
        <w:t>-</w:t>
      </w:r>
      <w:r>
        <w:rPr>
          <w:sz w:val="24"/>
          <w:szCs w:val="21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6</w:t>
      </w:r>
      <w:r>
        <w:rPr>
          <w:sz w:val="24"/>
          <w:szCs w:val="21"/>
        </w:rPr>
        <w:t xml:space="preserve"> 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00-D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0FMG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7</w:t>
      </w:r>
      <w:r>
        <w:rPr>
          <w:sz w:val="24"/>
          <w:szCs w:val="21"/>
        </w:rPr>
        <w:t xml:space="preserve"> 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00-6A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0FMG</w:t>
      </w:r>
      <w:r>
        <w:rPr>
          <w:sz w:val="24"/>
          <w:szCs w:val="21"/>
        </w:rPr>
        <w:t>-</w:t>
      </w:r>
      <w:r>
        <w:rPr>
          <w:sz w:val="24"/>
          <w:szCs w:val="21"/>
        </w:rPr>
        <w:t>3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Z</w:t>
      </w:r>
      <w:r>
        <w:rPr>
          <w:sz w:val="24"/>
          <w:szCs w:val="21"/>
        </w:rPr>
        <w:t>-</w:t>
      </w:r>
      <w:r>
        <w:rPr>
          <w:sz w:val="24"/>
          <w:szCs w:val="21"/>
        </w:rPr>
        <w:t>OEM</w:t>
      </w:r>
      <w:r>
        <w:rPr>
          <w:sz w:val="24"/>
          <w:szCs w:val="21"/>
        </w:rPr>
        <w:t>-</w:t>
      </w:r>
      <w:r>
        <w:rPr>
          <w:sz w:val="24"/>
          <w:szCs w:val="21"/>
        </w:rPr>
        <w:t>4S100</w:t>
      </w:r>
      <w:r>
        <w:rPr>
          <w:sz w:val="24"/>
          <w:szCs w:val="21"/>
        </w:rPr>
        <w:t>（武汉新中环保科技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00-7A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0FMG</w:t>
      </w:r>
      <w:r>
        <w:rPr>
          <w:sz w:val="24"/>
          <w:szCs w:val="21"/>
        </w:rPr>
        <w:t>-</w:t>
      </w:r>
      <w:r>
        <w:rPr>
          <w:sz w:val="24"/>
          <w:szCs w:val="21"/>
        </w:rPr>
        <w:t>4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3</w:t>
      </w:r>
      <w:r>
        <w:rPr>
          <w:sz w:val="24"/>
          <w:szCs w:val="21"/>
        </w:rPr>
        <w:t xml:space="preserve"> 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10-15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2FMH</w:t>
      </w:r>
      <w:r>
        <w:rPr>
          <w:sz w:val="24"/>
          <w:szCs w:val="21"/>
        </w:rPr>
        <w:t>-</w:t>
      </w:r>
      <w:r>
        <w:rPr>
          <w:sz w:val="24"/>
          <w:szCs w:val="21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8</w:t>
      </w:r>
      <w:r>
        <w:rPr>
          <w:sz w:val="24"/>
          <w:szCs w:val="21"/>
        </w:rPr>
        <w:t xml:space="preserve">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25-13    DY125-15    DY125-16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6FMI</w:t>
      </w:r>
      <w:r>
        <w:rPr>
          <w:sz w:val="24"/>
          <w:szCs w:val="21"/>
        </w:rPr>
        <w:t>-</w:t>
      </w:r>
      <w:r>
        <w:rPr>
          <w:sz w:val="24"/>
          <w:szCs w:val="21"/>
        </w:rPr>
        <w:t>2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Z</w:t>
      </w:r>
      <w:r>
        <w:rPr>
          <w:sz w:val="24"/>
          <w:szCs w:val="21"/>
        </w:rPr>
        <w:t>-</w:t>
      </w:r>
      <w:r>
        <w:rPr>
          <w:sz w:val="24"/>
          <w:szCs w:val="21"/>
        </w:rPr>
        <w:t>OEM</w:t>
      </w:r>
      <w:r>
        <w:rPr>
          <w:sz w:val="24"/>
          <w:szCs w:val="21"/>
        </w:rPr>
        <w:t>-</w:t>
      </w:r>
      <w:r>
        <w:rPr>
          <w:sz w:val="24"/>
          <w:szCs w:val="21"/>
        </w:rPr>
        <w:t>4S125</w:t>
      </w:r>
      <w:r>
        <w:rPr>
          <w:sz w:val="24"/>
          <w:szCs w:val="21"/>
        </w:rPr>
        <w:t>（武汉新中环保科技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25-2A     DY125-5    DY125-22A    DY125-23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6FMI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Z</w:t>
      </w:r>
      <w:r>
        <w:rPr>
          <w:sz w:val="24"/>
          <w:szCs w:val="21"/>
        </w:rPr>
        <w:t>-</w:t>
      </w:r>
      <w:r>
        <w:rPr>
          <w:sz w:val="24"/>
          <w:szCs w:val="21"/>
        </w:rPr>
        <w:t>OEM</w:t>
      </w:r>
      <w:r>
        <w:rPr>
          <w:sz w:val="24"/>
          <w:szCs w:val="21"/>
        </w:rPr>
        <w:t>-</w:t>
      </w:r>
      <w:r>
        <w:rPr>
          <w:sz w:val="24"/>
          <w:szCs w:val="21"/>
        </w:rPr>
        <w:t>4S125</w:t>
      </w:r>
      <w:r>
        <w:rPr>
          <w:sz w:val="24"/>
          <w:szCs w:val="21"/>
        </w:rPr>
        <w:t>（武汉新中环保科技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DY125T-4A    DY125T-5A    DY125T-7    DY125T-8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DY152QMI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N54012</w:t>
      </w:r>
      <w:r>
        <w:rPr>
          <w:sz w:val="24"/>
          <w:szCs w:val="21"/>
        </w:rPr>
        <w:t xml:space="preserve">  (</w:t>
      </w:r>
      <w:r>
        <w:rPr>
          <w:sz w:val="24"/>
          <w:szCs w:val="21"/>
        </w:rPr>
        <w:t>庄信万丰（上海）化工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重</w:t>
      </w:r>
      <w:r>
        <w:rPr>
          <w:sz w:val="24"/>
          <w:szCs w:val="21"/>
        </w:rPr>
        <w:t>庆广益摩托车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GT125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GT156FMI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</w:t>
      </w:r>
      <w:r>
        <w:rPr>
          <w:sz w:val="24"/>
          <w:szCs w:val="21"/>
        </w:rPr>
        <w:t>－</w:t>
      </w:r>
      <w:r>
        <w:rPr>
          <w:sz w:val="24"/>
          <w:szCs w:val="21"/>
        </w:rPr>
        <w:t xml:space="preserve">M53×60×1.5 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GT110-5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GT152FMH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</w:t>
      </w:r>
      <w:r>
        <w:rPr>
          <w:sz w:val="24"/>
          <w:szCs w:val="21"/>
        </w:rPr>
        <w:t>－</w:t>
      </w:r>
      <w:r>
        <w:rPr>
          <w:sz w:val="24"/>
          <w:szCs w:val="21"/>
        </w:rPr>
        <w:t xml:space="preserve">M53×60×1.5 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GT125-2</w:t>
      </w:r>
      <w:r>
        <w:rPr>
          <w:sz w:val="24"/>
          <w:szCs w:val="21"/>
        </w:rPr>
        <w:tab/>
      </w:r>
      <w:r>
        <w:rPr>
          <w:sz w:val="24"/>
          <w:szCs w:val="21"/>
        </w:rPr>
        <w:t>GT125-3</w:t>
      </w:r>
      <w:r>
        <w:rPr>
          <w:sz w:val="24"/>
          <w:szCs w:val="21"/>
        </w:rPr>
        <w:tab/>
      </w:r>
      <w:r>
        <w:rPr>
          <w:sz w:val="24"/>
          <w:szCs w:val="21"/>
        </w:rPr>
        <w:t>GT125-4</w:t>
      </w:r>
      <w:r>
        <w:rPr>
          <w:sz w:val="24"/>
          <w:szCs w:val="21"/>
        </w:rPr>
        <w:tab/>
      </w:r>
      <w:r>
        <w:rPr>
          <w:sz w:val="24"/>
          <w:szCs w:val="21"/>
        </w:rPr>
        <w:t>GT125-5</w:t>
      </w:r>
      <w:r>
        <w:rPr>
          <w:sz w:val="24"/>
          <w:szCs w:val="21"/>
        </w:rPr>
        <w:tab/>
      </w:r>
      <w:r>
        <w:rPr>
          <w:sz w:val="24"/>
          <w:szCs w:val="21"/>
        </w:rPr>
        <w:t>GT125-6</w:t>
      </w:r>
      <w:r>
        <w:rPr>
          <w:sz w:val="24"/>
          <w:szCs w:val="21"/>
        </w:rPr>
        <w:tab/>
      </w:r>
      <w:r>
        <w:rPr>
          <w:sz w:val="24"/>
          <w:szCs w:val="21"/>
        </w:rPr>
        <w:t>GT125-7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GT156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净化器型号：</w:t>
      </w:r>
      <w:r>
        <w:rPr>
          <w:sz w:val="24"/>
          <w:szCs w:val="21"/>
        </w:rPr>
        <w:t>GR7A-M53×60×1.5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桂林利凯特环保实业有限公司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GT110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GT110-2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GT110-3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GT110-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GT152FM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净化器型号：</w:t>
      </w:r>
      <w:r>
        <w:rPr>
          <w:sz w:val="24"/>
          <w:szCs w:val="21"/>
        </w:rPr>
        <w:t xml:space="preserve">GR7A-M53×60×1.5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桂林利凯特环保实业有限公司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57</w:t>
      </w:r>
      <w:r>
        <w:rPr>
          <w:sz w:val="24"/>
          <w:szCs w:val="21"/>
        </w:rPr>
        <w:t>、广州市新动力摩托车工业有限公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DL125</w:t>
        <w:tab/>
        <w:tab/>
        <w:t>XDL125-2</w:t>
        <w:tab/>
        <w:tab/>
        <w:t>XDL125-4</w:t>
        <w:tab/>
        <w:tab/>
        <w:t>XDL125-5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DL125-6</w:t>
        <w:tab/>
        <w:tab/>
        <w:t>XDL125-8</w:t>
        <w:tab/>
        <w:tab/>
        <w:t>XDL125-10</w:t>
        <w:tab/>
        <w:tab/>
        <w:t>XDL125-11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XDL156FMI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DLR320B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DL125T</w:t>
        <w:tab/>
        <w:tab/>
        <w:t>XDL125T-2</w:t>
        <w:tab/>
        <w:tab/>
        <w:t>XDL125T-3</w:t>
        <w:tab/>
        <w:tab/>
        <w:t>XDL125T-4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DL125T-5</w:t>
        <w:tab/>
        <w:tab/>
        <w:t>XDL125T-6</w:t>
        <w:tab/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XDL152QMI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DLR320B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58</w:t>
      </w:r>
      <w:r>
        <w:rPr>
          <w:sz w:val="24"/>
          <w:szCs w:val="21"/>
        </w:rPr>
        <w:t>、陕西大洋机车有限责任公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YF50QZC-2</w:t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F139QMB</w:t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：</w:t>
      </w:r>
      <w:r>
        <w:rPr>
          <w:sz w:val="24"/>
          <w:szCs w:val="21"/>
        </w:rPr>
        <w:t>JM433</w:t>
        <w:tab/>
      </w:r>
      <w:r>
        <w:rPr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YF50QZC-2A</w:t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YF139QMB-2</w:t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JM433</w:t>
        <w:tab/>
      </w:r>
      <w:r>
        <w:rPr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59</w:t>
      </w:r>
      <w:r>
        <w:rPr>
          <w:sz w:val="24"/>
          <w:szCs w:val="21"/>
        </w:rPr>
        <w:t>、济南轻骑铃木摩托车有限公司</w:t>
      </w:r>
      <w:r>
        <w:rPr>
          <w:rFonts w:eastAsia="Times New Roman"/>
          <w:sz w:val="24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S125T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S152QMI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QSSC</w:t>
        <w:tab/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S125</w:t>
      </w:r>
      <w:r>
        <w:rPr>
          <w:sz w:val="24"/>
          <w:szCs w:val="21"/>
        </w:rPr>
        <w:t>（</w:t>
      </w:r>
      <w:r>
        <w:rPr>
          <w:sz w:val="24"/>
          <w:szCs w:val="21"/>
        </w:rPr>
        <w:t>GS125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S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QSMC</w:t>
        <w:tab/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QS125-E   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发动机：</w:t>
      </w:r>
      <w:r>
        <w:rPr>
          <w:kern w:val="0"/>
          <w:sz w:val="24"/>
          <w:szCs w:val="21"/>
        </w:rPr>
        <w:t>QS157FMI-A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机外净化器：</w:t>
      </w:r>
      <w:r>
        <w:rPr>
          <w:kern w:val="0"/>
          <w:sz w:val="24"/>
          <w:szCs w:val="21"/>
        </w:rPr>
        <w:t xml:space="preserve">QSMC </w:t>
      </w:r>
      <w:r>
        <w:rPr>
          <w:kern w:val="0"/>
          <w:sz w:val="24"/>
          <w:szCs w:val="21"/>
        </w:rPr>
        <w:t>（</w:t>
      </w:r>
      <w:r>
        <w:rPr>
          <w:sz w:val="24"/>
          <w:szCs w:val="21"/>
        </w:rPr>
        <w:t>常州力扬精机有限公司）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QS150T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发动机：</w:t>
      </w:r>
      <w:r>
        <w:rPr>
          <w:kern w:val="0"/>
          <w:sz w:val="24"/>
          <w:szCs w:val="21"/>
        </w:rPr>
        <w:t>QS157QMJ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  <w:szCs w:val="21"/>
        </w:rPr>
        <w:t>机外净化器：</w:t>
      </w:r>
      <w:r>
        <w:rPr>
          <w:kern w:val="0"/>
          <w:sz w:val="24"/>
          <w:szCs w:val="21"/>
        </w:rPr>
        <w:t xml:space="preserve">QSSC  </w:t>
      </w:r>
      <w:r>
        <w:rPr>
          <w:kern w:val="0"/>
          <w:sz w:val="24"/>
          <w:szCs w:val="21"/>
        </w:rPr>
        <w:t>（</w:t>
      </w:r>
      <w:r>
        <w:rPr>
          <w:sz w:val="24"/>
          <w:szCs w:val="21"/>
        </w:rPr>
        <w:t>常州力扬精机有限公司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S150-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QS157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QSMC</w:t>
        <w:tab/>
        <w:t xml:space="preserve">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60</w:t>
      </w:r>
      <w:r>
        <w:rPr>
          <w:sz w:val="24"/>
          <w:szCs w:val="21"/>
        </w:rPr>
        <w:t>、中国轻骑集团有限公司</w:t>
      </w:r>
      <w:r>
        <w:rPr>
          <w:rFonts w:eastAsia="Times New Roman"/>
          <w:sz w:val="24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GS50QZ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 xml:space="preserve">139QMB  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CN511 </w:t>
      </w:r>
      <w:r>
        <w:rPr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25T-9K</w:t>
        <w:tab/>
        <w:tab/>
        <w:tab/>
        <w:t>SJF125T-9N</w:t>
        <w:tab/>
        <w:tab/>
        <w:tab/>
        <w:t>SJF125T-9H</w:t>
        <w:tab/>
        <w:tab/>
        <w:tab/>
        <w:t xml:space="preserve">SJF125T-9M      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25T-C</w:t>
        <w:tab/>
        <w:tab/>
        <w:tab/>
        <w:t>SJF125T-4</w:t>
        <w:tab/>
        <w:tab/>
        <w:tab/>
        <w:t>SJF125T-9D</w:t>
        <w:tab/>
        <w:tab/>
        <w:tab/>
        <w:t xml:space="preserve">SJF125T-B  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>P152QMI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25-10C</w:t>
        <w:tab/>
        <w:tab/>
        <w:tab/>
        <w:t>SJF125-10B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 xml:space="preserve">157FMI  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50L-4A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>162FMJ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ML50QZC-2</w:t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39FM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EE-1</w:t>
        <w:tab/>
      </w:r>
      <w:r>
        <w:rPr>
          <w:sz w:val="24"/>
          <w:szCs w:val="21"/>
        </w:rPr>
        <w:t>（泰州亚辉摩托车配件厂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61</w:t>
      </w:r>
      <w:r>
        <w:rPr>
          <w:sz w:val="24"/>
          <w:szCs w:val="21"/>
        </w:rPr>
        <w:t>、江苏金捷摩托制造有限公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10-9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2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3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6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10-5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7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8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10-10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10-12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3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5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6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7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10-18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19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20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21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10-2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D1P52FM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25-7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25-2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25-3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25-6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25-8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25-9A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0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2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3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4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25-17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8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19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28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25-2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D156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50-8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-3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-4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-6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50-5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-7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JD150-11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50-12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50-13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JD150-15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50-16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50-17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JD150-18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D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2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kern w:val="0"/>
          <w:sz w:val="24"/>
          <w:szCs w:val="21"/>
        </w:rPr>
        <w:t>62</w:t>
      </w:r>
      <w:r>
        <w:rPr>
          <w:bCs/>
          <w:kern w:val="0"/>
          <w:sz w:val="24"/>
          <w:szCs w:val="21"/>
        </w:rPr>
        <w:t>、中国轻骑摩托车集团总公司乳山公司</w:t>
      </w:r>
      <w:r>
        <w:rPr>
          <w:rFonts w:eastAsia="Times New Roman"/>
          <w:bCs/>
          <w:kern w:val="0"/>
          <w:sz w:val="24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25T-9</w:t>
        <w:tab/>
        <w:tab/>
        <w:t>SJF125T-9A</w:t>
        <w:tab/>
        <w:tab/>
        <w:tab/>
        <w:t>SJF125T</w:t>
        <w:tab/>
        <w:tab/>
        <w:t>SJF125T-9C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>P152QMI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25</w:t>
        <w:tab/>
        <w:tab/>
        <w:t>SJF125-7</w:t>
        <w:tab/>
        <w:tab/>
        <w:t>SJF125-7A</w:t>
        <w:tab/>
        <w:tab/>
        <w:t>SJF125-11</w:t>
        <w:tab/>
        <w:tab/>
        <w:t>SJF125-11A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 xml:space="preserve">157FMI  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SJF150   SJF150-A     SJF150L-4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发动机：</w:t>
      </w:r>
      <w:r>
        <w:rPr>
          <w:bCs/>
          <w:kern w:val="0"/>
          <w:sz w:val="24"/>
          <w:szCs w:val="21"/>
        </w:rPr>
        <w:t>162FMJ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>JM433</w:t>
      </w:r>
      <w:r>
        <w:rPr>
          <w:bCs/>
          <w:kern w:val="0"/>
          <w:sz w:val="24"/>
          <w:szCs w:val="21"/>
        </w:rPr>
        <w:t>（庄信万丰集团）</w:t>
      </w:r>
    </w:p>
    <w:p>
      <w:pPr>
        <w:pStyle w:val="Normal"/>
        <w:snapToGrid w:val="false"/>
        <w:spacing w:lineRule="auto" w:line="288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  <w:szCs w:val="21"/>
        </w:rPr>
        <w:t>63</w:t>
      </w:r>
      <w:r>
        <w:rPr>
          <w:kern w:val="0"/>
          <w:sz w:val="24"/>
          <w:szCs w:val="21"/>
        </w:rPr>
        <w:t>、日本雅马哈摩托车有限公司</w:t>
      </w:r>
      <w:r>
        <w:rPr>
          <w:rFonts w:eastAsia="Times New Roman"/>
          <w:kern w:val="0"/>
          <w:sz w:val="24"/>
          <w:szCs w:val="21"/>
        </w:rPr>
        <w:t xml:space="preserve">                  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XVS 1100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发动机：</w:t>
      </w:r>
      <w:r>
        <w:rPr>
          <w:kern w:val="0"/>
          <w:sz w:val="24"/>
          <w:szCs w:val="21"/>
        </w:rPr>
        <w:t xml:space="preserve">P604E </w:t>
      </w:r>
    </w:p>
    <w:p>
      <w:pPr>
        <w:pStyle w:val="Normal"/>
        <w:snapToGrid w:val="false"/>
        <w:spacing w:lineRule="auto" w:line="276"/>
        <w:rPr/>
      </w:pPr>
      <w:r>
        <w:rPr>
          <w:kern w:val="0"/>
          <w:sz w:val="24"/>
          <w:szCs w:val="21"/>
        </w:rPr>
        <w:t>机外净化器：</w:t>
      </w:r>
      <w:r>
        <w:rPr>
          <w:kern w:val="0"/>
          <w:sz w:val="24"/>
          <w:szCs w:val="21"/>
        </w:rPr>
        <w:t>E13</w:t>
      </w:r>
      <w:r>
        <w:rPr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GILLET</w:t>
      </w:r>
      <w:r>
        <w:rPr>
          <w:kern w:val="0"/>
          <w:sz w:val="24"/>
          <w:szCs w:val="21"/>
        </w:rPr>
        <w:t>公司）</w:t>
      </w:r>
    </w:p>
    <w:p>
      <w:pPr>
        <w:pStyle w:val="Normal"/>
        <w:snapToGrid w:val="false"/>
        <w:spacing w:lineRule="auto" w:line="288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64</w:t>
      </w:r>
      <w:r>
        <w:rPr>
          <w:color w:val="000000"/>
          <w:kern w:val="0"/>
          <w:sz w:val="24"/>
          <w:szCs w:val="21"/>
        </w:rPr>
        <w:t>、上海杰士达摩托车有限公司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JSD150-10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  <w:lang w:eastAsia="en-US"/>
        </w:rPr>
        <w:t>JSD162FMJ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机外净化器：</w:t>
      </w:r>
      <w:r>
        <w:rPr>
          <w:color w:val="000000"/>
          <w:kern w:val="0"/>
          <w:sz w:val="24"/>
          <w:szCs w:val="21"/>
        </w:rPr>
        <w:t>EMIRA-CCE</w:t>
      </w:r>
      <w:r>
        <w:rPr>
          <w:color w:val="000000"/>
          <w:kern w:val="0"/>
          <w:sz w:val="24"/>
          <w:szCs w:val="21"/>
        </w:rPr>
        <w:t>（意大利开米拉公司）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JSD150T-8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  <w:lang w:eastAsia="en-US"/>
        </w:rPr>
        <w:t>JSD157QMJ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机外净化器：</w:t>
      </w:r>
      <w:r>
        <w:rPr>
          <w:color w:val="000000"/>
          <w:kern w:val="0"/>
          <w:sz w:val="24"/>
          <w:szCs w:val="21"/>
        </w:rPr>
        <w:t>EMIRA-CCE</w:t>
      </w:r>
      <w:r>
        <w:rPr>
          <w:color w:val="000000"/>
          <w:kern w:val="0"/>
          <w:sz w:val="24"/>
          <w:szCs w:val="21"/>
        </w:rPr>
        <w:t>（意大利开米拉公司）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JSD</w:t>
      </w:r>
      <w:r>
        <w:rPr>
          <w:color w:val="000000"/>
          <w:kern w:val="0"/>
          <w:sz w:val="24"/>
          <w:szCs w:val="21"/>
        </w:rPr>
        <w:t>125T-5</w:t>
      </w:r>
      <w:r>
        <w:rPr>
          <w:color w:val="000000"/>
          <w:kern w:val="0"/>
          <w:sz w:val="24"/>
          <w:szCs w:val="21"/>
        </w:rPr>
        <w:t xml:space="preserve"> </w:t>
      </w:r>
      <w:r>
        <w:rPr>
          <w:color w:val="000000"/>
          <w:kern w:val="0"/>
          <w:sz w:val="24"/>
          <w:szCs w:val="21"/>
        </w:rPr>
        <w:tab/>
        <w:tab/>
        <w:tab/>
      </w:r>
      <w:r>
        <w:rPr>
          <w:color w:val="000000"/>
          <w:kern w:val="0"/>
          <w:sz w:val="24"/>
          <w:szCs w:val="21"/>
        </w:rPr>
        <w:t xml:space="preserve">JSD125T-9 </w:t>
      </w:r>
      <w:r>
        <w:rPr>
          <w:color w:val="000000"/>
          <w:kern w:val="0"/>
          <w:sz w:val="24"/>
          <w:szCs w:val="21"/>
        </w:rPr>
        <w:tab/>
        <w:tab/>
        <w:tab/>
      </w:r>
      <w:r>
        <w:rPr>
          <w:color w:val="000000"/>
          <w:kern w:val="0"/>
          <w:sz w:val="24"/>
          <w:szCs w:val="21"/>
        </w:rPr>
        <w:t>JSD125T-3B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  <w:lang w:eastAsia="en-US"/>
        </w:rPr>
        <w:t>JSD152QMI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机外净化器：</w:t>
      </w:r>
      <w:r>
        <w:rPr>
          <w:color w:val="000000"/>
          <w:kern w:val="0"/>
          <w:sz w:val="24"/>
          <w:szCs w:val="21"/>
        </w:rPr>
        <w:t>EMIRA-CCE</w:t>
      </w:r>
      <w:r>
        <w:rPr>
          <w:color w:val="000000"/>
          <w:kern w:val="0"/>
          <w:sz w:val="24"/>
          <w:szCs w:val="21"/>
        </w:rPr>
        <w:t>（意大利开米拉公司）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 xml:space="preserve">JSD125-3H </w:t>
      </w:r>
      <w:r>
        <w:rPr>
          <w:color w:val="000000"/>
          <w:kern w:val="0"/>
          <w:sz w:val="24"/>
          <w:szCs w:val="21"/>
        </w:rPr>
        <w:tab/>
        <w:tab/>
        <w:tab/>
      </w:r>
      <w:r>
        <w:rPr>
          <w:color w:val="000000"/>
          <w:kern w:val="0"/>
          <w:sz w:val="24"/>
          <w:szCs w:val="21"/>
        </w:rPr>
        <w:t>JSD125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发动机：</w:t>
      </w:r>
      <w:r>
        <w:rPr>
          <w:color w:val="000000"/>
          <w:kern w:val="0"/>
          <w:sz w:val="24"/>
          <w:szCs w:val="21"/>
          <w:lang w:eastAsia="en-US"/>
        </w:rPr>
        <w:t>JSD157FMI</w:t>
      </w:r>
    </w:p>
    <w:p>
      <w:pPr>
        <w:pStyle w:val="Normal"/>
        <w:snapToGrid w:val="false"/>
        <w:spacing w:lineRule="auto" w:line="300"/>
        <w:jc w:val="left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机外净化器：</w:t>
      </w:r>
      <w:r>
        <w:rPr>
          <w:color w:val="000000"/>
          <w:kern w:val="0"/>
          <w:sz w:val="24"/>
          <w:szCs w:val="21"/>
        </w:rPr>
        <w:t>EMIRA-CCE</w:t>
      </w:r>
      <w:r>
        <w:rPr>
          <w:color w:val="000000"/>
          <w:kern w:val="0"/>
          <w:sz w:val="24"/>
          <w:szCs w:val="21"/>
        </w:rPr>
        <w:t>（意大利开米拉公司）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65</w:t>
      </w:r>
      <w:r>
        <w:rPr>
          <w:sz w:val="24"/>
          <w:szCs w:val="21"/>
        </w:rPr>
        <w:t>、三水嘉陵摩托车有限公司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25E-7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57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25E-7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57FMI-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H150E-4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62FMJ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L9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47FMF-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L100T-13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L100T-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JL100T-12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50QMG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L70-2</w:t>
        <w:tab/>
        <w:tab/>
        <w:t>JL70-2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47FMD-2</w:t>
        <w:tab/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GR7A-M</w:t>
      </w:r>
    </w:p>
    <w:p>
      <w:pPr>
        <w:pStyle w:val="Normal"/>
        <w:snapToGrid w:val="false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JL125T-15B</w:t>
      </w:r>
      <w:r>
        <w:rPr>
          <w:sz w:val="24"/>
          <w:szCs w:val="21"/>
        </w:rPr>
        <w:tab/>
      </w:r>
      <w:r>
        <w:rPr>
          <w:sz w:val="24"/>
          <w:szCs w:val="21"/>
        </w:rPr>
        <w:t>JL125T-15</w:t>
      </w:r>
      <w:r>
        <w:rPr>
          <w:sz w:val="24"/>
          <w:szCs w:val="21"/>
        </w:rPr>
        <w:tab/>
      </w:r>
      <w:r>
        <w:rPr>
          <w:sz w:val="24"/>
          <w:szCs w:val="21"/>
        </w:rPr>
        <w:t>JL125T-14</w:t>
      </w:r>
      <w:r>
        <w:rPr>
          <w:sz w:val="24"/>
          <w:szCs w:val="21"/>
        </w:rPr>
        <w:tab/>
      </w:r>
      <w:r>
        <w:rPr>
          <w:sz w:val="24"/>
          <w:szCs w:val="21"/>
        </w:rPr>
        <w:t>JL125T-15A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JL125T-21</w:t>
      </w:r>
      <w:r>
        <w:rPr>
          <w:sz w:val="24"/>
          <w:szCs w:val="21"/>
        </w:rPr>
        <w:tab/>
      </w:r>
      <w:r>
        <w:rPr>
          <w:sz w:val="24"/>
          <w:szCs w:val="21"/>
        </w:rPr>
        <w:t>JL125T-36</w:t>
      </w:r>
      <w:r>
        <w:rPr>
          <w:sz w:val="24"/>
          <w:szCs w:val="21"/>
        </w:rPr>
        <w:tab/>
      </w:r>
      <w:r>
        <w:rPr>
          <w:sz w:val="24"/>
          <w:szCs w:val="21"/>
        </w:rPr>
        <w:t>JL125T-17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JL1P52QMI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60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  <w:szCs w:val="21"/>
        </w:rPr>
        <w:t>66</w:t>
      </w:r>
      <w:r>
        <w:rPr>
          <w:sz w:val="24"/>
          <w:szCs w:val="21"/>
        </w:rPr>
        <w:t>、株洲摩托车厂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XJ750B-2A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NF2P78FMV-3D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3077MC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67</w:t>
      </w:r>
      <w:r>
        <w:rPr>
          <w:sz w:val="24"/>
          <w:szCs w:val="21"/>
        </w:rPr>
        <w:t>、浙江黄岩三叶集团有限公司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SL125T</w:t>
      </w:r>
      <w:r>
        <w:rPr>
          <w:sz w:val="24"/>
          <w:szCs w:val="21"/>
        </w:rPr>
        <w:tab/>
      </w:r>
      <w:r>
        <w:rPr>
          <w:sz w:val="24"/>
          <w:szCs w:val="21"/>
        </w:rPr>
        <w:t>SL125T-2</w:t>
      </w:r>
      <w:r>
        <w:rPr>
          <w:sz w:val="24"/>
          <w:szCs w:val="21"/>
        </w:rPr>
        <w:tab/>
      </w:r>
      <w:r>
        <w:rPr>
          <w:sz w:val="24"/>
          <w:szCs w:val="21"/>
        </w:rPr>
        <w:t>SL125T-3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152QMI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XDLR320B</w:t>
      </w:r>
      <w:r>
        <w:rPr>
          <w:sz w:val="24"/>
          <w:szCs w:val="21"/>
        </w:rPr>
        <w:t>（桂林利凯特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68</w:t>
      </w:r>
      <w:r>
        <w:rPr>
          <w:sz w:val="24"/>
          <w:szCs w:val="21"/>
        </w:rPr>
        <w:t>、江苏莱宝驰摩托车制造有限公司</w:t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5280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LBC125</w:t>
      </w:r>
      <w:r>
        <w:rPr>
          <w:sz w:val="24"/>
          <w:szCs w:val="21"/>
        </w:rPr>
        <w:tab/>
      </w:r>
      <w:r>
        <w:rPr>
          <w:sz w:val="24"/>
          <w:szCs w:val="21"/>
        </w:rPr>
        <w:t>LBC125-3</w:t>
      </w:r>
      <w:r>
        <w:rPr>
          <w:sz w:val="24"/>
          <w:szCs w:val="21"/>
        </w:rPr>
        <w:tab/>
      </w:r>
      <w:r>
        <w:rPr>
          <w:sz w:val="24"/>
          <w:szCs w:val="21"/>
        </w:rPr>
        <w:t>LBC125-3A</w:t>
      </w:r>
      <w:r>
        <w:rPr>
          <w:sz w:val="24"/>
          <w:szCs w:val="21"/>
        </w:rPr>
        <w:tab/>
      </w:r>
      <w:r>
        <w:rPr>
          <w:sz w:val="24"/>
          <w:szCs w:val="21"/>
        </w:rPr>
        <w:t>LBC125-8</w:t>
        <w:tab/>
      </w:r>
    </w:p>
    <w:p>
      <w:pPr>
        <w:pStyle w:val="Normal"/>
        <w:tabs>
          <w:tab w:val="clear" w:pos="420"/>
          <w:tab w:val="left" w:pos="1620" w:leader="none"/>
          <w:tab w:val="left" w:pos="3240" w:leader="none"/>
          <w:tab w:val="left" w:pos="5280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LBC125-10</w:t>
      </w:r>
      <w:r>
        <w:rPr>
          <w:sz w:val="24"/>
          <w:szCs w:val="21"/>
        </w:rPr>
        <w:tab/>
        <w:tab/>
        <w:tab/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LBC156F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外器：</w:t>
      </w:r>
      <w:r>
        <w:rPr>
          <w:sz w:val="24"/>
          <w:szCs w:val="21"/>
        </w:rPr>
        <w:t xml:space="preserve">3077MC  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25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25T-A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25T-B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25T-4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25T-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LBC152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外器：</w:t>
      </w:r>
      <w:r>
        <w:rPr>
          <w:sz w:val="24"/>
          <w:szCs w:val="21"/>
        </w:rPr>
        <w:t xml:space="preserve">3077MC  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-3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-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-5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-7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LBC150-1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LBC162FMJ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外器：</w:t>
      </w:r>
      <w:r>
        <w:rPr>
          <w:sz w:val="24"/>
          <w:szCs w:val="21"/>
        </w:rPr>
        <w:t xml:space="preserve">3077MC   </w:t>
      </w:r>
      <w:r>
        <w:rPr>
          <w:sz w:val="24"/>
          <w:szCs w:val="21"/>
        </w:rPr>
        <w:t>（常州力扬精机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泰兴市三迪摩托车有限公司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AD100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0FMG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环保科技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AD110-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2FMH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环保科技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AD125-2</w:t>
        <w:tab/>
        <w:tab/>
        <w:t>SAD 125-3</w:t>
        <w:tab/>
        <w:tab/>
        <w:t>SAD 125-4</w:t>
        <w:tab/>
        <w:tab/>
        <w:t>SAD 125-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56FM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环保科技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AD15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62FM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77MC</w:t>
      </w:r>
      <w:r>
        <w:rPr>
          <w:sz w:val="24"/>
        </w:rPr>
        <w:t>（常州力扬环保科技有限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  <w:szCs w:val="21"/>
        </w:rPr>
        <w:t>70</w:t>
      </w:r>
      <w:r>
        <w:rPr>
          <w:sz w:val="24"/>
          <w:szCs w:val="21"/>
        </w:rPr>
        <w:t>、比亚乔</w:t>
      </w:r>
      <w:r>
        <w:rPr>
          <w:rFonts w:ascii="Symbol" w:hAnsi="Symbol" w:cs="Symbol" w:eastAsia="Symbol"/>
          <w:sz w:val="24"/>
          <w:szCs w:val="21"/>
        </w:rPr>
        <w:t></w:t>
      </w:r>
      <w:r>
        <w:rPr>
          <w:sz w:val="24"/>
          <w:szCs w:val="21"/>
        </w:rPr>
        <w:t>佛山摩托车企业有限公司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BYQ125T-16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YQ157QM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0-0301E-00</w:t>
      </w:r>
      <w:r>
        <w:rPr>
          <w:sz w:val="24"/>
          <w:szCs w:val="21"/>
        </w:rPr>
        <w:t>（厦门信源交通器材有限公司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71</w:t>
      </w:r>
      <w:r>
        <w:rPr>
          <w:sz w:val="24"/>
          <w:szCs w:val="21"/>
        </w:rPr>
        <w:t>、天津邦德</w:t>
      </w:r>
      <w:r>
        <w:rPr>
          <w:sz w:val="24"/>
          <w:szCs w:val="21"/>
        </w:rPr>
        <w:t>·</w:t>
      </w:r>
      <w:r>
        <w:rPr>
          <w:sz w:val="24"/>
          <w:szCs w:val="21"/>
        </w:rPr>
        <w:t>富士连摩托车制造有限公司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BT125T-13     BT125T-12       BT125T-16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TIP52QMI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TL320A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BT50QT-14    BT50QT-15     BT50QT-16</w:t>
        <w:tab/>
        <w:tab/>
        <w:t>BT50QT-18</w:t>
        <w:tab/>
        <w:tab/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BT50QT-20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TIP39QMB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TL311A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BT125-30     BT125-28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T156FMI</w:t>
      </w:r>
    </w:p>
    <w:p>
      <w:pPr>
        <w:pStyle w:val="Normal"/>
        <w:snapToGrid w:val="false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TL322A</w:t>
      </w:r>
      <w:r>
        <w:rPr>
          <w:sz w:val="24"/>
          <w:szCs w:val="21"/>
        </w:rPr>
        <w:t>（桂林利凯特环保实业有限公司）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任丘市白洋淀摩托车有限责任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BYD50QZK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ZS139FMB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J</w:t>
      </w:r>
      <w:r>
        <w:rPr>
          <w:sz w:val="24"/>
        </w:rPr>
        <w:t>－</w:t>
      </w:r>
      <w:r>
        <w:rPr>
          <w:sz w:val="24"/>
        </w:rPr>
        <w:t xml:space="preserve">100  </w:t>
      </w:r>
      <w:r>
        <w:rPr>
          <w:sz w:val="24"/>
        </w:rPr>
        <w:t>（武汉新中公司）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广州天恒机车工业有限公司</w:t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YF50QZC-3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F139FMB</w:t>
        <w:tab/>
      </w:r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XZ-OEM-4S50</w:t>
        <w:tab/>
        <w:t>(</w:t>
      </w:r>
      <w:r>
        <w:rPr>
          <w:sz w:val="24"/>
        </w:rPr>
        <w:t>武汉新中环保科技有限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vel2Para">
    <w:name w:val="Level 2 Para"/>
    <w:basedOn w:val="Normal"/>
    <w:qFormat/>
    <w:pPr>
      <w:widowControl/>
      <w:tabs>
        <w:tab w:val="clear" w:pos="420"/>
        <w:tab w:val="left" w:pos="720" w:leader="none"/>
      </w:tabs>
      <w:spacing w:lineRule="auto" w:line="360" w:before="0" w:after="120"/>
      <w:ind w:left="720" w:hanging="720"/>
    </w:pPr>
    <w:rPr>
      <w:kern w:val="0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1:00Z</dcterms:created>
  <dc:creator>hgp</dc:creator>
  <dc:description/>
  <dc:language>en-US</dc:language>
  <cp:lastModifiedBy>hgp</cp:lastModifiedBy>
  <dcterms:modified xsi:type="dcterms:W3CDTF">2004-07-15T01:21:00Z</dcterms:modified>
  <cp:revision>2</cp:revision>
  <dc:subject/>
  <dc:title>2003年度第一批排放合格车型目录</dc:title>
</cp:coreProperties>
</file>