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2003</w:t>
      </w:r>
      <w:r>
        <w:rPr>
          <w:b/>
          <w:sz w:val="36"/>
        </w:rPr>
        <w:t>年度第一批排放合格车型目录</w:t>
      </w:r>
      <w:r>
        <w:rPr>
          <w:b/>
          <w:sz w:val="36"/>
        </w:rPr>
        <w:t>(</w:t>
      </w:r>
      <w:r>
        <w:rPr>
          <w:b/>
          <w:sz w:val="36"/>
        </w:rPr>
        <w:t>农用车</w:t>
      </w:r>
      <w:r>
        <w:rPr>
          <w:b/>
          <w:sz w:val="36"/>
        </w:rPr>
        <w:t>)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sz w:val="24"/>
        </w:rPr>
        <w:t>北汽福田汽车股份有限公司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BJ</w:t>
      </w:r>
      <w:r>
        <w:rPr>
          <w:sz w:val="24"/>
        </w:rPr>
        <w:t>1036</w:t>
      </w:r>
      <w:r>
        <w:rPr>
          <w:sz w:val="24"/>
        </w:rPr>
        <w:t>A2EF2</w:t>
        <w:tab/>
        <w:tab/>
        <w:t>BJ1033E</w:t>
        <w:tab/>
        <w:tab/>
        <w:tab/>
        <w:t>BJ1033PE</w:t>
        <w:tab/>
        <w:tab/>
        <w:t>BJ1033A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4D30Y   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喷油泵型号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BH4Q75R7</w:t>
      </w:r>
      <w:r>
        <w:rPr>
          <w:color w:val="000000"/>
          <w:sz w:val="24"/>
        </w:rPr>
        <w:t>（山东康达油泵油嘴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PL21</w:t>
      </w:r>
      <w:r>
        <w:rPr>
          <w:color w:val="000000"/>
          <w:sz w:val="24"/>
        </w:rPr>
        <w:t>（山东华源莱动内燃机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J1028AE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J1022E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J1022PE1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J1022PE4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J1022AE1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Y480Q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IW209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4Q60R7(</w:t>
      </w:r>
      <w:r>
        <w:rPr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P21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00P21-5N</w:t>
      </w:r>
      <w:r>
        <w:rPr>
          <w:sz w:val="24"/>
        </w:rPr>
        <w:t>(</w:t>
      </w:r>
      <w:r>
        <w:rPr>
          <w:sz w:val="24"/>
        </w:rPr>
        <w:t>山东康达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2310-1</w:t>
        <w:tab/>
        <w:tab/>
        <w:tab/>
        <w:t>BJ2310P1</w:t>
        <w:tab/>
        <w:tab/>
        <w:t>BJ2310W1</w:t>
        <w:tab/>
        <w:tab/>
        <w:t xml:space="preserve">BJ2310-3 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2310P3</w:t>
        <w:tab/>
        <w:tab/>
        <w:t>BJ2310W3</w:t>
        <w:tab/>
        <w:tab/>
        <w:t>BJ2310P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D480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1610</w:t>
        <w:tab/>
        <w:tab/>
        <w:tab/>
        <w:t>BJ1610P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380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2815D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N485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4815D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D30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231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S48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 xml:space="preserve">BJ5815D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Y4100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J2810</w:t>
      </w:r>
      <w:r>
        <w:rPr>
          <w:color w:val="000000"/>
          <w:sz w:val="24"/>
          <w:szCs w:val="21"/>
        </w:rPr>
        <w:tab/>
      </w:r>
      <w:r>
        <w:rPr>
          <w:color w:val="000000"/>
          <w:sz w:val="24"/>
          <w:szCs w:val="21"/>
        </w:rPr>
        <w:t>BJ2810P</w:t>
      </w:r>
      <w:r>
        <w:rPr>
          <w:color w:val="000000"/>
          <w:sz w:val="24"/>
          <w:szCs w:val="21"/>
        </w:rPr>
        <w:tab/>
      </w:r>
      <w:r>
        <w:rPr>
          <w:color w:val="000000"/>
          <w:sz w:val="24"/>
          <w:szCs w:val="21"/>
        </w:rPr>
        <w:t>BJ2810W</w:t>
      </w:r>
      <w:r>
        <w:rPr>
          <w:color w:val="000000"/>
          <w:sz w:val="24"/>
          <w:szCs w:val="21"/>
        </w:rPr>
        <w:tab/>
      </w:r>
      <w:r>
        <w:rPr>
          <w:color w:val="000000"/>
          <w:sz w:val="24"/>
          <w:szCs w:val="21"/>
        </w:rPr>
        <w:t>BJ2810-1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color w:val="000000"/>
          <w:sz w:val="24"/>
          <w:szCs w:val="21"/>
        </w:rPr>
        <w:t>BJ2810P1</w:t>
      </w:r>
      <w:r>
        <w:rPr>
          <w:color w:val="000000"/>
          <w:sz w:val="24"/>
          <w:szCs w:val="21"/>
        </w:rPr>
        <w:tab/>
      </w:r>
      <w:r>
        <w:rPr>
          <w:color w:val="000000"/>
          <w:sz w:val="24"/>
          <w:szCs w:val="21"/>
        </w:rPr>
        <w:t>BJ2810W1</w:t>
      </w:r>
      <w:r>
        <w:rPr>
          <w:color w:val="000000"/>
          <w:sz w:val="24"/>
          <w:szCs w:val="21"/>
        </w:rPr>
        <w:tab/>
      </w:r>
      <w:r>
        <w:rPr>
          <w:color w:val="000000"/>
          <w:sz w:val="24"/>
          <w:szCs w:val="21"/>
        </w:rPr>
        <w:t>BJ2815D</w:t>
      </w:r>
      <w:r>
        <w:rPr>
          <w:color w:val="000000"/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发动机：</w:t>
      </w:r>
      <w:r>
        <w:rPr>
          <w:color w:val="000000"/>
          <w:sz w:val="24"/>
          <w:szCs w:val="21"/>
        </w:rPr>
        <w:t>ZN485QA</w:t>
      </w:r>
      <w:r>
        <w:rPr>
          <w:color w:val="000000"/>
          <w:sz w:val="24"/>
          <w:szCs w:val="21"/>
        </w:rPr>
        <w:t>或</w:t>
      </w:r>
      <w:r>
        <w:rPr>
          <w:color w:val="000000"/>
          <w:sz w:val="24"/>
          <w:szCs w:val="21"/>
        </w:rPr>
        <w:t>ZN485QA</w:t>
      </w:r>
    </w:p>
    <w:p>
      <w:pPr>
        <w:pStyle w:val="Normal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582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BJ5820P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J5820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J5815PD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BJ5815D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发动机：</w:t>
      </w:r>
      <w:r>
        <w:rPr>
          <w:color w:val="000000"/>
          <w:sz w:val="24"/>
          <w:szCs w:val="21"/>
        </w:rPr>
        <w:t>Y4100Q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J2310-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J2310P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BJ2310W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发动机：</w:t>
      </w:r>
      <w:r>
        <w:rPr>
          <w:color w:val="000000"/>
          <w:sz w:val="24"/>
          <w:szCs w:val="21"/>
        </w:rPr>
        <w:t>CZ480Q</w:t>
      </w:r>
      <w:r>
        <w:rPr>
          <w:color w:val="000000"/>
          <w:sz w:val="24"/>
          <w:szCs w:val="21"/>
        </w:rPr>
        <w:t>或</w:t>
      </w:r>
      <w:r>
        <w:rPr>
          <w:color w:val="000000"/>
          <w:sz w:val="24"/>
          <w:szCs w:val="21"/>
        </w:rPr>
        <w:t>D480Q</w:t>
      </w:r>
      <w:r>
        <w:rPr>
          <w:color w:val="000000"/>
          <w:sz w:val="24"/>
          <w:szCs w:val="21"/>
        </w:rPr>
        <w:t>或</w:t>
      </w:r>
      <w:r>
        <w:rPr>
          <w:color w:val="000000"/>
          <w:sz w:val="24"/>
          <w:szCs w:val="21"/>
        </w:rPr>
        <w:t>LL480Q</w:t>
      </w:r>
    </w:p>
    <w:p>
      <w:pPr>
        <w:pStyle w:val="Normal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BJ1410D1</w:t>
      </w:r>
    </w:p>
    <w:p>
      <w:pPr>
        <w:pStyle w:val="Normal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发动机：</w:t>
      </w:r>
      <w:r>
        <w:rPr>
          <w:color w:val="000000"/>
          <w:sz w:val="24"/>
          <w:szCs w:val="21"/>
        </w:rPr>
        <w:t>ZS115</w:t>
      </w:r>
    </w:p>
    <w:p>
      <w:pPr>
        <w:pStyle w:val="Normal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2310-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2310P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2310W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color w:val="000000"/>
                <w:sz w:val="24"/>
                <w:szCs w:val="21"/>
              </w:rPr>
              <w:t>BJ2310-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2310P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2310W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2310P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发动机：</w:t>
      </w:r>
      <w:r>
        <w:rPr>
          <w:color w:val="000000"/>
          <w:sz w:val="24"/>
          <w:szCs w:val="21"/>
        </w:rPr>
        <w:t>LL480Q</w:t>
      </w:r>
    </w:p>
    <w:p>
      <w:pPr>
        <w:pStyle w:val="Normal"/>
        <w:autoSpaceDE w:val="false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16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BJ1610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BJ1610P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发动机：</w:t>
      </w:r>
      <w:r>
        <w:rPr>
          <w:color w:val="000000"/>
          <w:sz w:val="24"/>
          <w:szCs w:val="21"/>
        </w:rPr>
        <w:t>LL380Q</w:t>
      </w:r>
    </w:p>
    <w:p>
      <w:pPr>
        <w:pStyle w:val="Normal"/>
        <w:snapToGrid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 xml:space="preserve">BJ4015D1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90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auto" w:line="300"/>
        <w:rPr/>
      </w:pPr>
      <w:r>
        <w:rPr>
          <w:bCs/>
          <w:color w:val="000000"/>
          <w:sz w:val="24"/>
          <w:szCs w:val="21"/>
        </w:rPr>
        <w:t>BJ2310</w:t>
      </w:r>
      <w:r>
        <w:rPr>
          <w:bCs/>
          <w:sz w:val="24"/>
          <w:szCs w:val="21"/>
        </w:rPr>
        <w:t>D1</w:t>
      </w:r>
      <w:r>
        <w:rPr>
          <w:bCs/>
          <w:color w:val="000000"/>
          <w:sz w:val="24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80</w:t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 xml:space="preserve">BJ1410D1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ZS1115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autoSpaceDE w:val="false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 xml:space="preserve">BJ2310-2 </w:t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YD480Q</w:t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 xml:space="preserve">BJ5815PD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100Q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 xml:space="preserve">BJ5815D1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100</w:t>
      </w:r>
    </w:p>
    <w:p>
      <w:pPr>
        <w:pStyle w:val="Normal"/>
        <w:snapToGrid w:val="false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BJ2815D1</w:t>
      </w:r>
      <w:r>
        <w:rPr>
          <w:sz w:val="24"/>
          <w:szCs w:val="21"/>
        </w:rPr>
        <w:t>农用运输车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5</w:t>
      </w:r>
      <w:r>
        <w:rPr>
          <w:sz w:val="24"/>
          <w:szCs w:val="21"/>
        </w:rPr>
        <w:t>（全柴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BJ2310-5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BJ2310P4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Z480Q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J2810-1</w:t>
        <w:tab/>
        <w:tab/>
        <w:t xml:space="preserve">BJ2810P1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N485QA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J2810-5</w:t>
        <w:tab/>
        <w:tab/>
        <w:t>BJ2810P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J5820</w:t>
        <w:tab/>
        <w:tab/>
        <w:tab/>
        <w:t>BJ5820P</w:t>
        <w:tab/>
        <w:tab/>
        <w:t>BJ5820W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100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BJ1505</w:t>
        <w:tab/>
      </w:r>
      <w:r>
        <w:rPr>
          <w:sz w:val="24"/>
        </w:rPr>
        <w:tab/>
      </w:r>
      <w:r>
        <w:rPr>
          <w:sz w:val="24"/>
        </w:rPr>
        <w:tab/>
        <w:t>BJ1505P</w:t>
        <w:tab/>
      </w:r>
      <w:r>
        <w:rPr>
          <w:sz w:val="24"/>
        </w:rPr>
        <w:tab/>
      </w:r>
      <w:r>
        <w:rPr>
          <w:sz w:val="24"/>
        </w:rPr>
        <w:t>BJ1505W</w:t>
        <w:tab/>
        <w:tab/>
        <w:t>BJ1505D</w:t>
        <w:tab/>
        <w:tab/>
        <w:t>BJ1505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J1505P2</w:t>
        <w:tab/>
        <w:tab/>
        <w:t>BJ1505W2</w:t>
        <w:tab/>
        <w:tab/>
        <w:t>BJ1305-2</w:t>
        <w:tab/>
        <w:tab/>
        <w:t>BJ1305P2</w:t>
        <w:tab/>
        <w:tab/>
        <w:t>BJ1305W2</w:t>
        <w:tab/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BJ1305P6</w:t>
        <w:tab/>
        <w:tab/>
        <w:t>BJ1305-4</w:t>
        <w:tab/>
        <w:tab/>
        <w:t>BJ1305W4</w:t>
        <w:tab/>
        <w:tab/>
        <w:t>BJ1305W</w:t>
        <w:tab/>
        <w:tab/>
        <w:t>BJ130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J1605-I</w:t>
        <w:tab/>
        <w:tab/>
        <w:t>BJ1605W-I</w:t>
        <w:tab/>
        <w:tab/>
        <w:t>BJ2310-II</w:t>
        <w:tab/>
        <w:tab/>
        <w:t>BJ2310P-II</w:t>
        <w:tab/>
        <w:tab/>
        <w:t>BJ2310W-II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J1605-4</w:t>
        <w:tab/>
        <w:tab/>
        <w:t>BJ1605P4</w:t>
        <w:tab/>
        <w:tab/>
        <w:t xml:space="preserve">BJ1605W4 </w:t>
        <w:tab/>
        <w:tab/>
        <w:t>BJ1605-II</w:t>
        <w:tab/>
        <w:tab/>
        <w:t>BJ1605P-I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J1605W-II</w:t>
        <w:tab/>
        <w:tab/>
        <w:t>BJ2310</w:t>
        <w:tab/>
        <w:tab/>
        <w:tab/>
        <w:t>BJ1305-1</w:t>
        <w:tab/>
        <w:tab/>
        <w:t>BJ1305P1</w:t>
        <w:tab/>
        <w:tab/>
        <w:t>BJ1305W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sz w:val="24"/>
        </w:rPr>
        <w:t>湖北三江车辆有限责任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Y2815C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sz w:val="24"/>
        </w:rPr>
        <w:t>福建龙马集团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M1605IBP</w:t>
        <w:tab/>
        <w:tab/>
        <w:t>LM1605</w:t>
        <w:tab/>
        <w:tab/>
        <w:t>LM1605IB</w:t>
        <w:tab/>
        <w:tab/>
        <w:t>LM1605IBW</w:t>
        <w:tab/>
        <w:t>LM1605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M160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BP</w:t>
        <w:tab/>
        <w:t>LM160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BW</w:t>
        <w:tab/>
        <w:t>LM1605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B</w:t>
        <w:tab/>
        <w:tab/>
        <w:t xml:space="preserve">LM1605 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BP</w:t>
        <w:tab/>
        <w:t>LM1605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BW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M2310P</w:t>
        <w:tab/>
        <w:tab/>
        <w:t>LM2310</w:t>
        <w:tab/>
        <w:tab/>
        <w:t>LM2310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BP</w:t>
        <w:tab/>
        <w:t>LM2310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BW</w:t>
        <w:tab/>
        <w:t>LM2310P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M2310W</w:t>
        <w:tab/>
        <w:tab/>
        <w:t>LM2310BM</w:t>
        <w:tab/>
        <w:tab/>
        <w:t>LM2310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BPD</w:t>
        <w:tab/>
        <w:t>FL28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BP</w:t>
        <w:tab/>
        <w:t>FL28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B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FL28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BW</w:t>
        <w:tab/>
        <w:t>FL2815CBD</w:t>
        <w:tab/>
        <w:tab/>
        <w:t>FL28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FL28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BPD</w:t>
        <w:tab/>
        <w:t>FL2815CB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FL2815BX</w:t>
        <w:tab/>
        <w:tab/>
        <w:t>FL1505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AW</w:t>
        <w:tab/>
        <w:t>FL1505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W</w:t>
        <w:tab/>
        <w:tab/>
        <w:t>FL1505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P</w:t>
        <w:tab/>
        <w:tab/>
        <w:t>FL1505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FL150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W</w:t>
        <w:tab/>
        <w:tab/>
        <w:t>FL1505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ab/>
        <w:tab/>
        <w:t>FL1508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ab/>
        <w:tab/>
        <w:t>FL150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sz w:val="24"/>
        </w:rPr>
        <w:t>四川广成车辆制造有限公司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 xml:space="preserve">CJ2815CD </w:t>
        <w:tab/>
        <w:tab/>
        <w:tab/>
        <w:t>CJ4020CD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90QDI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CJ5820CD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100QB-1A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J2010CD</w:t>
        <w:tab/>
        <w:tab/>
        <w:tab/>
        <w:t>CJ2815CD</w:t>
        <w:tab/>
        <w:tab/>
        <w:tab/>
        <w:t>CJ-180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sz w:val="24"/>
        </w:rPr>
        <w:t>淄博汽车制造厂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B1605</w:t>
        <w:tab/>
        <w:tab/>
        <w:tab/>
        <w:t>ZB1605W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38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B2310-1</w:t>
        <w:tab/>
        <w:tab/>
        <w:tab/>
        <w:t>ZB2310</w:t>
        <w:tab/>
        <w:tab/>
        <w:tab/>
        <w:tab/>
        <w:t>ZB2310P</w:t>
        <w:tab/>
        <w:tab/>
        <w:tab/>
        <w:tab/>
        <w:t>ZB2310W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B2310P1</w:t>
        <w:tab/>
        <w:tab/>
        <w:tab/>
        <w:t>ZB2310-2</w:t>
        <w:tab/>
        <w:tab/>
        <w:tab/>
        <w:t>ZB2310P2</w:t>
        <w:tab/>
        <w:tab/>
        <w:tab/>
        <w:t>ZB2310W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ZB4015D</w:t>
        <w:tab/>
        <w:tab/>
        <w:tab/>
        <w:t>ZB4015</w:t>
        <w:tab/>
        <w:tab/>
        <w:tab/>
        <w:tab/>
        <w:t>ZB4015P</w:t>
        <w:tab/>
        <w:tab/>
        <w:tab/>
        <w:t>ZB4015W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9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20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1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15P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15W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15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2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20P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4820W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9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582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5820P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5820W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5820D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5820-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B5820P1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100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B1205-1</w:t>
        <w:tab/>
        <w:tab/>
        <w:t>ZB1205-3</w:t>
        <w:tab/>
        <w:tab/>
        <w:t>ZB1205W3</w:t>
        <w:tab/>
        <w:tab/>
        <w:t>ZB1605-1</w:t>
        <w:tab/>
        <w:tab/>
        <w:t>ZB1605W1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ZB1605D1</w:t>
        <w:tab/>
        <w:tab/>
        <w:t>ZB1605-2</w:t>
        <w:tab/>
        <w:tab/>
        <w:t>ZB1605W2</w:t>
        <w:tab/>
        <w:tab/>
        <w:t>ZB1605P2</w:t>
        <w:tab/>
        <w:tab/>
        <w:t>ZB1605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B1605W3</w:t>
        <w:tab/>
        <w:tab/>
        <w:t>ZB1605P3</w:t>
        <w:tab/>
        <w:tab/>
        <w:t>ZB1605D3</w:t>
        <w:tab/>
        <w:tab/>
        <w:t>ZB1205-4</w:t>
        <w:tab/>
        <w:tab/>
        <w:t>ZB1205D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B1605-6</w:t>
        <w:tab/>
        <w:tab/>
        <w:t>ZB1605W6</w:t>
        <w:tab/>
        <w:tab/>
        <w:t>ZB1605P6</w:t>
        <w:tab/>
        <w:tab/>
        <w:t>ZB1605P1</w:t>
        <w:tab/>
        <w:tab/>
        <w:t>ZB23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B2310W</w:t>
        <w:tab/>
        <w:tab/>
        <w:t>ZB2310P</w:t>
        <w:tab/>
        <w:tab/>
        <w:t>ZB2310D</w:t>
        <w:tab/>
        <w:tab/>
        <w:t>ZB2310-2</w:t>
        <w:tab/>
        <w:tab/>
        <w:t>ZB2310W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B2310P2</w:t>
        <w:tab/>
        <w:tab/>
        <w:t>ZB2310-3</w:t>
        <w:tab/>
        <w:tab/>
        <w:t>ZB2310W3</w:t>
        <w:tab/>
        <w:tab/>
        <w:t>ZB2310P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sz w:val="24"/>
        </w:rPr>
        <w:t>山东华源凯马车辆有限公司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jc w:val="left"/>
        <w:rPr/>
      </w:pPr>
      <w:r>
        <w:rPr>
          <w:sz w:val="24"/>
          <w:szCs w:val="21"/>
        </w:rPr>
        <w:t>JBC2310</w:t>
      </w:r>
      <w:r>
        <w:rPr>
          <w:sz w:val="24"/>
          <w:szCs w:val="21"/>
        </w:rPr>
        <w:tab/>
      </w:r>
      <w:r>
        <w:rPr>
          <w:sz w:val="24"/>
          <w:szCs w:val="21"/>
        </w:rPr>
        <w:t>JBC2310P</w:t>
      </w:r>
      <w:r>
        <w:rPr>
          <w:sz w:val="24"/>
          <w:szCs w:val="21"/>
        </w:rPr>
        <w:tab/>
      </w:r>
      <w:r>
        <w:rPr>
          <w:sz w:val="24"/>
          <w:szCs w:val="21"/>
        </w:rPr>
        <w:t>JBC2310W</w:t>
      </w:r>
      <w:r>
        <w:rPr>
          <w:sz w:val="24"/>
          <w:szCs w:val="21"/>
        </w:rPr>
        <w:tab/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0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28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2810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1"/>
              </w:rPr>
              <w:t>JBC2810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5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0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010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010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90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81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815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810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810D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815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BC4815P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D30Y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TY1205</w:t>
        <w:tab/>
        <w:tab/>
        <w:tab/>
        <w:t>JBC1205W</w:t>
        <w:tab/>
        <w:tab/>
        <w:t>TY1608</w:t>
        <w:tab/>
        <w:tab/>
        <w:tab/>
        <w:t>TY1608W</w:t>
        <w:tab/>
        <w:tab/>
        <w:t>JBC2310D2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BC1605-3</w:t>
        <w:tab/>
        <w:tab/>
        <w:t>JBC1605W3</w:t>
        <w:tab/>
        <w:tab/>
        <w:t>JBC1605W8</w:t>
        <w:tab/>
        <w:tab/>
        <w:t>JBC1605P4</w:t>
        <w:tab/>
        <w:tab/>
        <w:t>JBC1605CW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BC1605</w:t>
        <w:tab/>
        <w:tab/>
        <w:t>JBC1605P5</w:t>
        <w:tab/>
        <w:tab/>
        <w:t>JBC1605-5</w:t>
        <w:tab/>
        <w:tab/>
        <w:t>JBC1605P2</w:t>
        <w:tab/>
        <w:tab/>
        <w:t>JBC1605P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BC1605-6</w:t>
        <w:tab/>
        <w:tab/>
        <w:t>JBC1605W6</w:t>
        <w:tab/>
        <w:tab/>
        <w:t>JBC2310-3</w:t>
        <w:tab/>
        <w:tab/>
        <w:t>JBC2310P2</w:t>
        <w:tab/>
        <w:tab/>
        <w:t>JBC1605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BC1605W4</w:t>
        <w:tab/>
        <w:tab/>
        <w:t>JBC1605W7</w:t>
        <w:tab/>
        <w:tab/>
        <w:t>JBC1605-2</w:t>
        <w:tab/>
        <w:tab/>
        <w:t>JBC1605W2</w:t>
        <w:tab/>
        <w:tab/>
        <w:t>JBC1605-4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BC1605W5</w:t>
        <w:tab/>
        <w:tab/>
        <w:t>JBC2310-4</w:t>
        <w:tab/>
        <w:tab/>
        <w:t>JBC2310W3</w:t>
        <w:tab/>
        <w:tab/>
        <w:t>JBC2310D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BC1605D2</w:t>
      </w:r>
      <w:r>
        <w:rPr>
          <w:sz w:val="24"/>
        </w:rPr>
        <w:tab/>
      </w:r>
      <w:r>
        <w:rPr>
          <w:sz w:val="24"/>
        </w:rPr>
        <w:t>JBC2310-2</w:t>
      </w:r>
      <w:r>
        <w:rPr>
          <w:sz w:val="24"/>
        </w:rPr>
        <w:tab/>
      </w:r>
      <w:r>
        <w:rPr>
          <w:sz w:val="24"/>
        </w:rPr>
        <w:t>JBC2310W2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BC2815P</w:t>
      </w:r>
      <w:r>
        <w:rPr>
          <w:sz w:val="24"/>
        </w:rPr>
        <w:tab/>
      </w:r>
      <w:r>
        <w:rPr>
          <w:sz w:val="24"/>
        </w:rPr>
        <w:t>JBC2815D</w:t>
      </w:r>
      <w:r>
        <w:rPr>
          <w:sz w:val="24"/>
        </w:rPr>
        <w:tab/>
      </w:r>
      <w:r>
        <w:rPr>
          <w:sz w:val="24"/>
        </w:rPr>
        <w:t>JBC28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4"/>
        </w:rPr>
      </w:pPr>
      <w:r>
        <w:rPr>
          <w:sz w:val="24"/>
        </w:rPr>
        <w:t>成都王牌车辆股份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DW2815CD</w:t>
        <w:tab/>
        <w:t>CDW4020CD</w:t>
        <w:tab/>
        <w:t>CDW4020CD1</w:t>
        <w:tab/>
        <w:t>CDW4020CD2</w:t>
        <w:tab/>
        <w:t>CDW4020CD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DW4020CD4</w:t>
        <w:tab/>
        <w:t>CDW4020CD5</w:t>
        <w:tab/>
        <w:t>CDW4020CD6</w:t>
        <w:tab/>
        <w:t>CDW4020CD7</w:t>
        <w:tab/>
        <w:t>CDW5820C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DW5820CD4</w:t>
        <w:tab/>
        <w:t>CDW5820CD5</w:t>
        <w:tab/>
        <w:t xml:space="preserve">CDW5820CD6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0Q</w:t>
      </w:r>
      <w:r>
        <w:rPr>
          <w:sz w:val="24"/>
        </w:rPr>
        <w:t>（</w:t>
      </w:r>
      <w:r>
        <w:rPr>
          <w:sz w:val="24"/>
        </w:rPr>
        <w:t>DI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DW5820CD1</w:t>
        <w:tab/>
        <w:tab/>
        <w:t xml:space="preserve">  CDW5820C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DW2815C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山东奥峰农用车集团有限公司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jc w:val="left"/>
        <w:rPr/>
      </w:pPr>
      <w:r>
        <w:rPr>
          <w:sz w:val="24"/>
          <w:szCs w:val="21"/>
        </w:rPr>
        <w:t>SD2310</w:t>
      </w:r>
      <w:r>
        <w:rPr>
          <w:sz w:val="24"/>
          <w:szCs w:val="21"/>
        </w:rPr>
        <w:tab/>
      </w:r>
      <w:r>
        <w:rPr>
          <w:sz w:val="24"/>
          <w:szCs w:val="21"/>
        </w:rPr>
        <w:t>SD2310P</w:t>
      </w:r>
      <w:r>
        <w:rPr>
          <w:sz w:val="24"/>
          <w:szCs w:val="21"/>
        </w:rPr>
        <w:tab/>
      </w:r>
      <w:r>
        <w:rPr>
          <w:sz w:val="24"/>
          <w:szCs w:val="21"/>
        </w:rPr>
        <w:t>SD2310W</w:t>
      </w:r>
      <w:r>
        <w:rPr>
          <w:sz w:val="24"/>
          <w:szCs w:val="21"/>
        </w:rPr>
        <w:tab/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0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28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2810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2810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85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0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010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010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90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81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815P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810W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810D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815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SD4815P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D30Y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SD1605</w:t>
        <w:tab/>
        <w:tab/>
        <w:t>SD1605P</w:t>
        <w:tab/>
        <w:tab/>
        <w:t>SD1605W</w:t>
        <w:tab/>
        <w:tab/>
        <w:t>SD1605D</w:t>
        <w:tab/>
        <w:tab/>
        <w:t>SD120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SD1205P</w:t>
        <w:tab/>
        <w:t>SD1205W</w:t>
        <w:tab/>
        <w:tab/>
        <w:t>SD1205D</w:t>
        <w:tab/>
        <w:tab/>
        <w:t>SD2310</w:t>
        <w:tab/>
        <w:tab/>
        <w:tab/>
        <w:t>SD2310P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SD2310W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北京至喜农机制造有限责任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X110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湖北农用车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N2815CD</w:t>
        <w:tab/>
        <w:tab/>
        <w:t>JN2815C</w:t>
        <w:tab/>
        <w:tab/>
        <w:tab/>
        <w:t>JN2310P</w:t>
        <w:tab/>
        <w:tab/>
        <w:tab/>
        <w:t>JN2310P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河北宇康农用机械股份有限公司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YK2010D</w:t>
        <w:tab/>
        <w:tab/>
        <w:tab/>
        <w:t>YK2010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kern w:val="0"/>
          <w:sz w:val="24"/>
        </w:rPr>
        <w:t>4D30Y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YK2815PD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kern w:val="0"/>
          <w:sz w:val="24"/>
        </w:rPr>
        <w:t>495Q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K2010D</w:t>
        <w:tab/>
        <w:tab/>
        <w:tab/>
        <w:t>YK20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D30Y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K2815P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5Q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K</w:t>
      </w:r>
      <w:r>
        <w:rPr>
          <w:sz w:val="24"/>
          <w:szCs w:val="21"/>
        </w:rPr>
        <w:t>4015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</w:t>
      </w:r>
      <w:r>
        <w:rPr>
          <w:sz w:val="24"/>
          <w:szCs w:val="21"/>
        </w:rPr>
        <w:t>4</w:t>
      </w:r>
      <w:r>
        <w:rPr>
          <w:sz w:val="24"/>
          <w:szCs w:val="21"/>
        </w:rPr>
        <w:t>D30Y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K4820P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</w:t>
      </w:r>
      <w:r>
        <w:rPr>
          <w:sz w:val="24"/>
          <w:szCs w:val="21"/>
        </w:rPr>
        <w:t xml:space="preserve">495Q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K5820P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 xml:space="preserve">4100Q  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山东巨力股份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WJ905</w:t>
        <w:tab/>
        <w:tab/>
        <w:t>WJ1205-3</w:t>
        <w:tab/>
        <w:tab/>
        <w:t>WJ1205-I</w:t>
        <w:tab/>
        <w:tab/>
        <w:t xml:space="preserve">WJ1205W3 </w:t>
        <w:tab/>
        <w:t>WJ1605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WJ1605-1</w:t>
        <w:tab/>
        <w:t>WJ1605P</w:t>
        <w:tab/>
        <w:tab/>
        <w:t>WJ1605W</w:t>
        <w:tab/>
        <w:tab/>
        <w:t xml:space="preserve">WJ2310-2 </w:t>
        <w:tab/>
        <w:tab/>
        <w:t>WJ2310P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Y-850</w:t>
        <w:tab/>
        <w:tab/>
        <w:t>7Y-950</w:t>
        <w:tab/>
        <w:tab/>
        <w:tab/>
        <w:t>7YP-950</w:t>
        <w:tab/>
        <w:tab/>
        <w:t xml:space="preserve">7YPJ-950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山东时风（集团）有限责任公司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F141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11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F1410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11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SF2310PA </w:t>
        <w:tab/>
        <w:tab/>
        <w:t>SF2310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480Q</w:t>
      </w:r>
      <w:r>
        <w:rPr>
          <w:sz w:val="24"/>
          <w:szCs w:val="21"/>
        </w:rPr>
        <w:t>或</w:t>
      </w:r>
      <w:r>
        <w:rPr>
          <w:sz w:val="24"/>
          <w:szCs w:val="21"/>
        </w:rPr>
        <w:t>D480Q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SF4015  </w:t>
        <w:tab/>
        <w:tab/>
        <w:t>SF4015P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SD490Q</w:t>
      </w:r>
      <w:r>
        <w:rPr>
          <w:sz w:val="24"/>
          <w:szCs w:val="21"/>
        </w:rPr>
        <w:t>或</w:t>
      </w:r>
      <w:r>
        <w:rPr>
          <w:sz w:val="24"/>
          <w:szCs w:val="21"/>
        </w:rPr>
        <w:t>YS49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SF1610  </w:t>
        <w:tab/>
        <w:tab/>
        <w:t>SF1610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SAD380Q</w:t>
      </w:r>
      <w:r>
        <w:rPr>
          <w:sz w:val="24"/>
          <w:szCs w:val="21"/>
        </w:rPr>
        <w:t>或</w:t>
      </w:r>
      <w:r>
        <w:rPr>
          <w:sz w:val="24"/>
          <w:szCs w:val="21"/>
        </w:rPr>
        <w:t>Y380Q</w:t>
      </w:r>
      <w:r>
        <w:rPr>
          <w:sz w:val="24"/>
          <w:szCs w:val="21"/>
        </w:rPr>
        <w:t>或</w:t>
      </w:r>
      <w:r>
        <w:rPr>
          <w:sz w:val="24"/>
          <w:szCs w:val="21"/>
        </w:rPr>
        <w:t>Y380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SF1605P</w:t>
        <w:tab/>
        <w:tab/>
        <w:t>SF1605</w:t>
      </w:r>
      <w:r>
        <w:rPr>
          <w:sz w:val="24"/>
        </w:rPr>
        <w:t>挑战者</w:t>
      </w:r>
      <w:r>
        <w:rPr>
          <w:sz w:val="24"/>
        </w:rPr>
        <w:tab/>
        <w:tab/>
        <w:t>7YPJ-950</w:t>
        <w:tab/>
        <w:tab/>
        <w:t>7YP-950</w:t>
        <w:tab/>
        <w:tab/>
        <w:tab/>
        <w:t>7Y-9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14</w:t>
      </w:r>
      <w:r>
        <w:rPr>
          <w:sz w:val="24"/>
        </w:rPr>
        <w:t>、山东黑豹集团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B1605</w:t>
        <w:tab/>
        <w:tab/>
        <w:tab/>
        <w:t>HB1605W</w:t>
        <w:tab/>
        <w:tab/>
        <w:t>HB1605W3</w:t>
        <w:tab/>
        <w:tab/>
        <w:t>HB1605-3</w:t>
        <w:tab/>
        <w:tab/>
        <w:t>HB1605W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B1605P6</w:t>
        <w:tab/>
        <w:tab/>
        <w:t>HB1605-9</w:t>
        <w:tab/>
        <w:tab/>
        <w:t>HB1605P8</w:t>
        <w:tab/>
        <w:tab/>
        <w:t>HB2310</w:t>
        <w:tab/>
        <w:tab/>
        <w:tab/>
        <w:t>HB2310P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B2310-1</w:t>
        <w:tab/>
        <w:tab/>
        <w:t>HB2310P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四川省公路机械厂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CGC5820CD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100Q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CGC4020C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490Q</w:t>
      </w:r>
      <w:r>
        <w:rPr>
          <w:sz w:val="24"/>
          <w:szCs w:val="21"/>
        </w:rPr>
        <w:t>（</w:t>
      </w:r>
      <w:r>
        <w:rPr>
          <w:sz w:val="24"/>
          <w:szCs w:val="21"/>
        </w:rPr>
        <w:t>DI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GC2815CD</w:t>
        <w:tab/>
        <w:tab/>
        <w:t>CGC2815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南京大金山实业有限责任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Y-7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R18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Y-9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南京金蛙集团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YPJ-950</w:t>
        <w:tab/>
        <w:tab/>
        <w:t>7YP-9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18</w:t>
      </w:r>
      <w:r>
        <w:rPr>
          <w:sz w:val="24"/>
        </w:rPr>
        <w:t>、安徽飞彩</w:t>
      </w:r>
      <w:r>
        <w:rPr>
          <w:sz w:val="24"/>
        </w:rPr>
        <w:t>(</w:t>
      </w:r>
      <w:r>
        <w:rPr>
          <w:sz w:val="24"/>
        </w:rPr>
        <w:t>集团</w:t>
      </w:r>
      <w:r>
        <w:rPr>
          <w:sz w:val="24"/>
        </w:rPr>
        <w:t>)</w:t>
      </w:r>
      <w:r>
        <w:rPr>
          <w:sz w:val="24"/>
        </w:rPr>
        <w:t>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Y-5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R17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Y-950</w:t>
      </w:r>
      <w:r>
        <w:rPr>
          <w:sz w:val="24"/>
        </w:rPr>
        <w:tab/>
        <w:tab/>
        <w:t>7</w:t>
      </w:r>
      <w:r>
        <w:rPr>
          <w:sz w:val="24"/>
        </w:rPr>
        <w:t>YP-950D</w:t>
      </w:r>
      <w:r>
        <w:rPr>
          <w:sz w:val="24"/>
        </w:rPr>
        <w:tab/>
        <w:tab/>
        <w:t>7</w:t>
      </w:r>
      <w:r>
        <w:rPr>
          <w:sz w:val="24"/>
        </w:rPr>
        <w:t>YP-9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1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YPJ-950</w:t>
      </w:r>
      <w:r>
        <w:rPr>
          <w:sz w:val="24"/>
        </w:rPr>
        <w:tab/>
        <w:tab/>
        <w:t>7</w:t>
      </w:r>
      <w:r>
        <w:rPr>
          <w:sz w:val="24"/>
        </w:rPr>
        <w:t>YPJ-950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110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YPJZ-9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38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FC1205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11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FC1605P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8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FC2310P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9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vel2Para">
    <w:name w:val="Level 2 Para"/>
    <w:basedOn w:val="Normal"/>
    <w:qFormat/>
    <w:pPr>
      <w:widowControl/>
      <w:tabs>
        <w:tab w:val="clear" w:pos="420"/>
        <w:tab w:val="left" w:pos="720" w:leader="none"/>
      </w:tabs>
      <w:spacing w:lineRule="auto" w:line="360" w:before="0" w:after="120"/>
      <w:ind w:left="720" w:hanging="720"/>
    </w:pPr>
    <w:rPr>
      <w:kern w:val="0"/>
      <w:sz w:val="24"/>
      <w:szCs w:val="20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1:00Z</dcterms:created>
  <dc:creator>hgp</dc:creator>
  <dc:description/>
  <dc:language>en-US</dc:language>
  <cp:lastModifiedBy>hgp</cp:lastModifiedBy>
  <dcterms:modified xsi:type="dcterms:W3CDTF">2004-07-15T01:21:00Z</dcterms:modified>
  <cp:revision>2</cp:revision>
  <dc:subject/>
  <dc:title>2003年度第一批排放合格车型目录</dc:title>
</cp:coreProperties>
</file>