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关于编制“</w:t>
      </w:r>
      <w:r>
        <w:rPr>
          <w:rFonts w:eastAsia="方正小标宋简体" w:ascii="方正小标宋简体" w:hAnsi="方正小标宋简体"/>
          <w:sz w:val="44"/>
          <w:szCs w:val="36"/>
        </w:rPr>
        <w:t>2005</w:t>
      </w:r>
      <w:r>
        <w:rPr>
          <w:rFonts w:ascii="方正小标宋简体" w:hAnsi="方正小标宋简体" w:eastAsia="方正小标宋简体"/>
          <w:sz w:val="44"/>
          <w:szCs w:val="36"/>
        </w:rPr>
        <w:t>年排污申报登记统计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审核说明”的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解和掌握各区县环保局在审核排污申报登记表中的原则和方法，需要各区县环保局编报“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 xml:space="preserve">年排污申报登记统计表审核说明”，有关内容具体要求如下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审核工作的方法和原则：包括审核本区县申报数据中使用的方法及原则，如监测数据法，物料衡算法还是经验计算法等等。对重点指标的审核方法应有详细说明，重点指标如下：废气排放量，二氧化硫去除量和排放量，烟尘、工业粉尘去除量和排放量，氮氧化物去除量和排放量；污水排放量，化学需氧量等主要污染物的去除量和排放量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区县在审核工作中发现的问题以及处理办法：如对登记表中有疑问的数据的处理方法，以及审核中遇到的疑难问题等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验和建议：本次审核工作中的经验体会和对此项工作的意见建议，包括对市局核定工作的建议等等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仿宋_GB2312" w:hAnsi="仿宋_GB2312" w:eastAsia="仿宋_GB2312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48:00Z</dcterms:created>
  <dc:creator>蒲铮</dc:creator>
  <dc:description/>
  <cp:keywords/>
  <dc:language>en-US</dc:language>
  <cp:lastModifiedBy>蒲铮</cp:lastModifiedBy>
  <dcterms:modified xsi:type="dcterms:W3CDTF">2005-03-28T03:48:00Z</dcterms:modified>
  <cp:revision>2</cp:revision>
  <dc:subject/>
  <dc:title>附件1： </dc:title>
</cp:coreProperties>
</file>